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94665</wp:posOffset>
            </wp:positionV>
            <wp:extent cx="5003165" cy="706501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6" w:right="4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3840" cy="5730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426" w:right="426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9" w:leader="none"/>
          <w:tab w:val="left" w:pos="864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089400" cy="5763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6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326255" cy="6080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426" w:right="426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4540" cy="6464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continuous"/>
      <w:pgSz w:orient="landscape" w:w="16838" w:h="11906"/>
      <w:pgMar w:left="426" w:right="426" w:gutter="0" w:header="0" w:top="851" w:footer="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1:00Z</dcterms:created>
  <dc:creator>ООИ</dc:creator>
  <dc:description/>
  <cp:keywords/>
  <dc:language>en-US</dc:language>
  <cp:lastModifiedBy>Пользователь</cp:lastModifiedBy>
  <cp:lastPrinted>2017-03-03T17:06:00Z</cp:lastPrinted>
  <dcterms:modified xsi:type="dcterms:W3CDTF">2020-01-10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0060000000000010282310207f7000400038000</vt:lpwstr>
  </property>
</Properties>
</file>