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Памятка о мерах пожарной безопасности при эксплуатации печного ото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к «печных» пожаров приходится именно на отопительный сезон, на период хол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чины «печных» пожа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нарушение правил устройства п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ые разделки дымовых труб в местах их прохождения через деревянные перекрытия, а также малые отступки - расстояния между стенками печи и деревянными конструкциями перегородок и стен дома; отсутствие предтопочного листа. Под печь возводится самостоятельный фунда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нарушение правил пожарной безопасности при эксплуатации пе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зжиг печи бензином, керосином и другими легковоспламеняющимися жидкостями; использование дров, длина которых превышает размеры топливника; перекаливание печей; оставленные открытыми дверки; сушка одежды или других предметов вблизи оч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монтажу и эксплуатации печного отоп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мнить, что в печи ценится, не только хорошая тяга, теплоотдача, экономичность и эстетические качества, но и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отопительного сезона печи необходимо проверить и отремонтировать, дымоходы следует очистить от сажи и побелить. Неисправные печи, камины и дымоходы не должны допускаться к эксплуа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ь обязательно должна быть белой это позволит своевременно обнаруживать неисправности, трещины в печи которые могут привести к пожару, так как на белом фоне хорошо заметен чёрный след от ды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вода дыма следует применять вертикальные дымовые трубы без уступов.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щиты сгораемого и трудносгораемого пола перед топкой печи следует предусмотреть металлический лист размером 70х50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овых домиках допускается эксплуатация печей только на твёрдом топл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печного отопления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без присмотра топящиеся печи, а также поручать детям надзор за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агать топливо и другие горючие вещества, и материалы на предтопочном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для розжига печей бензин, керосин, дизельное топливо и другие ЛВЖ и Г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ить углем, коксом и газом печи, не предназначенные для этих видов топл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топку печей во время проведения в помещениях собраний и других 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аливать п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металлические печи, не отвечающие требованиям пожарной безопасности, стандартам и техническим условиям. 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пожа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наружении пожара или признаков горения (задымление, запаха гари, повышенной температуры) незамедлительно сообщить по телефону 01 или 1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этом назвать адрес объекта, место возникновения пожара и сообщить свою фамил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 прибытия пожарного подразделения использовать в тушение пожара имеющиеся первичные средства пожаротушения (вода, песок, снег, огнетушители, тканевые материалы, смоченные водо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ите за пределы опасной зоны людей пожилого возраста, детей, инвалидов и боль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Credentialsblocklabel">
    <w:name w:val="credentials-block__label"/>
    <w:basedOn w:val="Style14"/>
    <w:qFormat/>
    <w:rPr/>
  </w:style>
  <w:style w:type="character" w:styleId="Credentialsblockdata">
    <w:name w:val="credentials-block__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52:00Z</dcterms:created>
  <dc:creator>Тихвин</dc:creator>
  <dc:description/>
  <cp:keywords/>
  <dc:language>en-US</dc:language>
  <cp:lastModifiedBy>S V</cp:lastModifiedBy>
  <cp:lastPrinted>2021-09-10T11:04:00Z</cp:lastPrinted>
  <dcterms:modified xsi:type="dcterms:W3CDTF">2021-09-20T05:52:00Z</dcterms:modified>
  <cp:revision>2</cp:revision>
  <dc:subject/>
  <dc:title/>
</cp:coreProperties>
</file>