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-360" w:right="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екомендации родителям </w:t>
      </w:r>
    </w:p>
    <w:p>
      <w:pPr>
        <w:pStyle w:val="Style14"/>
        <w:spacing w:lineRule="auto" w:line="240" w:before="0" w:after="0"/>
        <w:ind w:left="-360" w:right="126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 формированию у дошкольников навыков осторожного  поведения </w:t>
      </w:r>
    </w:p>
    <w:p>
      <w:pPr>
        <w:pStyle w:val="Style14"/>
        <w:spacing w:lineRule="auto" w:line="240" w:before="0" w:after="0"/>
        <w:ind w:left="-360" w:right="6" w:hanging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посторонними людьми</w:t>
      </w:r>
    </w:p>
    <w:p>
      <w:pPr>
        <w:pStyle w:val="Style14"/>
        <w:spacing w:lineRule="auto" w:line="240" w:before="0" w:after="0"/>
        <w:ind w:left="0" w:right="1036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-540" w:right="5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049145" cy="13658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1080" w:right="746" w:gutter="0" w:header="0" w:top="360" w:footer="0" w:bottom="180"/>
          <w:cols w:num="2" w:equalWidth="false" w:sep="false">
            <w:col w:w="5946" w:space="708"/>
            <w:col w:w="3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 ребенок маленький процесс общения его с другими людьми проходит через «родительский фильтр». С возрастом достаточно тяжело контролировать все знакомства ребенка с одной стороны, а с другой стороны ребенок нуждается в некоторой самостоятельности. Для того  чтобы уберечь своего ребенка от пагубного воздействия окружающего мира, необходимо проводить воспитательную работу с ребенком как можно раньше. </w:t>
      </w:r>
    </w:p>
    <w:p>
      <w:pPr>
        <w:pStyle w:val="Normal"/>
        <w:ind w:left="-90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Естественно ребенку ясельного возраста тяжело объяснить правила поведения с посторонними людьми. В этот момент как нельзя лучше будет понятен личный пример родителей. Например, во время звонка в дверь, необходимо посмотреть в глазок. </w:t>
      </w:r>
    </w:p>
    <w:p>
      <w:pPr>
        <w:pStyle w:val="Normal"/>
        <w:ind w:left="-90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 детьми постарше необходимо вести беседу, что нельзя без разрешения взрослых детям брать конфеты на улице у чужих людей, нельзя одному в темное время суток  прогуливаться по улице, нельзя ходить и играть там, где есть гаражи или идет стройка и т.д.</w:t>
      </w:r>
    </w:p>
    <w:p>
      <w:pPr>
        <w:pStyle w:val="Normal"/>
        <w:ind w:left="-900" w:firstLine="180"/>
        <w:jc w:val="both"/>
        <w:rPr/>
      </w:pPr>
      <w:r>
        <w:rPr>
          <w:rFonts w:cs="Arial" w:ascii="Arial" w:hAnsi="Arial"/>
        </w:rPr>
        <w:t>   </w:t>
      </w:r>
      <w:r>
        <w:rPr>
          <w:rFonts w:cs="Arial" w:ascii="Arial" w:hAnsi="Arial"/>
        </w:rPr>
        <w:t xml:space="preserve">Детям более старшего возраста (от 3 лет), необходимо объяснить такое понятие, как «условно чужие люди». К ним относятся соседи, воспитатели, знакомые, которые в трудную минуту могут помочь ребенку. Для того  чтобы процесс формирования навыка безопасного поведения у дошкольника протекал более продуктивно родителям необходимо соблюдать некоторые </w:t>
      </w:r>
      <w:r>
        <w:rPr>
          <w:rFonts w:cs="Arial" w:ascii="Arial" w:hAnsi="Arial"/>
          <w:b/>
          <w:i/>
        </w:rPr>
        <w:t xml:space="preserve">ПРАВИЛА: 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1. Стремиться, чтобы ребенок полностью доверял Вам.</w:t>
      </w:r>
    </w:p>
    <w:p>
      <w:pPr>
        <w:pStyle w:val="Normal"/>
        <w:ind w:left="-90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2. Рассказывать ребенку о возможных (произошедших) случаях, но не запугивать его!</w:t>
      </w:r>
      <w:r>
        <w:rPr>
          <w:rFonts w:cs="Arial" w:ascii="Arial" w:hAnsi="Arial"/>
        </w:rPr>
        <w:t xml:space="preserve"> Не всю криминальную информацию можно рассказывать ребенку, так как страх может парализовать сознание ребенка, и он ничего не сможет сделать самостоятельно в нужную минуту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i/>
        </w:rPr>
        <w:t>3.Беседовать с ребенком на данную тему систематично</w:t>
      </w:r>
      <w:r>
        <w:rPr>
          <w:rFonts w:cs="Arial" w:ascii="Arial" w:hAnsi="Arial"/>
        </w:rPr>
        <w:t xml:space="preserve">, чтобы соблюдение правил безопасности  было доведено до автоматизма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i/>
        </w:rPr>
        <w:t xml:space="preserve">4.Использовать разные формы обучения </w:t>
      </w:r>
      <w:r>
        <w:rPr>
          <w:rFonts w:cs="Arial" w:ascii="Arial" w:hAnsi="Arial"/>
        </w:rPr>
        <w:t xml:space="preserve">от игр до уроков безопасности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i/>
        </w:rPr>
        <w:t>5.Быть примером для ребенка</w:t>
      </w:r>
      <w:r>
        <w:rPr>
          <w:rFonts w:cs="Arial" w:ascii="Arial" w:hAnsi="Arial"/>
        </w:rPr>
        <w:t xml:space="preserve"> не только во время изучения объяснения правил поведения, но и на улице переходя дорогу, открывая дверь и т. д. 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i/>
        </w:rPr>
        <w:t>6.Проявлять участие, если заметили, что ребенку нужна помощь</w:t>
      </w:r>
      <w:r>
        <w:rPr>
          <w:rFonts w:cs="Arial" w:ascii="Arial" w:hAnsi="Arial"/>
        </w:rPr>
        <w:t>.</w:t>
      </w:r>
    </w:p>
    <w:p>
      <w:pPr>
        <w:pStyle w:val="Normal"/>
        <w:ind w:left="-900" w:hanging="0"/>
        <w:jc w:val="both"/>
        <w:rPr/>
      </w:pPr>
      <w:r>
        <w:rPr>
          <w:rFonts w:cs="Arial" w:ascii="Arial" w:hAnsi="Arial"/>
          <w:b/>
          <w:i/>
        </w:rPr>
        <w:t>7. Объяснить ребенку правила поведения для сохранения его жизни и здоровья</w:t>
      </w:r>
      <w:r>
        <w:rPr>
          <w:rFonts w:cs="Arial" w:ascii="Arial" w:hAnsi="Arial"/>
        </w:rPr>
        <w:t xml:space="preserve">: Не уходи от своего дома. Не бери ничего у незнакомых людей на улице. Не гуляй до темноты. Избегай безлюдных мест. Не входи с незнакомым человеком в подъезд, лифт. Не открывай дверь незнакомым людям. Не садись в чужую машину не под каким предлогом. Всегда громко зови людей на помощью, показывая тем самым, что здесь не один. Избегай пустырей, лесопарки, заброшенные дома, чердаки, подвалы. </w:t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8. На все предложения посторонних людей отвечай всегда «НЕТ». </w:t>
      </w:r>
    </w:p>
    <w:p>
      <w:pPr>
        <w:pStyle w:val="Normal"/>
        <w:ind w:left="-900" w:firstLine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ошкольнику не всегда легко сразу выучить большое количество правил, им окружающий мир становится более ближе и понятней через игру, поэтому будет не лишним проигрывать с ребенком проблемные ситуации, используя кукол. С ребенком можно так же можно выучить стихотворение. </w:t>
      </w: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1906" w:h="16838"/>
          <w:pgMar w:left="1701" w:right="74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Осторожней будьте, милые ребята:</w:t>
      </w: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Незнакомым людям доверять не надо! </w:t>
      </w: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Если вас с собою в гости позовут </w:t>
      </w: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Или вам конфету вкусную дадут, </w:t>
      </w:r>
    </w:p>
    <w:p>
      <w:pPr>
        <w:pStyle w:val="Normal"/>
        <w:ind w:left="-900" w:firstLine="18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Лучше отбегайте прочь от них скорей </w:t>
      </w:r>
    </w:p>
    <w:p>
      <w:pPr>
        <w:pStyle w:val="Style14"/>
        <w:spacing w:lineRule="auto" w:line="240" w:before="0" w:after="0"/>
        <w:ind w:left="-900" w:firstLine="180"/>
        <w:jc w:val="both"/>
        <w:rPr/>
      </w:pPr>
      <w:r>
        <w:rPr>
          <w:b/>
          <w:i/>
        </w:rPr>
        <w:t xml:space="preserve">И предупреждайте всех своих друзей…                          </w:t>
      </w:r>
    </w:p>
    <w:p>
      <w:pPr>
        <w:pStyle w:val="Style14"/>
        <w:spacing w:lineRule="auto" w:line="240" w:before="0" w:after="0"/>
        <w:ind w:left="-900" w:firstLine="108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A3DC1"/>
          <w:sz w:val="19"/>
          <w:szCs w:val="19"/>
        </w:rPr>
        <w:drawing>
          <wp:inline distT="0" distB="0" distL="0" distR="0">
            <wp:extent cx="2284730" cy="1447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74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-900" w:firstLine="1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rPr>
          <w:rFonts w:ascii="Arial" w:hAnsi="Arial" w:eastAsia="Times New Roman" w:cs="Arial"/>
          <w:sz w:val="32"/>
          <w:szCs w:val="24"/>
          <w:lang w:eastAsia="ru-RU"/>
        </w:rPr>
      </w:pPr>
      <w:r>
        <w:rPr>
          <w:rFonts w:eastAsia="Times New Roman" w:cs="Arial" w:ascii="Arial" w:hAnsi="Arial"/>
          <w:sz w:val="32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4"/>
          <w:lang w:eastAsia="ru-RU"/>
        </w:rPr>
      </w:r>
    </w:p>
    <w:sectPr>
      <w:type w:val="continuous"/>
      <w:pgSz w:w="11906" w:h="16838"/>
      <w:pgMar w:left="1701" w:right="74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ti.mail.ru/pic/photolib/2013/02/05/lori-0000595283-bigwww-8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lady.novostiua.net/uploads/posts/2012-07/1341334037_deti.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33:00Z</dcterms:created>
  <dc:creator>*</dc:creator>
  <dc:description/>
  <dc:language>en-US</dc:language>
  <cp:lastModifiedBy>Pc</cp:lastModifiedBy>
  <cp:lastPrinted>2010-09-13T08:46:00Z</cp:lastPrinted>
  <dcterms:modified xsi:type="dcterms:W3CDTF">2014-03-24T11:33:00Z</dcterms:modified>
  <cp:revision>2</cp:revision>
  <dc:subject/>
  <dc:title>Ярослав П</dc:title>
</cp:coreProperties>
</file>