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для родителей по воспитанию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ей с синдромом дефицита внимания и гиперактивностью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 xml:space="preserve">Главная задача родителей - обеспечение общего эмоционально-нейтрального фона развития и обучения ребен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С гиперактивным ребенком необходимо общаться мягко, сдержанно, спокой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Важное условие – все взрослые в семье должны договориться между собой и выработать единодушный подход к воспитанию. В противном случае ребенок будут манипулировать окружающ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Следующее условие – наличие определенных семейных правил, которые принимаются на семейном совете. Ребенок твердо должен знать, что можно и что нельзя делать дома. Запретов должно быть не очень много, но соблюдаться они должны обязатель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Если взрослый выполняет вместе с ребенком учебное задание, то желательно, чтобы не было криков и приказаний, но и восторженных интонаций, эмоционально приподняго тона. Похвала и одобрение за хорошо выполненное задание, за усидчивость или аккуратность важны, но лучше сделать это не слишком эмоционально, чтобы не перевозбудить ребенка, иначе эмоции могут стать препятствием к дальнейшим действ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Важнейшее условие – соблюдение четкого распорядка дня. И прием пищи, и прогулки, и выполнение домашних заданий необходимо осуществлять в одно и то же время. Чтобы предотвратить перевозбуждение, такой ребенок должен ложиться спать в строго определен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Соблюдайте режим занятий. У ребенка наступает утомление уже через 8-10 минут занятия, поэтому делайте перерыв на 5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Научитесь давать инструкции, указания или просьбы. Они должны быть немногословными, не более 10 слов (больше за раз ребенок просто не воспринимае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Нельзя давать несколько заданий сразу, например, «Иди в комнате, убери игрушки, потом почисти зубы…». Лучше дать следующее указание, после выполненног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Избегайте резких запретов, начинающихся словами «нет», «нельзя». Гиперактивный ребенок являясь импульсивным, скорее всего отреагирует непослушанием или агресси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Ребенку сложно по первому требованию прервать интересную для него деятельность. Поэтому договоритесь, что через определенный промежуток придется прерваться. Причем за 8-10 минут напомните, сколько осталось времени. Можно использовать будильни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>По возможности оградите ребенка от длительных занятий на компьютере и от просмотра телевизионных передач, особенно способствующих его эмоциональному возбуж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339" w:hanging="360"/>
        <w:jc w:val="both"/>
        <w:rPr/>
      </w:pPr>
      <w:r>
        <w:rPr/>
        <w:t xml:space="preserve">Если ребенок правильно выполняет поставленные условия, он, безусловно, заслуживает вознаграждения, и здесь уместно использовать систему поощрений и наказаний.  Ребенок должен знать, какие санкции будут введены  за нарушение запрета. А родители быть последовательными при их исполнении. 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1. Не настраивайте на высокие достижения всегда и во всем. Объясняйте, что ни один человек не может быть одинаково успешным всегда и во всем. Необходимо учить ставить реальные цели и справляться и неудачами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2. Не настраивайте на избегание неудач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3. Не сравнивайте с другими детьми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4. Меньше критикуйте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5.Воспитыайте уверенность в том, что он хороший.  Ребенок должен получать практическое подтверждение того, что он способен быть ответственным. Самостоятельным, компетентным и добрым. Тогда  у него будет высокая самооценка и адекватный уровень притязаний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 xml:space="preserve">6.Больше уделяйте внимания. Не следует жалеть времени на совместное времяпровождение: игры с ребенком, прогулки, занятия спортом, работа по дому и т.д. 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7.Сдерживайте свои эмоции, ведь ребенок пожражает вам в своем поведении.</w:t>
      </w:r>
    </w:p>
    <w:p>
      <w:pPr>
        <w:pStyle w:val="TextBodyIndent"/>
        <w:tabs>
          <w:tab w:val="clear" w:pos="708"/>
          <w:tab w:val="left" w:pos="-180" w:leader="none"/>
        </w:tabs>
        <w:ind w:left="-540" w:right="-339" w:hanging="0"/>
        <w:jc w:val="both"/>
        <w:rPr/>
      </w:pPr>
      <w:r>
        <w:rPr/>
        <w:t>8. Чаще используйте тактильный контакт с ребенком: поглаживать его, обнимать и т.д.</w:t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-54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5:00Z</dcterms:created>
  <dc:creator>*</dc:creator>
  <dc:description/>
  <dc:language>en-US</dc:language>
  <cp:lastModifiedBy>Pc</cp:lastModifiedBy>
  <cp:lastPrinted>2010-09-13T08:46:00Z</cp:lastPrinted>
  <dcterms:modified xsi:type="dcterms:W3CDTF">2014-03-24T11:35:00Z</dcterms:modified>
  <cp:revision>2</cp:revision>
  <dc:subject/>
  <dc:title>Ярослав П</dc:title>
</cp:coreProperties>
</file>