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/>
      </w:pPr>
      <w:r>
        <w:rPr/>
        <w:t>Если пропал человек (сайт МВД)</w:t>
      </w:r>
    </w:p>
    <w:p>
      <w:pPr>
        <w:pStyle w:val="Style14"/>
        <w:jc w:val="both"/>
        <w:rPr/>
      </w:pPr>
      <w:r>
        <w:rPr/>
        <w:t xml:space="preserve">В случае если у вас пропал близкий человек, вам необходимо обратиться в отдел внутренних дел по месту жительства. </w:t>
      </w:r>
    </w:p>
    <w:p>
      <w:pPr>
        <w:pStyle w:val="Style14"/>
        <w:jc w:val="both"/>
        <w:rPr/>
      </w:pPr>
      <w:r>
        <w:rPr/>
        <w:t xml:space="preserve">Информация о безвестном исчезновении человека может быть передана в милицию и по телефону. Оператор дежурной смены по телефону 02 обязан принять сообщение или, по просьбе звонящего, назвать телефон дежурной части ближайшего территориального ОВД. </w:t>
      </w:r>
    </w:p>
    <w:p>
      <w:pPr>
        <w:pStyle w:val="Style14"/>
        <w:jc w:val="both"/>
        <w:rPr/>
      </w:pPr>
      <w:r>
        <w:rPr/>
        <w:t xml:space="preserve">Дежурным категорически запрещено отказывать в приеме заявлений об исчезновении человека – независимо от продолжительности его отсутствия и места предполагаемого исчезновения. </w:t>
      </w:r>
    </w:p>
    <w:p>
      <w:pPr>
        <w:pStyle w:val="Style14"/>
        <w:jc w:val="both"/>
        <w:rPr/>
      </w:pPr>
      <w:r>
        <w:rPr/>
        <w:t xml:space="preserve">Человеку, заявляющему о пропаже родственника, необходимо: при себе иметь документы, удостоверяющие личность, и документы, содержащие сведения о пропавшем человеке; вспомнить особые приметы пропавшего человека (наличие и расположение шрамов, родимых пятен, татуировок, физических недостатков, травм, могущих вызвать потерю памяти), сведения о зубном аппарате (отсутствие зубов, наличие вставных зубов, съемных протезов), наличие тех или иных хронических заболеваний. Желательно знать, в какой поликлинике и у какого стоматолога лечился пропавший; вспомнить приметы одежды (верхней, белья, наличие признаков, по которым вы точно можете ее опознать), приметы вещей, которые находились у пропавшего человека (сумка, портфель, зонт, очки, бумажник, ключи, часы, телефон, документы, удостоверяющие личность, и др.). </w:t>
      </w:r>
    </w:p>
    <w:p>
      <w:pPr>
        <w:pStyle w:val="Style14"/>
        <w:jc w:val="both"/>
        <w:rPr/>
      </w:pPr>
      <w:r>
        <w:rPr/>
        <w:t xml:space="preserve">Желательно располагать информацией о круге его общения, о характере взаимоотношений, и особенно – о наличии конфликтных ситуаций, долговых обязательств, фактах невозвращения денежных средств, распоряжения недвижимостью, ведущихся споров по установлению права собственности. </w:t>
      </w:r>
    </w:p>
    <w:p>
      <w:pPr>
        <w:pStyle w:val="Style14"/>
        <w:jc w:val="both"/>
        <w:rPr/>
      </w:pPr>
      <w:r>
        <w:rPr/>
        <w:t xml:space="preserve">Рекомендация ко всем – носите при себе документы, удостоверяющие личность. Это помогает не только при общении с милицейским патрулем. Бывает, что человек попадает в больницу без сознания. Бывает, теряет память. Максимально быстро установить связь с родственниками помогут в первую очередь документы. </w:t>
      </w:r>
    </w:p>
    <w:p>
      <w:pPr>
        <w:pStyle w:val="Style14"/>
        <w:jc w:val="both"/>
        <w:rPr/>
      </w:pPr>
      <w:r>
        <w:rPr/>
        <w:t xml:space="preserve">Интересуйтесь кругом знакомых своих близких, их местом жительства, телефонами. Постоянно обучайте детей поведению в нестандартных ситуациях. Запрещайте встречаться с малознакомыми людьми, сделайте так, чтобы каждый факт обращения к вашему ребенку неизвестного человека стал вам известен. </w:t>
      </w:r>
    </w:p>
    <w:p>
      <w:pPr>
        <w:pStyle w:val="Style14"/>
        <w:jc w:val="both"/>
        <w:rPr/>
      </w:pPr>
      <w:r>
        <w:rPr/>
        <w:t xml:space="preserve">Объясните родственникам, особенно несовершеннолетним, почему вы всегда хотите знать, куда, с кем, каким маршрутом и по какому вопросу они направились. Это не слежка – это тревога за их безопасность. Задавая такие вопросы, вы не ограничиваете их свободу, а контролируете ситуацию и знаете, где кого искать в случае неприятностей. Поэтому пусть в вашем доме станет привычкой и даже традицией для всех без исключения членов семьи сообщать остальным о цели ухода из дома и примерном времени возвращения. </w:t>
      </w:r>
      <w:hyperlink r:id="rId2">
        <w:r>
          <w:rPr>
            <w:rStyle w:val="InternetLink"/>
          </w:rPr>
          <w:t>www.mvd.ru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vd.ru/ru/help/incident/show_59963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0:29:00Z</dcterms:created>
  <dc:creator>Pc</dc:creator>
  <dc:description/>
  <dc:language>en-US</dc:language>
  <cp:lastModifiedBy>Pc</cp:lastModifiedBy>
  <dcterms:modified xsi:type="dcterms:W3CDTF">2014-02-25T10:29:00Z</dcterms:modified>
  <cp:revision>1</cp:revision>
  <dc:subject/>
  <dc:title/>
</cp:coreProperties>
</file>