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/>
        <w:t>Вы стали жертвой домашнего насилия</w:t>
      </w:r>
    </w:p>
    <w:p>
      <w:pPr>
        <w:pStyle w:val="Style14"/>
        <w:jc w:val="both"/>
        <w:rPr/>
      </w:pPr>
      <w:r>
        <w:rPr/>
        <w:t xml:space="preserve">В случае опасности для вашей жизни и здоровья любыми способами постарайтесь вызвать помощь и сообщить о случившемся в милицию: обратиться с заявлением в территориальный орган внутренних дел по телефону 02 либо к своему участковому уполномоченному милиции. Член семьи, от которого исходит угроза, может быть привлечен к уголовной ответственности по статьям УК РФ «нанесение побоев», «истязания», «угроза убийством» и т.д. Привлечение по этим статьям чаще всего помогает предотвратить более тяжкие преступления. </w:t>
      </w:r>
    </w:p>
    <w:p>
      <w:pPr>
        <w:pStyle w:val="Style14"/>
        <w:jc w:val="both"/>
        <w:rPr/>
      </w:pPr>
      <w:r>
        <w:rPr/>
        <w:t xml:space="preserve">Если критическая ситуация не требует вмешательства правоохранительных органов и имеется перспектива ее разрешения, тем не менее примите ряд предупредительных мер: </w:t>
        <w:br/>
        <w:t xml:space="preserve">- сделайте так, чтобы ваши близкие находились в курсе складывающейся обстановки в вашей семье; </w:t>
        <w:br/>
        <w:t xml:space="preserve">- имейте надежное место (у родственников, у друзей), куда вы можете уйти в случае опасности; </w:t>
        <w:br/>
        <w:t xml:space="preserve">- договоритесь со своими соседями, чтобы они вызвали милицию, если услышат шум и крики из вашей квартиры; </w:t>
        <w:br/>
        <w:t xml:space="preserve">- спрячьте запасные ключи от дома (машины) так, чтобы, взяв их, вы могли бы быстро покинуть дом в случае опасности; </w:t>
        <w:br/>
        <w:t xml:space="preserve">- имейте в запасе необходимую сумму денег, записную книжку с номерами телефонов, паспорт, документы детей, другие важные бумаги, а также одежду и нужные лекарства в доступном для вас месте; </w:t>
        <w:br/>
        <w:t xml:space="preserve">- заранее узнайте и запишите телефоны местных служб помощи, в том числе дежурную часть отдела милиции, вашего участкового уполномоченного милиции, инспектора по делам несовершеннолетних, кризисного центра и т.п. – если ситуация критическая и угрожает вашей жизни и здоровью либо вашим близким, то покидайте дом незамедлительно; </w:t>
        <w:br/>
        <w:t xml:space="preserve">- не пугайте милицией – это может вызвать труднопрогнозируемую реакцию вашего домашнего тирана, а обращайтесь к ее представителям своевременно. Помните, что Закон на вашей стороне! </w:t>
      </w:r>
      <w:hyperlink r:id="rId2">
        <w:r>
          <w:rPr>
            <w:rStyle w:val="InternetLink"/>
          </w:rPr>
          <w:t>www.mvd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d.ru/ru/help/incident/show_5996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29:00Z</dcterms:created>
  <dc:creator>Pc</dc:creator>
  <dc:description/>
  <dc:language>en-US</dc:language>
  <cp:lastModifiedBy>Pc</cp:lastModifiedBy>
  <dcterms:modified xsi:type="dcterms:W3CDTF">2014-02-25T10:30:00Z</dcterms:modified>
  <cp:revision>1</cp:revision>
  <dc:subject/>
  <dc:title/>
</cp:coreProperties>
</file>