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е и (или) юридические лица имеют право внесения добровольных пожертвований и целевых взносов на нужды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ринципом привлечения дополнительной поддержки Учреждению является добровольность ее внесения физическими и (или) юридическими лицами, в том числе родителями (законными представителями) воспитанник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евые взносы и добровольные пожертвования в виде денежных средств зачисляются на лицевой счет Учреждения: </w:t>
      </w:r>
      <w:r>
        <w:rPr>
          <w:b/>
          <w:sz w:val="28"/>
          <w:szCs w:val="28"/>
        </w:rPr>
        <w:t>Банковские реквизиты:</w:t>
      </w:r>
    </w:p>
    <w:p>
      <w:pPr>
        <w:pStyle w:val="Normal"/>
        <w:rPr/>
      </w:pPr>
      <w:r>
        <w:rPr>
          <w:b/>
          <w:sz w:val="28"/>
          <w:szCs w:val="28"/>
        </w:rPr>
        <w:t>УФК по Ленинградской области (МДОУ «Д/с Улыбка» л/сч 20710Р52920)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взносы и добровольные пожертвования в виде материальных ценностей передаются по договору и акту приема-передач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казании безвозмездной помощи между Учреждением и жертвователем заключается договор на безвозмездное выполнение работ (оказание услуг) и подписывается по окончанию работ (оказанию услуг) заведующим Учреждения и жертвователем, а также - акт сдачи-приемки выполненных работ (оказанных услуг). Полученные материальные ценности ставятся на бухгалтерский учет. Денежные средства используются по объявленному (целевому) назначению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инятие добровольных пожертвований и целевых взносов, безвозмездной помощи не требуется разрешение и согласие Учредител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о необходимости привлечения добровольных пожертвований и целевых взносов принимается Советом Учреждения с указанием цели их привлечения. Заведующий Учреждением представляет расчеты предполагаемых расходов и финансовых средств, необходимых для осуществления вышеуказанных целей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нная информация доводится до сведения заинтересованных лиц путем её размещения на официальном сайте Учреждения в сети Интернет либо и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расходованием привлеченных средств относится к полномочиям Совета Учреждения. Совет Учреждения рассматривает и утверждает отчет за календарный год о суммах поступивших и израсходованных привлеченных средств. Отчет доводится до заинтересованных лиц, родителей (законных представителей) воспитанников одним из способов: на родительском собрании, через информационные стенды, официальный сайт Учреждения в сети Интернет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тчет должен содержать достоверную и полную информацию в доступ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15:00Z</dcterms:created>
  <dc:creator>admin</dc:creator>
  <dc:description/>
  <cp:keywords/>
  <dc:language>en-US</dc:language>
  <cp:lastModifiedBy>V L</cp:lastModifiedBy>
  <dcterms:modified xsi:type="dcterms:W3CDTF">2022-07-18T07:15:00Z</dcterms:modified>
  <cp:revision>2</cp:revision>
  <dc:subject/>
  <dc:title>Физические и (или) юридические лица имеют право внесения добровольных пожертвований и целевых взносов на нужды Учреждения</dc:title>
</cp:coreProperties>
</file>