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ласова Е.П., воспитатель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младшей группы «Медвежоно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гулке зимой</w:t>
      </w:r>
    </w:p>
    <w:p>
      <w:pPr>
        <w:pStyle w:val="Style17"/>
        <w:ind w:left="-426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яч в раннем возрасте ничем заменить нельзя.</w:t>
      </w:r>
    </w:p>
    <w:p>
      <w:pPr>
        <w:pStyle w:val="Style17"/>
        <w:ind w:left="-426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ым простым, доступным и привлекательным спортивным оборудованием, для детей раннего возраста является мяч. </w:t>
      </w:r>
    </w:p>
    <w:p>
      <w:pPr>
        <w:pStyle w:val="Style17"/>
        <w:ind w:left="-426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жнения с мячом тренируют мышцы пальцев и кисти, глазомер, укрепляют мышцы плечевого пояса.</w:t>
      </w:r>
    </w:p>
    <w:p>
      <w:pPr>
        <w:pStyle w:val="Style17"/>
        <w:ind w:left="-426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берите мяч, такого размера, чтобы ребёнок мог удерживать его в ладошке. Если малышу придется прикладывать усилия, чтобы удерживать мяч, он начнет сердиться, нервничать и потеряет интерес к игре.</w:t>
      </w:r>
    </w:p>
    <w:p>
      <w:pPr>
        <w:pStyle w:val="Style17"/>
        <w:ind w:left="-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маленькими пластмассовыми мячами можно играть, не только дома, но и на улице. Яркие цветные мячи на белом снегу непременно привлекут внимание ребёнка. Мячи можно катать с  горы, бросать в даль. Малыш может наблюдать за траекторией движения цветного объекта, (веселее искать на снегу яркие мячи, чем белые снежки), собрать мячи в ведёрко руками или лопаткой и высыпать их. </w:t>
      </w:r>
    </w:p>
    <w:p>
      <w:pPr>
        <w:pStyle w:val="Style17"/>
        <w:ind w:left="-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ещё можно поиграть с ребёнком в хоккей, при этом использовать не шайбу, а разноцветные мяч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9060" cy="2533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656205" cy="2533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1:00Z</dcterms:created>
  <dc:creator>Pc</dc:creator>
  <dc:description/>
  <cp:keywords/>
  <dc:language>en-US</dc:language>
  <cp:lastModifiedBy>User</cp:lastModifiedBy>
  <dcterms:modified xsi:type="dcterms:W3CDTF">2015-03-25T08:35:00Z</dcterms:modified>
  <cp:revision>4</cp:revision>
  <dc:subject/>
  <dc:title/>
</cp:coreProperties>
</file>