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8"/>
          <w:szCs w:val="28"/>
        </w:rPr>
      </w:pPr>
      <w:r>
        <w:rPr>
          <w:rFonts w:cs="Times New Roman" w:ascii="Times New Roman" w:hAnsi="Times New Roman"/>
          <w:sz w:val="28"/>
          <w:szCs w:val="28"/>
        </w:rPr>
        <w:t>Власова Е.П., воспитатель первой младшей группы «Медвежон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к привить интерес к творчеству у детей раннего возрас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иболее доступными видами творческой деятельности для детей 2 – 3 лет является рисование и лепка.  В нашей группе созданы условия для совместной и  самостоятельной творческой деятельности детей.  </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раннего возраста, трудно рисовать карандашами, след не чёткий, поэтому малыши в самостоятельной деятельности предпочтение отдают фломастерам.  Штрихи и линии, оставленные фломастером, вызывают много  радости и вместе с этим формируется понятие «я могу сам», что способствует развитию интереса к творчеству. </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ебёнок не проявляет интерес к изодеятельности, берите карандаши, бумагу и рисуйте самые простые объекты. Малыш непременно заинтересуется. Попросит Вас нарисовать для него, например, машинку, а Вы можете предложить ему нарисовать для неё дорогу или колёса.   Если в Вашей семье есть старший ребёнок можно организовать совместное творчество. Старший ребёнок рисует тучку, а младший дождик. </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тем, как начать рисовать рассмотрите объект на улице, дома, по возможности дайте потрогать его руками. Обратите внимание малыша на то, что яблоко похоже на мячик, червяк на палочку. Это позволяет лучше запомнить объект, его форму, цвет.  Например, в группе мы сначала наблюдаем веточки в природе, в группе, затем веточки лепим, рисуем, наклеиваем.                                                              </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я ребёнка к изодеятельности,  учитывайте возрастные и индивидуальные его особенности. Не говорите ему, что Ваня, Маша нарисовали лучше. Такие сравнения отобьют у малыша желание рисовать.</w:t>
      </w:r>
    </w:p>
    <w:p>
      <w:pPr>
        <w:pStyle w:val="Style19"/>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кто опасается, что ребёнок может испортить предметы домашнего обихода, хочу сказать, что лишая своего малыша возможности заниматься лепкой, рисованием, вы замедляете его развитие  творческих  способностей.</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ование карандашом позволяет укреплять мышцы кисти, что способствует становлению координации руки, а в будущем формированию правильного подчерка.  </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этим приучайте малыша убирать своё рабочее место  или попросите его помочь Вам разложить всё по местам, чтобы ребёнок знал, где можно взять карандаши, бумагу.        </w:t>
      </w:r>
    </w:p>
    <w:p>
      <w:pPr>
        <w:pStyle w:val="Style19"/>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мотря на ранний возраст ребёнку нужно своё место, где он мог бы заниматься творчеством самостоятельно, со старшим братом, родителями или бабушкой.  Всё это способствует развитию его творческих способностей, а также формированию понятия «я сам» и «мы вместе».</w:t>
      </w:r>
    </w:p>
    <w:p>
      <w:pPr>
        <w:pStyle w:val="Style19"/>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если Ваш ребёнок не станет художником, он научится ценить прекрасно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8270" cy="2275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2668270" cy="22752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76525" cy="2304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2676525" cy="2304415"/>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rPr>
      </w:pPr>
      <w:r>
        <w:rPr>
          <w:sz w:val="28"/>
        </w:rPr>
      </w:r>
    </w:p>
    <w:p>
      <w:pPr>
        <w:pStyle w:val="Style19"/>
        <w:rPr>
          <w:sz w:val="28"/>
        </w:rPr>
      </w:pPr>
      <w:r>
        <w:rPr>
          <w:sz w:val="28"/>
        </w:rPr>
      </w:r>
    </w:p>
    <w:p>
      <w:pPr>
        <w:pStyle w:val="Style19"/>
        <w:rPr>
          <w:sz w:val="28"/>
        </w:rPr>
      </w:pPr>
      <w:r>
        <w:rPr>
          <w:sz w:val="28"/>
        </w:rPr>
      </w:r>
      <w:bookmarkStart w:id="0" w:name="_GoBack"/>
      <w:bookmarkStart w:id="1" w:name="_GoBack"/>
      <w:bookmarkEnd w:id="1"/>
    </w:p>
    <w:p>
      <w:pPr>
        <w:pStyle w:val="Style19"/>
        <w:rPr>
          <w:sz w:val="28"/>
        </w:rPr>
      </w:pPr>
      <w:r>
        <w:rPr>
          <w:sz w:val="28"/>
        </w:rPr>
      </w:r>
    </w:p>
    <w:p>
      <w:pPr>
        <w:pStyle w:val="Style19"/>
        <w:rPr>
          <w:sz w:val="28"/>
        </w:rPr>
      </w:pPr>
      <w:r>
        <w:rPr>
          <w:sz w:val="28"/>
        </w:rPr>
      </w:r>
    </w:p>
    <w:p>
      <w:pPr>
        <w:pStyle w:val="Style19"/>
        <w:rPr>
          <w:sz w:val="28"/>
        </w:rPr>
      </w:pPr>
      <w:r>
        <w:rPr>
          <w:sz w:val="28"/>
        </w:rPr>
      </w:r>
    </w:p>
    <w:p>
      <w:pPr>
        <w:pStyle w:val="Normal"/>
        <w:jc w:val="center"/>
        <w:rPr>
          <w:sz w:val="28"/>
        </w:rPr>
      </w:pPr>
      <w:r>
        <w:rPr>
          <w:sz w:val="28"/>
        </w:rPr>
      </w:r>
    </w:p>
    <w:p>
      <w:pPr>
        <w:pStyle w:val="Normal"/>
        <w:rPr>
          <w:sz w:val="28"/>
        </w:rPr>
      </w:pPr>
      <w:r>
        <w:rPr>
          <w:rFonts w:cs="Calibri"/>
          <w:sz w:val="28"/>
        </w:rPr>
        <w:t xml:space="preserve">          </w:t>
      </w:r>
    </w:p>
    <w:p>
      <w:pPr>
        <w:pStyle w:val="Normal"/>
        <w:jc w:val="center"/>
        <w:rPr>
          <w:sz w:val="28"/>
        </w:rPr>
      </w:pPr>
      <w:r>
        <w:rPr>
          <w:sz w:val="28"/>
        </w:rPr>
      </w:r>
    </w:p>
    <w:p>
      <w:pPr>
        <w:pStyle w:val="Normal"/>
        <w:spacing w:lineRule="auto" w:line="240" w:before="0" w:after="0"/>
        <w:rPr>
          <w:sz w:val="32"/>
        </w:rPr>
      </w:pPr>
      <w:r>
        <w:rPr>
          <w:rFonts w:eastAsia="Times New Roman" w:cs="Times New Roman" w:ascii="Times New Roman" w:hAnsi="Times New Roman"/>
          <w:sz w:val="28"/>
          <w:szCs w:val="24"/>
          <w:lang w:eastAsia="ru-RU"/>
        </w:rPr>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0" w:after="160"/>
        <w:rPr>
          <w:rFonts w:cs="Calibri"/>
          <w:sz w:val="28"/>
        </w:rPr>
      </w:pPr>
      <w:r>
        <w:rPr>
          <w:rFonts w:cs="Calibri"/>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6:00Z</dcterms:created>
  <dc:creator>Елена Власова</dc:creator>
  <dc:description/>
  <cp:keywords/>
  <dc:language>en-US</dc:language>
  <cp:lastModifiedBy>User</cp:lastModifiedBy>
  <cp:lastPrinted>2015-01-25T20:04:00Z</cp:lastPrinted>
  <dcterms:modified xsi:type="dcterms:W3CDTF">2015-02-04T07:00:00Z</dcterms:modified>
  <cp:revision>4</cp:revision>
  <dc:subject/>
  <dc:title/>
</cp:coreProperties>
</file>