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2015 год в России - год литературы.</w:t>
      </w:r>
      <w:r>
        <w:rPr>
          <w:b/>
          <w:color w:val="C00000"/>
          <w:sz w:val="36"/>
          <w:szCs w:val="36"/>
        </w:rPr>
        <w:t xml:space="preserve"> </w:t>
      </w:r>
    </w:p>
    <w:p>
      <w:pPr>
        <w:pStyle w:val="Style17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7"/>
        <w:rPr/>
      </w:pPr>
      <w:r>
        <w:rPr>
          <w:rFonts w:cs="Calibri"/>
          <w:b/>
          <w:color w:val="C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каз о его проведении подписан Президентом РФ Владимиром Путиным 12 июня 2014 года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Рассчитываю, что ярким, объединяющим общество проектом станет Год литературы, указ о его проведении в 2015 году подписан", - сказал Президент РФ Владимир Путин на церемонии вручения государственных премий в Георгиевском зале Большого Кремлевского дворц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Государство, вузы, школы, писательские организации, библиотеки и СМИ хотят привлечь внимание общества к литературе и напомнить, что читать – нужно, полезно и модно. Литература имеет огромное значение в жизни каждого человека. Ведь человек, в высоком смысле слова, становится человеком благодаря литературе. Все ценности он черпает из книг. Книги заставляют человека мыслить, воспитывают собственное мнение, развивают воображе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зываем Вас, уважаемые родители, вместе со своими детьми активно познавать мир литератур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Что читать детям.</w:t>
      </w:r>
      <w:r>
        <w:rPr>
          <w:i/>
          <w:color w:val="C00000"/>
          <w:sz w:val="36"/>
          <w:szCs w:val="36"/>
          <w:shd w:fill="FFFFFF" w:val="clear"/>
        </w:rPr>
        <w:t xml:space="preserve">    </w:t>
      </w:r>
      <w:r>
        <w:rPr>
          <w:rFonts w:cs="Arial" w:ascii="Arial" w:hAnsi="Arial"/>
          <w:i/>
          <w:color w:val="C00000"/>
          <w:sz w:val="36"/>
          <w:szCs w:val="36"/>
        </w:rPr>
        <w:br/>
      </w:r>
    </w:p>
    <w:p>
      <w:pPr>
        <w:pStyle w:val="Style17"/>
        <w:ind w:firstLine="567"/>
        <w:rPr>
          <w:rStyle w:val="Appleconvertedspace"/>
          <w:rFonts w:ascii="Times New Roman" w:hAnsi="Times New Roman" w:cs="Times New Roman"/>
          <w:b/>
          <w:b/>
          <w:bCs/>
          <w:color w:val="002060"/>
          <w:sz w:val="32"/>
          <w:szCs w:val="32"/>
          <w:shd w:fill="FFFFFF" w:val="clear"/>
        </w:rPr>
      </w:pPr>
      <w:r>
        <w:rPr>
          <w:rStyle w:val="Titlemain2"/>
          <w:rFonts w:eastAsia="Times New Roman"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  <w:t xml:space="preserve">                    </w:t>
      </w:r>
      <w:r>
        <w:rPr>
          <w:rStyle w:val="Titlemain2"/>
          <w:rFonts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  <w:t>1. Для детей  от 1,5-2 до 3-4 лет</w:t>
      </w:r>
      <w:r>
        <w:rPr>
          <w:rStyle w:val="Appleconvertedspace"/>
          <w:rFonts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  <w:t> </w:t>
      </w:r>
    </w:p>
    <w:p>
      <w:pPr>
        <w:pStyle w:val="Style17"/>
        <w:ind w:firstLine="567"/>
        <w:rPr>
          <w:rStyle w:val="Appleconvertedspace"/>
          <w:rFonts w:ascii="Arial" w:hAnsi="Arial" w:cs="Arial"/>
          <w:b/>
          <w:b/>
          <w:bCs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 Репка.</w:t>
        <w:br/>
        <w:t>2. Курочка-Ряба.  </w:t>
        <w:br/>
        <w:t>3. Теремок. </w:t>
        <w:br/>
        <w:t>4. Колобок.</w:t>
        <w:br/>
        <w:t>5. Корней Чуковский. Цыплёнок. </w:t>
        <w:br/>
        <w:t>6. Владимир Сутеев. Цыплёнок и утёнок.</w:t>
        <w:br/>
        <w:t>7. Стихи Агнии Барто для малышей (Мишка. Бычок. Слон. Лошадка. Грузовик. Мячик. Козлёнок. Зайка. И другие.) </w:t>
        <w:br/>
        <w:t>8. Русские народные потешк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       Малышу всегда легче воспринимать текст с опорой на картинки, поэтому, рассказывая или читая ему первые сказки и стихи, обязательно показывайте ему всех персонажей на картинках и рассматривайте картинки вместе с ним.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Как правило, маленькие дети с удовольствием слушают эти сказки и стихи по многу раз. Когда малыш будет уже достаточно хорошо знать ту или иную сказку, предложите ему рассказать её самому, пользуясь картинками и опираясь на вашу помощь.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Малышу очень важно, чтобы история хорошо кончалась. Хороший конец дарит ему чувство надёжности мира, тогда как плохой (в том числе и реалистичный) конец способствует возникновению всевозможных страхов. Поэтому "Теремок" лучше рассказывать в том варианте, когда после того, как теремок развалился, звери построили новый, ещё лучше прежнего. С хорошим концом стоит первоначально рассказывать и "Колобок" - например, придумав, как Колобок в последний момент сумел обхитрить Лису и убежать от неё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    Если вы много разговариваете и играете с малышом и рано начали рассказывать и читать ему сказки, то уже в два с половиной или три года можно переходить к книжкам следующего раздела. Однако дети, с которыми мало разговаривают и которым мало рассказывают и читают сказки, могут "дорасти" до книжек следующего раздела лишь к пяти-шести годам, а то и позже, особенно если они много смотрят телевизор и не привыкли воспринимать рассказ на слух.</w:t>
      </w:r>
    </w:p>
    <w:p>
      <w:pPr>
        <w:pStyle w:val="Style17"/>
        <w:rPr>
          <w:rStyle w:val="Titlemain2"/>
          <w:rFonts w:ascii="Times New Roman" w:hAnsi="Times New Roman" w:cs="Times New Roman"/>
          <w:b/>
          <w:b/>
          <w:bCs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</w:r>
    </w:p>
    <w:p>
      <w:pPr>
        <w:pStyle w:val="Normal"/>
        <w:ind w:firstLine="567"/>
        <w:rPr>
          <w:rStyle w:val="Titlemain2"/>
          <w:rFonts w:ascii="Times New Roman" w:hAnsi="Times New Roman" w:cs="Times New Roman"/>
          <w:b/>
          <w:b/>
          <w:bCs/>
          <w:color w:val="002060"/>
          <w:sz w:val="32"/>
          <w:szCs w:val="32"/>
          <w:shd w:fill="FFFFFF" w:val="clear"/>
        </w:rPr>
      </w:pPr>
      <w:r>
        <w:rPr>
          <w:rStyle w:val="Titlemain2"/>
          <w:rFonts w:eastAsia="Times New Roman"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  <w:t xml:space="preserve">               </w:t>
      </w:r>
      <w:r>
        <w:rPr>
          <w:rStyle w:val="Titlemain2"/>
          <w:rFonts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  <w:t>2.  Для детей  от 2,5-3 до 6-7 ле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1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Владимир Сутеев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Под грибом. Яблоко. Дядя Миша. Ёлка. Кот-рыболов. Мешок яблок. Разные колёса. Палочка-выручалочка. Капризная кошка.</w:t>
        <w:br/>
        <w:br/>
        <w:t>2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Корней Чуковский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Телефон. Федорино горе. Мойдодыр. Муха-Цокотуха. Айболит. Айболит и воробей. Путаница. Доктор Айболит (по Гью Лофтингу).</w:t>
        <w:br/>
        <w:br/>
        <w:t>3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Самуил Маршак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Усатый-полосатый. Где обедал, воробей? Багаж. Вот какой рассеянный. Урок вежливости. Про всё на свете. И другие.</w:t>
        <w:br/>
        <w:br/>
        <w:t>4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Самуил Маршак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Переводы детских английских песенок: Перчатки. Гвоздь и подкова. Три мудреца. В гостях у королевы. Кораблик. Король Пинин. Дом, который построил Джек. Котята. Три зверолова. Шалтай-Болтай. И другие.</w:t>
        <w:br/>
        <w:br/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5. Народные сказки о животных: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Хвосты. Лиса и журавль. Журавль и цапля. Лиса и кувшин. Кот и лиса. Лисичка со скалочкой. Заюшкина избушка. Лисичка-сестричка и серый волк. Петушок - Золотой гребешок. Маша и Медведь. Волк и семеро козлят. Храбрый баран. Заяц-хваста. Зимовье. Полкан и медведь. Петушок - Золотой гребешок и чудо-меленка. Мужик и медведь. Сказка про ерша. Лиса и козёл. И другие.</w:t>
        <w:br/>
        <w:br/>
        <w:t>6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Альф Прёйсен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Про козлёнка, который умел считать до десяти. Весёлый Новый год.</w:t>
        <w:br/>
        <w:br/>
        <w:t>7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Лилиан Муур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Крошка Енот и Тот, кто сидит в пруду.</w:t>
        <w:br/>
        <w:br/>
        <w:t>8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Агнеш Балинт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Гном Гномыч и Изюмка.</w:t>
        <w:br/>
        <w:br/>
        <w:t>9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Энид Блайтон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Знаменитый утёнок Тим.</w:t>
        <w:br/>
        <w:br/>
        <w:t>10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Николай Носов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Живая шляпа.</w:t>
        <w:br/>
        <w:br/>
        <w:t>11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Николай Сладкое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Бежал ёжик по дорожке. Воробьишкина весна. И другие рассказы.</w:t>
        <w:br/>
        <w:br/>
        <w:t>12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Хэйден Макэлистер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Разноцветные путешествия.</w:t>
        <w:br/>
        <w:br/>
        <w:t>13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Зденек Милер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Крот и волшебный цветок.</w:t>
        <w:br/>
        <w:br/>
        <w:t>14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Сергей Михалков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Басни: Кто кого? Услужливый заяц. Друзья в походе. Стихи: А что у вас? Песенка друзей. Фома. Рисунок. Мой щенок. И другие стихи.</w:t>
        <w:br/>
        <w:br/>
        <w:t>15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Виталий Бианки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Первая охота. Как муравьишка домой спешил. Чей нос лучше. Лесные домишки. Сова. Кто чем поёт? И другие рассказы.</w:t>
        <w:br/>
        <w:br/>
        <w:t>16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Михаил Пляцковский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Солнышко на память (рассказы).</w:t>
        <w:br/>
        <w:br/>
        <w:t>17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Михаил Зощенко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Умные животные (рассказы). Показательный ребёнок (рассказы). </w:t>
        <w:br/>
        <w:br/>
        <w:t>18. Приключения Пифа в рисунках В. Сутеева и пересказе Г. Остера.</w:t>
        <w:br/>
        <w:br/>
        <w:t>19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Виктор Кротов. 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Как Игнатий играл в прятки. Как червячок Игнатий чуть не стал драконом.</w:t>
        <w:br/>
        <w:br/>
        <w:t>20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Георгий Юдин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Букварёнок. Усатый сюрприз (стихи и рассказы).</w:t>
        <w:br/>
        <w:br/>
        <w:t>21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Дональд Биссет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Всё кувырком (рассказы).</w:t>
        <w:br/>
        <w:br/>
        <w:t>22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Фёдор Хитрук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Топтыжка.</w:t>
        <w:br/>
        <w:br/>
        <w:t>23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Агния Барто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Медвежонок-невежа. Мы с Тамарой. Любочка. Любитель-рыболов. Фонарик. Я расту. И другие стихи.</w:t>
        <w:br/>
        <w:br/>
        <w:t>24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Валентина Осеева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Волшебное слово.</w:t>
        <w:br/>
        <w:br/>
        <w:t>25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Эмма Мошковская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Зоопарк. И другие стихи.</w:t>
        <w:br/>
        <w:br/>
        <w:t>26.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Борис Заходер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Хрюк на ёлке. О чём индюк думал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Примечание: некоторые из сказок К. Чуковского достаточно страшны для малышей, и их лучше читать не раньше пяти-шести лет - они включены в раздел 3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 xml:space="preserve">    Эти истории уже немного длиннее; как правило, они состоят из нескольких отдельных эпизодов, связанных по смыслу. Взаимоотношения их героев становятся чуть-чуть более сложными, усложняются диалоги; для понимания этих историй малышу нужен больший запас слов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 xml:space="preserve">    По-прежнему остаётся важным хороший конец и отсутствие слишком страшных событий (даже если они хорошо кончаются). Поэтому знакомство с большинством волшебных сказок лучше отложить хотя бы лет до шести-семи. Даже "Красная Шапочка" часто пугает маленьких детей. Дети, которым волшебные сказки начинают рассказывать или читать рано (в четыре-пять лет), в лучшем случае потом их просто не любят, в худшем - у них могут развиться всевозможные страхи и кошмары. Так что если вы много читаете малышу и он быстро освоил этот раздел, выбирайте из книг следующего раздела те, где не происходит ничего страшного - например, рассказы Носова, истории Николая Грибачёва про зайца Коську и его друзей или повести Астрид Линдгрен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 xml:space="preserve">    Если вы много разговариваете и играете с малышом и достаточно рано начали рассказывать ему сказки и читать книжки, то истории этого раздела будут наиболее интересны ему в три-четыре года, а лет в пять он уже вполне сможет дополнять их книжками следующего раздела. Полюбившиеся истории ребёнок будет охотно слушать и читать и позже, с удовольствием вновь и вновь проживая ситуации, в которые попадают любимые герои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 xml:space="preserve">    А начиная читать самостоятельно (будь то в пять, шесть, семь или даже восемь лет), ребёнку стоит снова вернуться к сказкам и рассказам этого раздела - они короткие и простые, их сопровождают многочисленные яркие картинки, помогающие преодолевать трудности самостоятельного чтения. Начинать учиться пересказывать тоже лучше по достаточно простым текстам, поэтому некоторые из рассказов этого раздела часто включаются в учебники и хрестоматии по чтению для начальной школы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 xml:space="preserve">    Если же ребёнок много смотрит телевизор и видео и мало слушает сказки и книжки, ему может быть трудно воспринимать истории этого раздела в четыре-пять лет (не считая, конечно, снятых по ним мультфильмов). В этом случае на книжках этого раздела можно задержаться лет до шести-семи, постепенно добавляя к ним сказки и рассказы следующе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  <w:br/>
        <w:br/>
      </w:r>
      <w:r>
        <w:rPr>
          <w:rStyle w:val="Titlemain2"/>
          <w:rFonts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  <w:t xml:space="preserve">                                3. Для детей от 5-6 до 8-9 л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Корней Чуковский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Бармалей. Тараканище. Крокодил. Краденое солнце. Приключения Бибигона.</w:t>
              <w:br/>
              <w:br/>
              <w:t>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Николай Носо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Приключения Незнайки и его друзей.</w:t>
              <w:br/>
              <w:br/>
              <w:t>3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Николай Носо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Мишкина каша. Телефон. Дружок. Фантазёры. Наш каток. Метро. Федина задача. И другие рассказы.</w:t>
              <w:br/>
              <w:br/>
              <w:t>4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Алексей Толстой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Золотой ключик, или Приключения Буратино.</w:t>
              <w:br/>
              <w:br/>
              <w:t>5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Алексей Толстой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казки.</w:t>
              <w:br/>
              <w:br/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Карло Коллоди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Приключения Пиноккио.</w:t>
              <w:br/>
              <w:br/>
              <w:t>7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Николай Грибачё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Лесные истории.</w:t>
              <w:br/>
              <w:br/>
              <w:t>8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Энн Хогарт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Ослик Мафии и его друзья.</w:t>
              <w:br/>
              <w:br/>
              <w:t>9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Ганс-Христиан Андерсен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Дюймовочка. Гадкий утёнок. Принцесса на горошине. Цветы маленькой Иды. И другие сказки.</w:t>
              <w:br/>
              <w:br/>
              <w:t>10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Энид Блайтон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Приключения Нодди. Жёлтая книга фей.</w:t>
              <w:br/>
              <w:br/>
              <w:t>11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Туве Янссон.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аленькие тролли и страшное наводнение. Комета летит! (в другом переводе - Муми-тролль и комета). Шляпа волшебника. Мемуары папы Муми-тролля. Опасное лето. Волшебная зима.</w:t>
              <w:br/>
              <w:br/>
              <w:t>1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Отфрид Пройслер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Маленькая Баба-Яга. Маленький Водяной. Маленькое Привидение. Как поймать разбойника.</w:t>
              <w:br/>
              <w:br/>
              <w:t>13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Д.Н. Мамин-Сибиряк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Алёнушкины сказки: Про Комара Комаровича. Сказка про храброго зайца Длинные уши - Косые глаза - Короткий хвост. Притча о молочке, овсяной кашке и сером котишке Мурке. И другие.</w:t>
              <w:br/>
              <w:br/>
              <w:t>14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Астрид Линдгрен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Малыш и Карлсон, который живёт на крыше. Приключения Эмиля из Лённеберги. Пиппи Длинныйчулок.</w:t>
              <w:br/>
              <w:br/>
              <w:t>15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Люси и Эрик Кинкейд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Лесные истории с кротёнком Вилли и его друзьями.</w:t>
              <w:br/>
              <w:br/>
              <w:t>16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Тони Вульф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казки волшебного леса. Великаны. Гномы. Эльфы. Феи. Драконы.</w:t>
              <w:br/>
              <w:br/>
              <w:t>17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Евгений Колкотин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Про медвежонка Прошку.</w:t>
              <w:br/>
              <w:br/>
              <w:t>18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Валентин Катае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Дудочка и кувшинчик. Цветик-семицветик.</w:t>
              <w:br/>
              <w:br/>
              <w:t>19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Павел Бажо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еребряное копытце.</w:t>
              <w:br/>
              <w:br/>
              <w:t>20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Татьяна Александрова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Кузька. Сказки старой тряпичной куклы.</w:t>
              <w:br/>
              <w:br/>
              <w:t>21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Ирина Токмакова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Аля, Кляксич и буква "А". Может, Нуль не виноват. И настанет весёлое утро. Маруся ещё вернётся. Счастливо, Ивушкин!</w:t>
              <w:br/>
              <w:br/>
              <w:t>2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Джанни Родари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Приключения Чиполлино. Путешествие Голубой Стрелы.</w:t>
              <w:br/>
              <w:br/>
              <w:t>23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Джоэлъ Харрис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казки дядюшки Римуса.</w:t>
              <w:br/>
              <w:br/>
              <w:t>24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Борис Заходер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тихи и стихотворные сказки (Мартышкин дом, Буква "Я" и другие). На горизонтских островах (стихи). Ма-Тари-Кари.</w:t>
              <w:br/>
              <w:br/>
              <w:t>25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Эдуард Успенский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Дядя Фёдор, пёс и кот. Каникулы в Простоквашино. Меховой интернат.</w:t>
              <w:br/>
              <w:br/>
              <w:t>26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Григорий Остер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Котёнок по имени Гав. Зарядка для хвоста. Подземный переход. Привет мартышке. А вдруг получится!!! Испорченная погода. Обитаемый остров. Это я ползу. Бабушка удава. Великое закрытие. Куда идёт слонёнок. Как лечить удава. Легенды и мифы Лаврового переулка. Сказка с подробностями.</w:t>
              <w:br/>
              <w:br/>
              <w:t>27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Октав Панку-Яшъ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казки ("Куда девался снег").</w:t>
              <w:br/>
              <w:br/>
              <w:t>28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Ренато Рашел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Ренатино не летает по воскресеньям.</w:t>
              <w:br/>
              <w:br/>
              <w:t>29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Валерий Медведев.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аранкин, будь человеком! Приключения солнечных зайчиков.</w:t>
              <w:br/>
              <w:br/>
              <w:t>30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Константин Ушинский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лепая лошадь.</w:t>
              <w:br/>
              <w:br/>
              <w:t>31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Волшебные сказки разных народов в пересказе для детей: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Русские: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ивка-Бурка. Царевна-лягушка. Птичий язык. Морозко. Финист - ясный сокол. Марья Моревна. Сестрица Алёнушка и братец Иванушка. По Щучьему велению. Сказка об Иване-царевиче, Жар-птице и о Сером волке. Сказка о серебряном блюдечке и наливном яблочке. Сказка о молодильных яблоках и живой воде. Поди туда - не знаю куда, принеси то - не знаю что. Иван - вдовий сын. Чудесные ягоды. Липунюшка. Василиса Прекрасная. Хаврошечка. Морской царь и Василиса Премудрая. Три зятя. Снегурочка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Немецкие сказки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, собранные братьями Гримм: Заяц и ёж. Соломинка, уголь и боб. Храбрый портной. Три брата. Три лентяя. Маленькие человечки. Горшок каши. Бабушка Метелица. Мальчик с пальчик. Бременские музыканты. Цвет шиповника (в другом переводе - Шиповничек). И другие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Французские: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Гномы. Неугомонный петушок. Ученик чародея. Плут-малыш. Дочь дровосека. Как не уберегли звери свои тайны. "Попался, Сверчок!". Солнышко. Белый дрозд, хромой мул и красавица с золотыми волосами. Жан счастливый. Откуда совы взялись. Возвращение Ля Раме. И другие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Английские: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Три поросёнка. Мистер Майка. Как Джек ходил счастья искать. Источник на краю света. Три умные головы. Малютка брауни. Кто-всех-одолеет. Воду заперли. Тростниковая шапка. Ученик чародея. Том Тит Тот. И другие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Арабские: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Волшебная лампа Аладдина. Синдбад-мореход. Али-баба и сорок разбойников. И другие.</w:t>
              <w:br/>
              <w:br/>
              <w:t>А также сказ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датские, шотландские, ирландские, индийские, норвежские, шведские, португальские, японские, эстонские, татарские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и многих-многих других народов.</w:t>
              <w:br/>
              <w:br/>
              <w:t>3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Бытовые сказки разных народов (т.е. сказки о смекалке и сообразительности):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br/>
              <w:br/>
              <w:t>Каша из топора. Горшеня. Кто заговорит первый? Скряга. Мудрая жена. Барин и плотник. Скатерть, баранчик и сума. Дочь-семилетка (русские). Золотой кувшин (адыгейская). Король Иоанн и кентерберийский аббат (английская). Собака пономаря. Лиса и куропатка. Бирон. "Берник, бернак!" Плотник из Арля. Волшебный свисток и золотые яблоки. Старый горшок с золотыми экю (французские). И многие-многие другие.</w:t>
              <w:br/>
              <w:br/>
              <w:t>33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Сказки Шарля Перро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в пересказе для детей: Красная шапочка. Кот в сапогах. Золушка. Спящая красавица (кончая свадьбой).</w:t>
              <w:br/>
              <w:br/>
              <w:t>Примечание: другие сказки Шарля Перро - такие как "Мальчик с пальчик", полная версия "Спящей красавицы" или "Синяя борода" - страшнее, там больше людоедов, детей, брошенных родителями в лесу, и других ужасов. Если вы не хотите пугать своих детей, то знакомство с этими сказками лучше отложить хотя бы до начальной школы, лет до восьми-девяти.</w:t>
              <w:br/>
              <w:br/>
              <w:t>34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Хью Лофтинг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История доктора Дулитла.</w:t>
              <w:br/>
              <w:br/>
              <w:t>35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А. Волко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Волшебник Изумрудного города. Урфин Джюс и его деревянные солдаты. И другие повести.</w:t>
              <w:br/>
              <w:br/>
              <w:t>36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 А.Б. Хвольсон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Царство малюток (Приключения Мурзилки и лесных человечков).</w:t>
              <w:br/>
              <w:br/>
              <w:t>37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Пальмер Кокс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Новый Мурзилка (Удивительные приключения лесных человечков).</w:t>
              <w:br/>
              <w:br/>
              <w:t>38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Евгений Чарушин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Медвежонок. Медвежата. Волчишко. И другие рассказы.</w:t>
              <w:br/>
              <w:br/>
              <w:t>39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Виталий Бианки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Где раки зимуют.</w:t>
              <w:br/>
              <w:br/>
              <w:t>40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Михаил Пришвин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Лисичкин хлеб. Лесной доктор. Ёж. Золотой луг.</w:t>
              <w:br/>
              <w:br/>
              <w:t>41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Константин Паустовский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Прощание с летом.</w:t>
              <w:br/>
              <w:br/>
              <w:t>4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Редьярд Киплинг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лонёнок. Рикки-Тикки-Тави. Как леопард стал пятнистым.</w:t>
              <w:br/>
              <w:br/>
              <w:t>43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Алан А. Милн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Винни-Пух и все-все-все.</w:t>
              <w:br/>
              <w:br/>
              <w:t>44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Михаил Зощенко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Цикл рассказов про Лелю и Миньку: Ёлка. Бабушкин подарок. Калоши и мороженое. Не надо врать. Через тридцать лет. Находка. Великие путешественники. Золотые слова.</w:t>
              <w:br/>
              <w:br/>
              <w:t>45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Галина Демыкина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Дом на сосне (повести и стихи).</w:t>
              <w:br/>
              <w:br/>
              <w:t>46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Виктор Голявкин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Рассказы.</w:t>
              <w:br/>
              <w:br/>
              <w:t>47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Борис Житко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Пудя. Как я ловил человечков.</w:t>
              <w:br/>
              <w:br/>
              <w:t>48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Юрий Казако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Зачем мыши хвост?</w:t>
              <w:br/>
              <w:br/>
              <w:t>49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Владимир Одоевский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Городок в табакерке.</w:t>
              <w:br/>
              <w:br/>
              <w:t>50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И.А. Крыло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трекоза и муравей. Лебедь, Рак и Щука. Ворона и Лисица. Слон и Моська. Мартышка и очки. Лисица и виноград. Квартет.</w:t>
              <w:br/>
              <w:br/>
              <w:t>51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казка и рыбаке и рыбке. Сказка о Золотом петушке. Сказка о мёртвой царевне и о семи богатырях. Сказка о попе и работнике его Балде.</w:t>
              <w:br/>
              <w:br/>
              <w:t>5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Стихи: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Елены Благининой, Юнны Мориц, Сергея Михалкова, Корнея Чуковского, Самуила Маршака.</w:t>
              <w:br/>
              <w:br/>
              <w:t>53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Стихи о природе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(Пушкин, Жуковский, Блок, Тютчев, Фет, Майков и другие).</w:t>
              <w:br/>
              <w:br/>
              <w:t>54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Петр Ершов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Конёк-горбунок.</w:t>
              <w:br/>
              <w:br/>
              <w:t>55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Ефим Шкловский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Как вылечили Мишку.</w:t>
              <w:br/>
              <w:br/>
              <w:t>56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Александр и Наталья Крымские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Сказки зелёного дивана.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Arial" w:hAnsi="Arial"/>
          <w:b/>
          <w:bCs/>
          <w:color w:val="002060"/>
          <w:sz w:val="20"/>
          <w:szCs w:val="20"/>
          <w:shd w:fill="FFFFFF" w:val="clear"/>
        </w:rPr>
        <w:br/>
        <w:t xml:space="preserve">    Книги этого раздела - очень разные. Объединяет их то, что всё это истории для дошкольников, которые любят слушать и читать книжки; "телевизионные" дети их обычно не понимают - они не могут сосредоточиться на слушании достаточно длинных историй, и им не хватает воображения, чтобы представить себе описываемые в них события.</w:t>
        <w:br/>
        <w:br/>
        <w:t xml:space="preserve">    Некоторые из этих книг издаются в разных вариантах - с большим количеством ярких картинок или в более "взрослом" виде, где картинок мало или нет совсем.    Дошкольникам, даже самым старшим и умным, лучше покупать книжки в ярком и красочном оформлении, картинки помогают им представлять себе героев книги и события, которые с ними происходят.</w:t>
        <w:br/>
        <w:br/>
        <w:t xml:space="preserve">   Если до школы ребёнку читали очень мало, ему может быть трудно воспринимать эти истории и в восемь-девять лет. В этом случае простого чтения ребёнку часто уже недостаточно для того, чтобы он научился понимать художественные тексты. С такими детьми необходимо проводить специальные коррекционно-обучающие занятия - иначе они не смогут справиться со школьной программой, а их внутренний мир останется неразвитым и примитивным.</w:t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i/>
          <w:i/>
          <w:color w:val="00206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206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2060"/>
          <w:sz w:val="28"/>
          <w:szCs w:val="28"/>
          <w:shd w:fill="FFFFFF" w:val="clear"/>
        </w:rPr>
        <w:t>Педагог-психолог Доронина Н.М.</w:t>
      </w:r>
    </w:p>
    <w:p>
      <w:pPr>
        <w:pStyle w:val="Normal"/>
        <w:ind w:firstLine="567"/>
        <w:rPr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br/>
        <w:br/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24" w:space="8" w:color="00B050"/>
        <w:left w:val="single" w:sz="24" w:space="23" w:color="00B050"/>
        <w:bottom w:val="single" w:sz="24" w:space="8" w:color="00B050"/>
        <w:right w:val="single" w:sz="24" w:space="1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9:00Z</dcterms:created>
  <dc:creator>admin</dc:creator>
  <dc:description/>
  <cp:keywords/>
  <dc:language>en-US</dc:language>
  <cp:lastModifiedBy>User</cp:lastModifiedBy>
  <dcterms:modified xsi:type="dcterms:W3CDTF">2015-03-26T05:32:00Z</dcterms:modified>
  <cp:revision>4</cp:revision>
  <dc:subject/>
  <dc:title/>
</cp:coreProperties>
</file>