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72"/>
          <w:szCs w:val="72"/>
        </w:rPr>
      </w:pPr>
      <w:r>
        <w:rPr>
          <w:sz w:val="72"/>
          <w:szCs w:val="72"/>
        </w:rPr>
        <w:t>Чудеса на песке</w:t>
      </w:r>
    </w:p>
    <w:p>
      <w:pPr>
        <w:pStyle w:val="Normal"/>
        <w:jc w:val="center"/>
        <w:rPr/>
      </w:pPr>
      <w:r>
        <w:rPr>
          <w:sz w:val="28"/>
          <w:szCs w:val="28"/>
        </w:rPr>
        <w:t xml:space="preserve">                                                                    </w:t>
      </w:r>
      <w:r>
        <w:rPr>
          <w:sz w:val="28"/>
          <w:szCs w:val="28"/>
        </w:rPr>
        <w:t>Что нужно для игры в песок?</w:t>
      </w:r>
    </w:p>
    <w:p>
      <w:pPr>
        <w:pStyle w:val="Normal"/>
        <w:jc w:val="center"/>
        <w:rPr/>
      </w:pPr>
      <w:r>
        <w:rPr>
          <w:sz w:val="28"/>
          <w:szCs w:val="28"/>
        </w:rPr>
        <w:t xml:space="preserve">                                                                        </w:t>
      </w:r>
      <w:r>
        <w:rPr>
          <w:sz w:val="28"/>
          <w:szCs w:val="28"/>
        </w:rPr>
        <w:t>А нужно, в сущности, так мало:</w:t>
      </w:r>
    </w:p>
    <w:p>
      <w:pPr>
        <w:pStyle w:val="Normal"/>
        <w:jc w:val="center"/>
        <w:rPr/>
      </w:pPr>
      <w:r>
        <w:rPr>
          <w:sz w:val="28"/>
          <w:szCs w:val="28"/>
        </w:rPr>
        <w:t xml:space="preserve">                                                                </w:t>
      </w:r>
      <w:r>
        <w:rPr>
          <w:sz w:val="28"/>
          <w:szCs w:val="28"/>
        </w:rPr>
        <w:t>Любовь, желанье, доброта,</w:t>
      </w:r>
    </w:p>
    <w:p>
      <w:pPr>
        <w:pStyle w:val="Normal"/>
        <w:jc w:val="right"/>
        <w:rPr/>
      </w:pPr>
      <w:r>
        <w:rPr>
          <w:sz w:val="28"/>
          <w:szCs w:val="28"/>
        </w:rPr>
        <w:t xml:space="preserve">      </w:t>
      </w:r>
      <w:r>
        <w:rPr>
          <w:sz w:val="28"/>
          <w:szCs w:val="28"/>
        </w:rPr>
        <w:t>Чтоб вера в детство не пропала….</w:t>
      </w:r>
    </w:p>
    <w:p>
      <w:pPr>
        <w:pStyle w:val="Normal"/>
        <w:jc w:val="right"/>
        <w:rPr>
          <w:sz w:val="28"/>
          <w:szCs w:val="28"/>
        </w:rPr>
      </w:pPr>
      <w:r>
        <w:rPr>
          <w:sz w:val="28"/>
          <w:szCs w:val="28"/>
        </w:rPr>
        <w:t>Т.Зинкевич-Евстигнеева</w:t>
      </w:r>
    </w:p>
    <w:p>
      <w:pPr>
        <w:pStyle w:val="Normal"/>
        <w:jc w:val="right"/>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то из нас в детстве не играл в куличики? Ведерко, формочки, совок - первое, что вы приобретаете своему ребенку. Первые контакты детей друг с другом происходят в песочнице. Я предлагаю посмотреть на возможности использования песочницы с педагогической стороны. Игры на песке можно использовать в развивающих и обучающих занятиях в любое время года. Ведь строя картины из песка, придумывая различные истории, мы в наиболее органичной для ребенка форме передаем ему знания и жизненный опыт, события и законы окружающего мира.</w:t>
      </w:r>
    </w:p>
    <w:p>
      <w:pPr>
        <w:pStyle w:val="Normal"/>
        <w:ind w:firstLine="540"/>
        <w:jc w:val="both"/>
        <w:rPr/>
      </w:pPr>
      <w:r>
        <w:rPr>
          <w:sz w:val="28"/>
          <w:szCs w:val="28"/>
        </w:rPr>
        <w:t>Для работы необходимо создать естественную стимулирующую среду, в которой ребенок чувствует себя комфортно и защищенно, проявляя творческую активность. Задание должно соответствовать возможностям малыша. Инструкция к играм формируется в сказочной форме. Исключается негативная оценка действий, идей, результатов, поощряется фантазия и творческий подход.</w:t>
      </w:r>
    </w:p>
    <w:p>
      <w:pPr>
        <w:pStyle w:val="Normal"/>
        <w:ind w:firstLine="540"/>
        <w:jc w:val="both"/>
        <w:rPr>
          <w:sz w:val="28"/>
          <w:szCs w:val="28"/>
        </w:rPr>
      </w:pPr>
      <w:r>
        <w:rPr>
          <w:sz w:val="28"/>
          <w:szCs w:val="28"/>
        </w:rPr>
        <w:t>Как и в любой игре, особое место здесь занимает оживление абстрактных символов: различных предметов, букв, цифр, геометрических фигур, игрушек и др., проигрывание всевозможных ситуаций с ними.</w:t>
      </w:r>
    </w:p>
    <w:p>
      <w:pPr>
        <w:pStyle w:val="Normal"/>
        <w:ind w:firstLine="540"/>
        <w:jc w:val="both"/>
        <w:rPr/>
      </w:pPr>
      <w:r>
        <w:rPr>
          <w:sz w:val="28"/>
          <w:szCs w:val="28"/>
        </w:rPr>
        <w:t>Такие занятия не требуют больших затрат. Если имеется песочница, то проблема практически решена. Но если таковой нет, песочницу придется изготовить самостоятельно. Делается она из водонепроницаемого деревянного ящика, по бокам которого могут быть ручки для удобства транспортировки. В виде песочницы можно использовать пластмассовую емкость. Наиболее оптимальный  размер песочницы 55× 65 × 10 см.</w:t>
      </w:r>
    </w:p>
    <w:p>
      <w:pPr>
        <w:pStyle w:val="Normal"/>
        <w:ind w:firstLine="540"/>
        <w:jc w:val="both"/>
        <w:rPr>
          <w:sz w:val="28"/>
          <w:szCs w:val="28"/>
        </w:rPr>
      </w:pPr>
      <w:r>
        <w:rPr>
          <w:sz w:val="28"/>
          <w:szCs w:val="28"/>
        </w:rPr>
        <w:t>Необходимо также правильно подобрать песок. Он должен быть чистым, просеянным. Желательно прокалить его в духовом шкафу. Песок не должен быть слишком крупным или мелким. Ящик заполняется меньше, чем наполовину, чтобы в пределах бортов можно было играть и строить. Если песка будет очень много, дети не смогут свободно заниматься строительством: песок постоянно будет высыпаться, тем самым, создавая неудобства.</w:t>
      </w:r>
    </w:p>
    <w:p>
      <w:pPr>
        <w:pStyle w:val="Normal"/>
        <w:ind w:firstLine="540"/>
        <w:jc w:val="both"/>
        <w:rPr/>
      </w:pPr>
      <w:r>
        <w:rPr>
          <w:sz w:val="28"/>
          <w:szCs w:val="28"/>
        </w:rPr>
        <w:t>Для игры лучше, если песок будет влажным, потому что сухой песок -непослушный материал. Не стоит забывать о главных героях игры - маленьких фигурках, высота которых не должна превышать 8 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Такими героями могут быть человеческие фигурки, здания, животные, машины, корабли, деревья, кусты, цветы, овощи, фрукты. Очень удобны игрушки из «киндер-сюрприза», всевозможных конструкторов, к примеру «ЛЕГО». Играя с песком, дети могут использовать не только игрушки, но и природный материал: шишки, желуди, ракушки, камни, веточки и пр.</w:t>
      </w:r>
    </w:p>
    <w:p>
      <w:pPr>
        <w:pStyle w:val="Normal"/>
        <w:ind w:firstLine="540"/>
        <w:jc w:val="both"/>
        <w:rPr>
          <w:sz w:val="28"/>
          <w:szCs w:val="28"/>
        </w:rPr>
      </w:pPr>
      <w:r>
        <w:rPr>
          <w:sz w:val="28"/>
          <w:szCs w:val="28"/>
        </w:rPr>
        <w:t>Первые игровые занятия можно начинать с ознакомления со свойствами  песка. Можно предложить ребенку погрузить руки в песок, пропуская его между ладонями. Сыпать песок тонкой струйкой, отметив, что он состоит из маленьких песчинок. Вместе с малышом  поскользите по поверхности песка, выполняя круговые и зигзагообразные движения ( как машинки, змейки и др.). Создайте отпечатками ладоней, кулачков, костяшками кистей, ребрами  ладоней причудливые узоры на поверхности песка, попытайтесь найти их сходство с объектами окружающего мира. Затем можно проводить игры из серии « Что спрятано в песке?». Вы закапываете игрушку, предмет, а ребенок должен узнать  наощупь: что или кто это? Можно  использовать сказочные задания в форме стихотворных загадок, закопав заранее отгадку в песок. Ребенок проверяет себя, откапывая при этом разгадку.</w:t>
      </w:r>
    </w:p>
    <w:p>
      <w:pPr>
        <w:pStyle w:val="Normal"/>
        <w:ind w:firstLine="540"/>
        <w:jc w:val="both"/>
        <w:rPr>
          <w:sz w:val="28"/>
          <w:szCs w:val="28"/>
        </w:rPr>
      </w:pPr>
      <w:r>
        <w:rPr>
          <w:sz w:val="28"/>
          <w:szCs w:val="28"/>
        </w:rPr>
        <w:t xml:space="preserve">Очень увлекательными  являются игры-сказки из серии: «Путешествие  к звукам». В этих играх звуки выступают не  абстрактными символами, а живыми существами. С ними интересно познакомиться, хочется узнать их поближе, поиграть с ними и их друзьями. Таким образом, вы знакомите ребенка с множеством звуков. Это один из элементов опережающего обучения грамоте. </w:t>
      </w:r>
    </w:p>
    <w:p>
      <w:pPr>
        <w:pStyle w:val="Normal"/>
        <w:ind w:firstLine="540"/>
        <w:jc w:val="both"/>
        <w:rPr>
          <w:sz w:val="28"/>
          <w:szCs w:val="28"/>
        </w:rPr>
      </w:pPr>
      <w:r>
        <w:rPr>
          <w:sz w:val="28"/>
          <w:szCs w:val="28"/>
        </w:rPr>
        <w:t xml:space="preserve">Когда ребенок будет узнавать и называть буквы, с ними  можно творить разные  чудеса: соединять по точкам, писать их  на песке (сначала пальчиком, затем палочкой, держа ее как ручку), лепить, превращать одну букву в другую, подружить их друг с другом, построить город Букв. Аналогично можно совершать путешествия в страны Цифр, Геометрических фигур, помогать их жителям в трудных ситуациях. Например: «Сосчитай, сколько цветов растет у домика Принцессы? Подул ветер и сломал один. Что же делать?» </w:t>
      </w:r>
    </w:p>
    <w:p>
      <w:pPr>
        <w:pStyle w:val="Normal"/>
        <w:ind w:firstLine="540"/>
        <w:jc w:val="both"/>
        <w:rPr>
          <w:sz w:val="28"/>
          <w:szCs w:val="28"/>
        </w:rPr>
      </w:pPr>
      <w:r>
        <w:rPr>
          <w:sz w:val="28"/>
          <w:szCs w:val="28"/>
        </w:rPr>
        <w:t xml:space="preserve">Используя фигурки животных, можно построить для них жилища: норки, скотный двор, берлогу, а также разыграть сценки из  их жизни  и познать через игру все о домашних и лесных обитателях. </w:t>
      </w:r>
    </w:p>
    <w:p>
      <w:pPr>
        <w:pStyle w:val="Normal"/>
        <w:ind w:firstLine="540"/>
        <w:jc w:val="both"/>
        <w:rPr>
          <w:sz w:val="28"/>
          <w:szCs w:val="28"/>
        </w:rPr>
      </w:pPr>
      <w:r>
        <w:rPr>
          <w:sz w:val="28"/>
          <w:szCs w:val="28"/>
        </w:rPr>
        <w:t>После просмотра мультфильмов предложите воспроизвести на песке наиболее запомнившуюся картинку, проиграть еще раз волнующую ситуацию и придумать к ней продолжение. Хорошо развивают воображение и фантазию путешествия в сказочную страну, которую можно заселить как добрыми, так и злыми героями. Дайте инструкцию: «Представь, что ты Волшебник. Ты долго путешествовал и, наконец,  пришел в пустыню. Давай, превратим ее в волшебную страну. Насели ее разными существами. Кого ты поселишь первым?» и т.д. После таких интересных путешествий, ваш ребенок будет самостоятельно сочинять сказки на песке.</w:t>
      </w:r>
    </w:p>
    <w:p>
      <w:pPr>
        <w:pStyle w:val="Normal"/>
        <w:ind w:firstLine="540"/>
        <w:jc w:val="both"/>
        <w:rPr>
          <w:sz w:val="28"/>
          <w:szCs w:val="28"/>
        </w:rPr>
      </w:pPr>
      <w:r>
        <w:rPr>
          <w:sz w:val="28"/>
          <w:szCs w:val="28"/>
        </w:rPr>
        <w:t>Песочные игры очень интересны и разнообразны.  Они позитивно влияют на эмоциональное самочувствие детей и взрослых, и это  делает их прекрасным средством для развития и саморазвития ребенка.</w:t>
      </w:r>
    </w:p>
    <w:p>
      <w:pPr>
        <w:pStyle w:val="Normal"/>
        <w:jc w:val="right"/>
        <w:rPr>
          <w:sz w:val="28"/>
          <w:szCs w:val="28"/>
        </w:rPr>
      </w:pPr>
      <w:r>
        <w:rPr>
          <w:sz w:val="28"/>
          <w:szCs w:val="28"/>
        </w:rPr>
        <w:t>В.В.Кичура, воспитатель высшей квалификационной категории</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1:00Z</dcterms:created>
  <dc:creator>***</dc:creator>
  <dc:description/>
  <cp:keywords/>
  <dc:language>en-US</dc:language>
  <cp:lastModifiedBy>User</cp:lastModifiedBy>
  <dcterms:modified xsi:type="dcterms:W3CDTF">2015-03-26T05:47:00Z</dcterms:modified>
  <cp:revision>3</cp:revision>
  <dc:subject/>
  <dc:title>Чудеса на песке</dc:title>
</cp:coreProperties>
</file>