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Консультация педагога-психоло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ЛЕВОРУКИЙ РЕБЕНОК.</w:t>
      </w:r>
    </w:p>
    <w:p>
      <w:pPr>
        <w:pStyle w:val="Style15"/>
        <w:ind w:left="-709" w:firstLine="283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 Относительно леворукости существует несколько ошибочных мифов. Постараемся сейчас разобраться с ними, что называется развенчать.</w:t>
      </w:r>
    </w:p>
    <w:p>
      <w:pPr>
        <w:pStyle w:val="Style15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i/>
          <w:i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МИФ 1.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  <w:t>Леворукость – это патология, которую необходимо исправлять.</w:t>
      </w:r>
    </w:p>
    <w:p>
      <w:pPr>
        <w:pStyle w:val="Style15"/>
        <w:ind w:left="-709" w:firstLine="283"/>
        <w:rPr>
          <w:rFonts w:ascii="Times New Roman" w:hAnsi="Times New Roman" w:cs="Times New Roman"/>
          <w:i/>
          <w:i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shd w:fill="FFFFFF" w:val="clear"/>
        </w:rPr>
      </w:r>
    </w:p>
    <w:p>
      <w:pPr>
        <w:pStyle w:val="Style15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Леворукость – это не патология и не недостаток раз</w:t>
        <w:softHyphen/>
        <w:t>вития, а  очень важная индивидуальная особен</w:t>
        <w:softHyphen/>
        <w:t>ность ребенка, которую необходимо учитывать в процес</w:t>
        <w:softHyphen/>
        <w:t>се обучения и воспитания. Также  как есть брюнеты, есть блондины, есть люди с музыкальным слухом, есть - без музыкального  слуха.</w:t>
      </w:r>
    </w:p>
    <w:p>
      <w:pPr>
        <w:pStyle w:val="Style15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Индивидуальные особенности очень разнообразны, и если они встречаются редко – это не основание считать нарушением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 Левшами являются около 10% людей, причем по оцен</w:t>
        <w:softHyphen/>
        <w:t>кам зарубежных и отечественных специалистов, доля леворуких имеет тенденцию к увеличению. Практически в каждом классе начальной школы можно встретить 1-2 (а иногда и более) детей, предпочитающих при письме, рисовании и выполнении других видов деятельности ле</w:t>
        <w:softHyphen/>
        <w:t>вую руку правой.</w:t>
      </w:r>
    </w:p>
    <w:p>
      <w:pPr>
        <w:pStyle w:val="Style15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ричины леворукости разные:</w:t>
      </w:r>
    </w:p>
    <w:p>
      <w:pPr>
        <w:pStyle w:val="Style15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Генетическая.  Кто-то из родственников – леворукий.</w:t>
      </w:r>
    </w:p>
    <w:p>
      <w:pPr>
        <w:pStyle w:val="Style15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Компенсаторная, связанная с каким-либо поражением мозга, чаще всего левого полушария. В результате травмы, болезни на  раннем этапе развития функции левого полушария берет на себя правое. И тогда ведущей становится левая рука. У таких детей  как правило наблюдаются отклонения в развитии речи, моторики и т.п.</w:t>
      </w:r>
    </w:p>
    <w:p>
      <w:pPr>
        <w:pStyle w:val="Style15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« Вынужденные левши». Выбор руки связан с травмой.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</w:r>
    </w:p>
    <w:p>
      <w:pPr>
        <w:pStyle w:val="Style15"/>
        <w:ind w:left="-709" w:firstLine="283"/>
        <w:jc w:val="center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Миф 2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Переучивание левше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  <w:br/>
      </w:r>
    </w:p>
    <w:p>
      <w:pPr>
        <w:pStyle w:val="Style15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До недавнего времени леворукость представляла серь</w:t>
        <w:softHyphen/>
        <w:t>езную педагогическую проблему. Считалось необходи</w:t>
        <w:softHyphen/>
        <w:t>мым переучивать леворуких детей, лишая их выбора руки для письма – все должны были писать правой. При пере</w:t>
        <w:softHyphen/>
        <w:t>учивании использовали порой самые жесткие меры (на</w:t>
        <w:softHyphen/>
        <w:t>казание, «надевание варежки на левую руку» и пр.), не считаясь с индивидуальными особенностями и возмож</w:t>
        <w:softHyphen/>
        <w:t>ностями ребенка и принося в жертву его здоровье. Суще</w:t>
        <w:softHyphen/>
        <w:t>ствуют многочисленные данные, показывающие, что у леворуких детей невротические состояния и неврозы встречаются значительно чаще, чем у детей-правшей. Одной из главных причин развития неврозов у левшей считается насильственное обучение действиям правой рукой в первые годы жизни или в первый год обучения в школе. Переучивание служит мощным стрессогенным фактором. По существу, насильственное переучивание является формой давления праворукой среды, подравни</w:t>
        <w:softHyphen/>
        <w:t>вающей под себя леворукого ребенка и игнорирующей его индивидуальность (в этой связи говорят о декстрастрессе – давлении праворукой среды)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В последние годы школа отказалась от практики пере</w:t>
        <w:softHyphen/>
        <w:t>учивания леворуких детей, и они пишут удобной для них рукой.</w:t>
      </w:r>
    </w:p>
    <w:p>
      <w:pPr>
        <w:pStyle w:val="Style15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Однако тем самым проблема леворукости для школы не снимается, поскольку остаются дети со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скрытым левшеством.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Речь идет о тех случаях, когда природного левшу переучивают в дошкольном детстве. </w:t>
      </w:r>
    </w:p>
    <w:p>
      <w:pPr>
        <w:pStyle w:val="Style15"/>
        <w:ind w:left="-709" w:firstLine="283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Такое пере</w:t>
        <w:softHyphen/>
        <w:t>учивание может носить целенаправленный характер, ког</w:t>
        <w:softHyphen/>
        <w:t>да родители, замечая склонность ребенка к предпочтению левой руки, стремятся исправить этот «недостаток» и пре</w:t>
        <w:softHyphen/>
        <w:t>дупредить те возможные трудности, которые ожидают ребенка в дальнейшем. Чаще всего это происходит в се</w:t>
        <w:softHyphen/>
        <w:t>мьях с наследственной леворукостью, где один или оба родителя, или ближайшие родственники, также леворуки.  В таких семьях взрослые особенно внимательны к этой стороне развития ребенка, поскольку сами столкнулись с проблемами жизни левши в праворукой среде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В дошкольном возрасте возможно и ненасильственное переучивание. В раннем дошкольном возрасте родители и воспитатели не всегда обращают специальное внима</w:t>
        <w:softHyphen/>
        <w:t>ние на то, какая рука у ребенка ведущая, тем более что направление «рукости» достаточно отчетливо устанавлива</w:t>
        <w:softHyphen/>
        <w:t>ется только к 3-5 годам. Между тем при обучении новым действиям дети стараются сделать так, как говорит взрос</w:t>
        <w:softHyphen/>
        <w:t>лый: брать ложку в правую руку, держать карандаш пра</w:t>
        <w:softHyphen/>
        <w:t>вой рукой и т.п. И ребенок-левша, выполняя требования взрослого, делает так, как велят, даже если это действие ему не очень удобно. В результате такого ненасильствен</w:t>
        <w:softHyphen/>
        <w:t>ного переучивания многие родители могут и не подозре</w:t>
        <w:softHyphen/>
        <w:t>вать, что их ребенок – левша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При овладении бытовыми навыками скрытая леворукость ребенка, как правило, не сказывается на успешности выполнения действий, однако, приступая к систематичес</w:t>
        <w:softHyphen/>
        <w:t>кому обучению в школе, особенно при овладении пись</w:t>
        <w:softHyphen/>
        <w:t>мом и чтением, такие дети могут встретиться с неожидан</w:t>
        <w:softHyphen/>
        <w:t>ными трудностями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оэтому важно определить направление «рукости»  ребен</w:t>
        <w:softHyphen/>
        <w:t>ка до начала обучения: в детском саду или при приеме в школу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</w:p>
    <w:p>
      <w:pPr>
        <w:pStyle w:val="Style15"/>
        <w:ind w:left="-709" w:firstLine="283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ind w:left="-709" w:firstLine="283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Миф 3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Ведущая рука отражает доминирование полушарий мозга.</w:t>
      </w:r>
    </w:p>
    <w:p>
      <w:pPr>
        <w:pStyle w:val="Style15"/>
        <w:ind w:left="-709" w:firstLine="283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Style15"/>
        <w:ind w:left="-709" w:firstLine="283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У правшей доминирующим, как правило, является левое полушарие, специализирующееся на переработке вербаль</w:t>
        <w:softHyphen/>
        <w:t>ной информации (у 95% правшей центр речи расположен в левом полушарии)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У левшей же распределение основных функций между полушариями более сложно и не является просто зеркаль</w:t>
        <w:softHyphen/>
        <w:t>ным отражением асимметрии мозга, обнаруживаемой у правшей. Многочисленные исследования показывают, что у левшей менее четкая специализация в работе полуша</w:t>
        <w:softHyphen/>
        <w:t>рий головного мозга. Центры речи могут быть и в правом, и в левом полушарии одновременно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Эта специфика мозговых функций левшей влияет на осо</w:t>
        <w:softHyphen/>
        <w:t>бенности их познавательной деятельности.</w:t>
      </w:r>
    </w:p>
    <w:p>
      <w:pPr>
        <w:pStyle w:val="Style15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 xml:space="preserve">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Особенности познавательной деятельности левшей.</w:t>
      </w:r>
    </w:p>
    <w:p>
      <w:pPr>
        <w:pStyle w:val="Style15"/>
        <w:ind w:left="-709" w:firstLine="283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</w:r>
    </w:p>
    <w:p>
      <w:pPr>
        <w:pStyle w:val="Style15"/>
        <w:ind w:left="-709" w:firstLine="283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В деятельности леворукого ребенка особенности орга</w:t>
        <w:softHyphen/>
        <w:t>низации его познавательной сферы могут иметь следую</w:t>
        <w:softHyphen/>
        <w:t>щие проявления: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Сниженная способность зрительно-двигательных координации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: дети плохо справляются с задачами на сри</w:t>
        <w:softHyphen/>
        <w:t>совывание графических изображений, особенно их пос</w:t>
        <w:softHyphen/>
        <w:t>ледовательности; с трудом удерживают строчку при пись</w:t>
        <w:softHyphen/>
        <w:t>ме, чтении; как правило, имеют плохой почерк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Недостатки пространственного восприятия и зри</w:t>
        <w:softHyphen/>
        <w:t>тельной памяти, трудности при анализе пространствен</w:t>
        <w:softHyphen/>
        <w:t>ных соотношений: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у левшей часто отмечается искажение формы и пропорции фигур при графическом изображе</w:t>
        <w:softHyphen/>
        <w:t>нии; зеркальность письма; пропуск и перестановка букв при письме; оптические ошибки, смешение на письме близких по конфигурации букв (т-п, м-л, н-к, и-н); ошиб</w:t>
        <w:softHyphen/>
        <w:t>ки при определении правой и левой сторон, при опреде</w:t>
        <w:softHyphen/>
        <w:t>лении расположения предметов в пространстве (под-над, на-за и т.п.)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Особая стратегия переработки информации, анали</w:t>
        <w:softHyphen/>
        <w:t xml:space="preserve">тический стиль познания: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для левшей характерна поэле</w:t>
        <w:softHyphen/>
        <w:t>ментная работа с материалом, раскладывание его «по по</w:t>
        <w:softHyphen/>
        <w:t>лочкам», на основании такого подробного анализа стро</w:t>
        <w:softHyphen/>
        <w:t>ится целостное представление об объекте деятельности. Этим во многом объясняется медлительность леворуких детей, так как для полного восприятия или понимания им необходима более длительная поэтапная проработка материала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Слабость внимания, трудности переключения и кон</w:t>
        <w:softHyphen/>
        <w:t xml:space="preserve">центрации.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Левшам нелегко быстро перестроиться с одного занятия на другое. Делать же два дела одновременно (например, что-то рисовать и слушать) вовсе не под силу. Но даже занимаясь каким-то конкретным делом, часто застревают в начале процесса. Поэтому левшу нельзя торопить, надо дать ему время сориентирооваться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Речевые нарушения: ошибки звуко-буквенного ана</w:t>
        <w:softHyphen/>
        <w:t xml:space="preserve">лиза.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Часть слов воспринимают не совсем точно. Например, слова «дом» и «лес» могут услышать как «в дом влез кот»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Особенности эмоциональной сферы у левшей.</w:t>
      </w:r>
    </w:p>
    <w:p>
      <w:pPr>
        <w:pStyle w:val="Style15"/>
        <w:ind w:left="-709" w:firstLine="283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</w:r>
    </w:p>
    <w:p>
      <w:pPr>
        <w:pStyle w:val="Normal"/>
        <w:ind w:left="-709" w:firstLine="283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Одной из важнейших особенностей  леворуких детей является их эмоциональная чувствительность, повышен</w:t>
        <w:softHyphen/>
        <w:t>ная ранимость, тревожность, обидчивость, раздражитель</w:t>
        <w:softHyphen/>
        <w:t>ность, а также сниженная работоспособность и повышен</w:t>
        <w:softHyphen/>
        <w:t xml:space="preserve">ная утомляемость. </w:t>
      </w:r>
    </w:p>
    <w:p>
      <w:pPr>
        <w:pStyle w:val="Normal"/>
        <w:ind w:left="-709" w:firstLine="283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Это – следствие не только специфики межполушарной асимметрии, но и попыток переучивания, чего не избежали многие дети-левши . Кро</w:t>
        <w:softHyphen/>
        <w:t>ме того, немаловажное значение может иметь и тот факт, что примерно у 20% леворуких детей в анамнезе отмеча</w:t>
        <w:softHyphen/>
        <w:t>ются осложнения в процессе беременности и родов, родо</w:t>
        <w:softHyphen/>
        <w:t>вые травмы (по некоторым данным, родовая травма может выступать одной из причин леворукости, когда фун</w:t>
        <w:softHyphen/>
        <w:t>кции поврежденного левого полушария, более подвержен</w:t>
        <w:softHyphen/>
        <w:t>ного влиянию неблагоприятных условий, частично при</w:t>
        <w:softHyphen/>
        <w:t>нимает на себя правое полушарие)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 Повышенная эмоциональность леворуких детей явля</w:t>
        <w:softHyphen/>
        <w:t>ется фактором, существенно осложняющим адаптацию к школе. У левшей вхождение в школьную жизнь может происходить значительно медленнее и более болезненно, чем у большинства сверстников. Поэтому леворукие первоклас-сники требуют пристального внимания со сторо</w:t>
        <w:softHyphen/>
        <w:t>ны учителей, родителей и школьных психологов.</w:t>
      </w:r>
    </w:p>
    <w:p>
      <w:pPr>
        <w:pStyle w:val="Normal"/>
        <w:ind w:left="-709" w:firstLine="283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shd w:fill="FFFFFF" w:val="clear"/>
        </w:rPr>
        <w:t>Особенности школьного обучения левшей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 На протяжении первого класса (а возможно, и  более продолжительное время) леворукие школьники могут нуждаться в проведении комплекса специальных психо</w:t>
        <w:softHyphen/>
        <w:t>логических занятий, направленных на развитие: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 зрительно-моторной координации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точности пространственного восприятия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зрительной памяти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 наглядно-образного мышления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способности к целостной переработке информа</w:t>
        <w:softHyphen/>
        <w:t>ции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моторики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фонематического слуха,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- речи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При организации развивающей работы может возник</w:t>
        <w:softHyphen/>
        <w:t>нуть необходимость в привлечении к сотрудничеству ло</w:t>
        <w:softHyphen/>
        <w:t>гопеда и детского психоневролога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В работе с леворукими детьми следует учитывать оп</w:t>
        <w:softHyphen/>
        <w:t>ределенные особенности выработки у них учебных навы</w:t>
        <w:softHyphen/>
        <w:t>ков, в первую очередь – навыков письма.</w:t>
      </w:r>
      <w:r>
        <w:rPr>
          <w:color w:val="1F497D"/>
          <w:sz w:val="27"/>
          <w:szCs w:val="27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Постановка техники письма у левшей специфична: для леворукого ребенка одинаково неудобно как правонаклонное, так и левонаклонное письмо, так как при письме он будет загораживать себе строку рабочей рукой. Поэтому следует ставить руку так, чтобы строка была открыта. Для леворуких рекомендуется правонаклонный разворот тет</w:t>
        <w:softHyphen/>
        <w:t>ради и прямое (безнаклонное) письмо. При этом способ держания ручки мо</w:t>
        <w:softHyphen/>
        <w:t>жет быть различным: обычным, как у правшей, или инвер</w:t>
        <w:softHyphen/>
        <w:t>тированным, когда рука расположена над строчкой и изог</w:t>
        <w:softHyphen/>
        <w:t>нута в виде крючка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  При овладении письмом леворукий ребенок должен выбрать для себя тот вариант начертания букв, который ему удобен (леворукие дети чаще выполняют овалы слева направо и сверху вниз; их письмо имеет больше об</w:t>
        <w:softHyphen/>
        <w:t>рывов, менее связно, буквы соединяются короткими пря</w:t>
        <w:softHyphen/>
        <w:t>мыми линиями (при обучении леворуких детей письму можно использовать специальные прописи для левшей. Требовать от левши безотрыв</w:t>
        <w:softHyphen/>
        <w:t>ного письма противопоказано. В классе рекомендуется сажать леворуких детей так, чтобы окно было слева. В таком положении ребенок не мешает соседу, и его рабо</w:t>
        <w:softHyphen/>
        <w:t>чее место имеет достаточную освещенность.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color w:val="1F497D"/>
          <w:sz w:val="27"/>
          <w:szCs w:val="27"/>
        </w:rPr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Итак, леворукий ребенок может иметь в школе немало проблем. Но следует отметить, что леворукость является фактором риска не сама по себе, а в связи с теми опреде</w:t>
        <w:softHyphen/>
        <w:t>ленными нарушениями и отклонениями в развитии, ко</w:t>
        <w:softHyphen/>
        <w:t>торые могут встретиться у конкретного ребенка. Далеко не все леворукие дети, особенно если в дошкольном дет</w:t>
        <w:softHyphen/>
        <w:t>стве уделялось внимание их полноценному психическому развитию, будут иметь серьезные осложнения при овла</w:t>
        <w:softHyphen/>
        <w:t>дении учебной деятельностью.</w:t>
      </w:r>
    </w:p>
    <w:p>
      <w:pPr>
        <w:pStyle w:val="Normal"/>
        <w:ind w:left="-709" w:firstLine="283"/>
        <w:jc w:val="both"/>
        <w:rPr>
          <w:i/>
          <w:i/>
          <w:color w:val="1F497D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Советы, которые пригодятся семье, в которой растет леворукий реб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09" w:firstLine="283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Часто леворукие дети затрудняются в определении правой и левой руки. В таких случаях можно «маркировать» ведущую руку часиками, браслетом. Малыш будет знать, что лево – там, где часы. С той стороны следует читать, писать, рассматривать сюжетные картинки. Кстати, составлять рассказы по серии сюжетных картинок, которые ребенок разложит, соблюдая направление слева направо очень полезно. Буква Я и цифра 9 головой повернуты к ленточке, а К и 6 отвер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09" w:firstLine="283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Не стоит требовать, чтобы маленький левша, имея перед глазами образец,  его копировал. Лучше положить сверху кальку и попросить обвести нескольк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е сердитесь, что ребенок никак не научиться завязывать шнурки или пользоваться ножницами. Лучше взять детские ручки в свои и неторопливо несколько раз повт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09" w:firstLine="283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Могут быть трудности с восприятием предлогов «за-перед», «над-под», «в-на». Упражняться лучше вживую, в квартире, например, спросить, где стоит стол, диван, табур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и обучении необходимо опираться на наглядность,  рис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чень полезны леворуким  занятия рисованием, лепкой, нанизывание бисера, вязание, макраме, т.е. занятия, развивающие мелкую моторику, а также развивающие координацию и развивающие обе руки – плавание, гимнастика.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F497D"/>
          <w:sz w:val="28"/>
          <w:szCs w:val="28"/>
        </w:rPr>
        <w:t>И самое главное – терпение и понимание в воспитании ребенка. Я надеюсь, что информация, которую Вы  получили поможет Вам в этом.</w:t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firstLine="283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Педагог-психолог Доронина Н.М.</w:t>
      </w:r>
    </w:p>
    <w:p>
      <w:pPr>
        <w:pStyle w:val="Style15"/>
        <w:ind w:left="-709" w:firstLine="283"/>
        <w:jc w:val="both"/>
        <w:rPr>
          <w:rStyle w:val="Appleconvertedspace"/>
          <w:rFonts w:ascii="Georgia" w:hAnsi="Georgia" w:cs="Georgia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5"/>
        <w:ind w:left="-709" w:firstLine="283"/>
        <w:jc w:val="both"/>
        <w:rPr>
          <w:rStyle w:val="Appleconvertedspace"/>
          <w:rFonts w:ascii="Georgia" w:hAnsi="Georgia" w:cs="Georgia"/>
        </w:rPr>
      </w:pPr>
      <w:r>
        <w:rPr/>
      </w:r>
    </w:p>
    <w:p>
      <w:pPr>
        <w:pStyle w:val="Style15"/>
        <w:ind w:left="-709" w:firstLine="283"/>
        <w:jc w:val="both"/>
        <w:rPr>
          <w:rStyle w:val="Appleconvertedspace"/>
          <w:rFonts w:ascii="Georgia" w:hAnsi="Georgia" w:cs="Georgia"/>
        </w:rPr>
      </w:pPr>
      <w:r>
        <w:rPr/>
      </w:r>
    </w:p>
    <w:p>
      <w:pPr>
        <w:pStyle w:val="Style15"/>
        <w:ind w:left="-709" w:firstLine="283"/>
        <w:jc w:val="both"/>
        <w:rPr>
          <w:rStyle w:val="Appleconvertedspace"/>
          <w:rFonts w:ascii="Georgia" w:hAnsi="Georgia" w:cs="Georgia"/>
        </w:rPr>
      </w:pPr>
      <w:r>
        <w:rPr/>
      </w:r>
    </w:p>
    <w:p>
      <w:pPr>
        <w:pStyle w:val="Normal"/>
        <w:ind w:left="-709" w:firstLine="283"/>
        <w:jc w:val="both"/>
        <w:rPr>
          <w:rStyle w:val="Appleconvertedspace"/>
          <w:rFonts w:ascii="Georgia" w:hAnsi="Georgia" w:cs="Georgia"/>
        </w:rPr>
      </w:pPr>
      <w:r>
        <w:rPr/>
      </w:r>
    </w:p>
    <w:p>
      <w:pPr>
        <w:pStyle w:val="Normal"/>
        <w:ind w:left="-709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09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09" w:firstLine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1:00Z</dcterms:created>
  <dc:creator>admin</dc:creator>
  <dc:description/>
  <dc:language>en-US</dc:language>
  <cp:lastModifiedBy>User</cp:lastModifiedBy>
  <dcterms:modified xsi:type="dcterms:W3CDTF">2015-03-27T08:51:00Z</dcterms:modified>
  <cp:revision>2</cp:revision>
  <dc:subject/>
  <dc:title/>
</cp:coreProperties>
</file>