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09" w:firstLine="709"/>
        <w:jc w:val="center"/>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t>Когда обращаться к логопеду?</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Style17"/>
        <w:ind w:left="-709"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асто приходится слышать вопросы обеспокоенных  родителей:</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гда мой малыш должен начать говорить?</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 нам два года, мы молчим, это  нормально?</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й четырехлетний ребенок звук [Р] не говорит. Нам еще подождать или уже к логопеду пора?  и  т. д.</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ути, эти вопросы о том, соответствует ли развитие конкретного ребенка  нормам речевого развития.  Сталкиваться приходится и с повышенной тревожностью  родителей (- А вот соседский двухлеток  уже стихи рассказывает, а мой еще так не может!) и с небрежным отношением  к речевому развитию  ( — А, захочет – заговорит. Маленький еще – подрастет, «выговорится».)</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иже изложены примерные вехи речевого развития детей дошкольного возраста, советы родителям, признаки проблем которые потребуют  помощи специалиста.</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Развитие речи детей с  года до трех лет.</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вые слова появляются обычно около года (например,  ма (мама),  да (дай), ав (собака) и т. д.  Приблизительно в год и восемь месяцев  в речи малыша появляются первые фразы (да пи (дай пить), дай ати (дай мячик), ляля бай (кукла спит) и т.д.  К двум годам появляются первые предложения из трех-четырех слов. Трехлетний малыш способен общаться сложными предложениями («Мама пошла в магазин, а папа дома»). К трем  годам ребенок правильно произносит  большинство звуков русского языка. У многих детей к этому возрасту отсутствуют звуки [Ш, Ж,Ч, Щ, Л, Р,Р’(РЬ)].</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езусловно, у каждого ребенка свой, индивидуальный темп развития, многое зависит от характера, темперамента, наследственности, условий воспитания.</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причиной  по которой в речи трехлетнего ребенка не появляются звуки  [Ш, Ж, Ч, Щ, Л, Л’(ЛЬ), Р, Р’(РЬ)]  может быть короткая подъязычная связка («уздечка»). Для правильного произношения этих звуков нужен  достаточный подъем языка. Если короткая «уздечка» «не дает» языку подняться к нёбу – ребенок не сможет произнести звуки правильно.</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гда обращаться к логопеду.</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вашему ребенку около двух с половиной — трех лет и он молчит, или произносит лишь несколько слов, отсутствует  фраза  – это повод для консультации со специалистами (логопед, психолог, невропатолог). В таких случаях невропатолог или логопед ставит диагноз ЗРР (задержка речевого развития).</w:t>
      </w:r>
    </w:p>
    <w:p>
      <w:pPr>
        <w:pStyle w:val="Style17"/>
        <w:ind w:left="-709" w:hanging="0"/>
        <w:jc w:val="both"/>
        <w:rPr/>
      </w:pPr>
      <w:r>
        <w:rPr>
          <w:rFonts w:cs="Times New Roman" w:ascii="Times New Roman" w:hAnsi="Times New Roman"/>
          <w:color w:val="000000"/>
          <w:sz w:val="24"/>
          <w:szCs w:val="24"/>
          <w:lang w:eastAsia="ru-RU"/>
        </w:rPr>
        <w:t>Если малыш начал заикаться. Чем раньше вы обратитесь к логопеду и невропатологу с этой проблемой – тем больше шансов,  что заикание не закрепится, не усугубится. Беспокоится  </w:t>
      </w:r>
      <w:r>
        <w:rPr>
          <w:rFonts w:cs="Times New Roman" w:ascii="Times New Roman" w:hAnsi="Times New Roman"/>
          <w:color w:val="000000"/>
          <w:sz w:val="24"/>
          <w:szCs w:val="24"/>
          <w:u w:val="single"/>
          <w:lang w:eastAsia="ru-RU"/>
        </w:rPr>
        <w:t>раньше  двух с половиной  лет</w:t>
      </w:r>
      <w:r>
        <w:rPr>
          <w:rFonts w:cs="Times New Roman" w:ascii="Times New Roman" w:hAnsi="Times New Roman"/>
          <w:color w:val="000000"/>
          <w:sz w:val="24"/>
          <w:szCs w:val="24"/>
          <w:lang w:eastAsia="ru-RU"/>
        </w:rPr>
        <w:t> стоит,  если:</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бенок  1,5-2 лет не понимает простых инструкций (например, показать в книге кошку, принести мяч);</w:t>
      </w:r>
    </w:p>
    <w:p>
      <w:pPr>
        <w:pStyle w:val="Style17"/>
        <w:ind w:left="-709" w:hanging="0"/>
        <w:jc w:val="both"/>
        <w:rPr/>
      </w:pPr>
      <w:r>
        <w:rPr>
          <w:rFonts w:cs="Times New Roman" w:ascii="Times New Roman" w:hAnsi="Times New Roman"/>
          <w:color w:val="000000"/>
          <w:sz w:val="24"/>
          <w:szCs w:val="24"/>
          <w:lang w:eastAsia="ru-RU"/>
        </w:rPr>
        <w:t>двухлетний ребенок </w:t>
      </w:r>
      <w:r>
        <w:rPr>
          <w:rFonts w:cs="Times New Roman" w:ascii="Times New Roman" w:hAnsi="Times New Roman"/>
          <w:color w:val="000000"/>
          <w:sz w:val="24"/>
          <w:szCs w:val="24"/>
          <w:u w:val="single"/>
          <w:lang w:eastAsia="ru-RU"/>
        </w:rPr>
        <w:t>заметно</w:t>
      </w:r>
      <w:r>
        <w:rPr>
          <w:rFonts w:cs="Times New Roman" w:ascii="Times New Roman" w:hAnsi="Times New Roman"/>
          <w:color w:val="000000"/>
          <w:sz w:val="24"/>
          <w:szCs w:val="24"/>
          <w:lang w:eastAsia="ru-RU"/>
        </w:rPr>
        <w:t> отличается от сверстников, его игры отличаются однообразием, стереотипностью  или ребенок вообще не проявляет интереса к игрушкам; малыш не справляется с простыми заданиями (например, собрать простые «вкладыши», нанизать на толстую деревянную «иголку» очень крупные бусины), т. е.  заметно  </w:t>
      </w:r>
      <w:r>
        <w:rPr>
          <w:rFonts w:cs="Times New Roman" w:ascii="Times New Roman" w:hAnsi="Times New Roman"/>
          <w:color w:val="000000"/>
          <w:sz w:val="24"/>
          <w:szCs w:val="24"/>
          <w:u w:val="single"/>
          <w:lang w:eastAsia="ru-RU"/>
        </w:rPr>
        <w:t>значительное</w:t>
      </w:r>
      <w:r>
        <w:rPr>
          <w:rFonts w:cs="Times New Roman" w:ascii="Times New Roman" w:hAnsi="Times New Roman"/>
          <w:color w:val="000000"/>
          <w:sz w:val="24"/>
          <w:szCs w:val="24"/>
          <w:lang w:eastAsia="ru-RU"/>
        </w:rPr>
        <w:t> отставание в общем развитии ребенка. В этих случаях надо показать ребенка детскому психологу, логопеду, невропатологу, отоларингологу незамедлительно.</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бенно  внимательно относиться к срокам речевого и общего развития нужно, если беременность или роды проходили с осложнениями.  Негативные факторы протекания беременности  и родов могут вызвать задержку речевого и психического развития.</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Малыш на приеме у логопеда.</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бследовании логопед оценит понимание речи малыша, строение артикуляционного аппарата (состояние подъязычной связки, языка, губ и т. д.), состояние зрительного и слухового восприятия, соответствие  общего развития ребенка возрастной норме. Часто детям и логопеду необходимо несколько занятий чтобы ребенок привык к специалисту, «раскрылся». Тогда у логопеда сложится полная и точная картина состояния речи и уровня развития вашего малыша.</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Результаты  обследования.</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понимание речи соответствует возрастной норме (ребенок показывает большинство предметов, о  которых его спрашивают; хорошо понимает вопросы логопеда), нет серьезных нарушений в строении и работе артикуляционного аппарата, общее развитие  соответствует возрастной норме – это «благоприятный» вариант  ЗРР (задержки речевого развития). Скорее всего, ваш молчун начнет говорить тогда, когда сочтет нужным и  к 3,5 годам практически догонит других ребят в речевом развитии. Логопед покажет приемы, с помощью которых можно активизировать речь малыша в домашних условиях.</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в ходе обследования выявлено снижение общего развития (малыш знает и умеет  намного меньше, чем «должен» по возрасту), понимание речи значительно ниже возрастной нормы – помощь ребенку необходимо оказывать  немедленно. Нужно пройти обследование (назначается невропатологом), исключить снижение слуха (сделать аудиограмму). Вовремя начатое лечение,  системные занятия с логопедом, дефектологом,   домашние занятия с родителями помогут развить речь ребенка и остальные психические функции (внимание, память, зрительное и слуховое восприятие, логическое мышление), предотвратить дальнейшее отставание.</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Советы родителям.</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чь ребенка развивается в двух ситуациях: когда он слышит  чужую речь (осмысливает ее) и говорит сам. То есть,  </w:t>
      </w:r>
      <w:r>
        <w:rPr>
          <w:rFonts w:cs="Times New Roman" w:ascii="Times New Roman" w:hAnsi="Times New Roman"/>
          <w:b/>
          <w:bCs/>
          <w:sz w:val="24"/>
          <w:szCs w:val="24"/>
          <w:lang w:eastAsia="ru-RU"/>
        </w:rPr>
        <w:t>чем больше вы говорите с ребенком,  заинтересованно  рассказываете об окружающем мире, отвечаете на его вопросы  и сами задаете их, читаете ему детские книги, побуждаете рассказывать  об увиденном, тем лучше будет развита речь вашего малыша.</w:t>
      </w:r>
      <w:r>
        <w:rPr>
          <w:rFonts w:cs="Times New Roman" w:ascii="Times New Roman" w:hAnsi="Times New Roman"/>
          <w:color w:val="000000"/>
          <w:sz w:val="24"/>
          <w:szCs w:val="24"/>
          <w:lang w:eastAsia="ru-RU"/>
        </w:rPr>
        <w:t> Обычно  ребенку интересно говорить о том, что он видит  в данный момент. При этом важно не перегрузить ребенка сложной для него  информацией, не заставлять его  отвечать на ваши вопросы, если он утомлен или просто  не хочет сейчас разговаривать.</w:t>
      </w:r>
    </w:p>
    <w:p>
      <w:pPr>
        <w:pStyle w:val="Style17"/>
        <w:ind w:left="-709"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алеко не сразу малыш научится правильно согласовывать слова в предложении.Сложна грамматическая система русского языка – много исключений из общих правил. Например, малыш уже правильно использует окончания творительного падежа существительных  -ом, -ем ( кидать камнем, мячом). По аналогии он образует другие слова (кушать ложком, вытирать тряпком). Это нормальный процесс усвоения ребенком грамматической системы русского языка. </w:t>
      </w:r>
      <w:r>
        <w:rPr>
          <w:rFonts w:cs="Times New Roman" w:ascii="Times New Roman" w:hAnsi="Times New Roman"/>
          <w:b/>
          <w:bCs/>
          <w:sz w:val="24"/>
          <w:szCs w:val="24"/>
          <w:lang w:eastAsia="ru-RU"/>
        </w:rPr>
        <w:t>Помощь взрослого заключается в исправлении таких ошибок – повторение правильной (нормативной) формы слова (лучше произнести ее несколько раз или привести несколько аналогичных примеров). Такие «поправки» должны быть максимально тактичными и доброжелательными.</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сно связано речевое развитие с развитием мелкой моторики. Поэтому выкладывание мозаики,  нанизывание бусин, лепка, рисование, конструирование, пальчиковая гимнастика – весомый вкладв развитие речи и интеллекта малыша.</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Правила проведения занятий.</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юбые занятия с малышом  проводятся только в игровой форме, при желании ребенка играть  с  вами.</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олжительность занятия для детей-дошкольников (в зависимости от темперамента и возраста) от 8 до 25 минут, для детей 6-7 лет  — 15-30 минут.</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о хвалите ребенка даже за самые маленькие и «незначительные» успехи.</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i/>
          <w:iCs/>
          <w:sz w:val="24"/>
          <w:szCs w:val="24"/>
          <w:lang w:eastAsia="ru-RU"/>
        </w:rPr>
        <w:t>Развитие речи  детей 3-5 лет.</w:t>
      </w:r>
    </w:p>
    <w:p>
      <w:pPr>
        <w:pStyle w:val="Style17"/>
        <w:ind w:left="-709" w:firstLine="709"/>
        <w:jc w:val="both"/>
        <w:rPr/>
      </w:pPr>
      <w:r>
        <w:rPr>
          <w:rFonts w:cs="Times New Roman" w:ascii="Times New Roman" w:hAnsi="Times New Roman"/>
          <w:color w:val="0098D0"/>
          <w:sz w:val="24"/>
          <w:szCs w:val="24"/>
          <w:lang w:val="en-US" w:eastAsia="en-US"/>
        </w:rPr>
        <w:drawing>
          <wp:inline distT="0" distB="0" distL="0" distR="0">
            <wp:extent cx="1428750" cy="1428750"/>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r>
        <w:rPr>
          <w:rFonts w:cs="Times New Roman" w:ascii="Times New Roman" w:hAnsi="Times New Roman"/>
          <w:color w:val="000000"/>
          <w:sz w:val="24"/>
          <w:szCs w:val="24"/>
          <w:lang w:eastAsia="ru-RU"/>
        </w:rPr>
        <w:t>В этом возрасте идет активное расширение словарного запаса (количества слов, которое знает ребенок). Речь его становится все более правильной, развернутой. Ребенок использует сложные предложения («Кошка убежала, потому что испугалась большой собаки»). Пятилетний малыш может связно рассказать о недавнем событии, пересказать знакомую сказку.</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норме к пяти годам дети овладевают правильным произношением всех звуков.  Считается, что если к пяти годам ребенок не научился правильно произносить те или иные звуки, сами, спонтанно, эти звуки в речи уже не появятся. Необходима помощь логопеда. Если ребенок неправильно произносит большое количество звуков, занятия по постановке звуков можно начинать с четырех с половиной лет.</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гда обращаться к логопеду.</w:t>
      </w:r>
    </w:p>
    <w:p>
      <w:pPr>
        <w:pStyle w:val="Style17"/>
        <w:ind w:left="-709"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ашего четырехлетнего ребенка понимаете только вы;</w:t>
      </w:r>
    </w:p>
    <w:p>
      <w:pPr>
        <w:pStyle w:val="Style17"/>
        <w:ind w:left="-709"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слова в предложении часто не согласованы (он упала, красный куртка);</w:t>
      </w:r>
    </w:p>
    <w:p>
      <w:pPr>
        <w:pStyle w:val="Style17"/>
        <w:ind w:left="-709" w:firstLine="142"/>
        <w:jc w:val="both"/>
        <w:rPr/>
      </w:pPr>
      <w:r>
        <w:rPr>
          <w:rFonts w:cs="Times New Roman" w:ascii="Times New Roman" w:hAnsi="Times New Roman"/>
          <w:color w:val="000000"/>
          <w:sz w:val="24"/>
          <w:szCs w:val="24"/>
          <w:lang w:eastAsia="ru-RU"/>
        </w:rPr>
        <w:t>если малыш </w:t>
      </w:r>
      <w:r>
        <w:rPr>
          <w:rFonts w:cs="Times New Roman" w:ascii="Times New Roman" w:hAnsi="Times New Roman"/>
          <w:color w:val="000000"/>
          <w:sz w:val="24"/>
          <w:szCs w:val="24"/>
          <w:u w:val="single"/>
          <w:lang w:eastAsia="ru-RU"/>
        </w:rPr>
        <w:t>постоянно</w:t>
      </w:r>
      <w:r>
        <w:rPr>
          <w:rFonts w:cs="Times New Roman" w:ascii="Times New Roman" w:hAnsi="Times New Roman"/>
          <w:color w:val="000000"/>
          <w:sz w:val="24"/>
          <w:szCs w:val="24"/>
          <w:lang w:eastAsia="ru-RU"/>
        </w:rPr>
        <w:t> переставляет слоги в словах или «теряет» их (например,  сакомат (самокат), аасин (апельсин), мицанет (милиционер);</w:t>
      </w:r>
    </w:p>
    <w:p>
      <w:pPr>
        <w:pStyle w:val="Style17"/>
        <w:ind w:left="-709"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он не может связно (три – четыре предложения) рассказать   о недавно увиденном (например, поездке в зоопарк).</w:t>
      </w:r>
    </w:p>
    <w:p>
      <w:pPr>
        <w:pStyle w:val="Style17"/>
        <w:ind w:left="-709"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 нужно быть внимательными тем родителям, чьи дети поздно начали говорить. Нередко речь таких детей развивается с задержкой. В будущем  это может привести к проблемам с успеваемостью по русскому языку, и не только.</w:t>
      </w:r>
    </w:p>
    <w:p>
      <w:pPr>
        <w:pStyle w:val="Style17"/>
        <w:ind w:left="-709" w:firstLine="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вить точный диагноз, разработать план коррекционной работы  в этом случае может только логопед.</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большинстве детских садов  учителя-логопеды проводят обследование речи детей. Они выявляют  детей, развитие речи которых ниже возрастной нормы.   Если у ребенка наблюдается не только неправильное произношение звуков, но  и  недоразвитие остальных компонентов  речи — рекомендуется посещение логопедической группы.</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i/>
          <w:iCs/>
          <w:sz w:val="24"/>
          <w:szCs w:val="24"/>
          <w:lang w:eastAsia="ru-RU"/>
        </w:rPr>
        <w:t>Развитие речи детей 5-7 лет.</w:t>
      </w:r>
    </w:p>
    <w:p>
      <w:pPr>
        <w:pStyle w:val="Style17"/>
        <w:ind w:left="-709"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этом возрасте на  первый план выходит постановка  отсутствующих или неправильно произносимых звуков, закрепления их правильного произношения и отчетливого различения, подготовка к школе                          (профилактика школьной неуспеваемости).Чтобы успешно учиться в школе, ребенку нужно немало знать и уметь.</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е изложены примерные  критерии готовности к школе (по развитию речи).</w:t>
      </w:r>
    </w:p>
    <w:p>
      <w:pPr>
        <w:pStyle w:val="Style17"/>
        <w:ind w:left="-709" w:hanging="0"/>
        <w:jc w:val="both"/>
        <w:rPr/>
      </w:pPr>
      <w:r>
        <w:rPr>
          <w:rFonts w:cs="Times New Roman" w:ascii="Times New Roman" w:hAnsi="Times New Roman"/>
          <w:color w:val="000000"/>
          <w:sz w:val="24"/>
          <w:szCs w:val="24"/>
          <w:lang w:eastAsia="ru-RU"/>
        </w:rPr>
        <w:t>К началу школьного обучения ребенок «должен»: обладать большим словарным запасом, уметь пересказать небольшой текст, рассказать о событии, свободно изложить свои мысли, доказать свою точку зрения;</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матически правильно оформлять свою речь (верно согласовывать слова в предложении, точно использовать предлоги);</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произносить и хорошо различать все звуки;</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некоторыми навыками языкового анализа и синтеза (уметь разделить слова на слоги, выделять первый, последний звук в слове (в небольших словах называть все звуки по порядку);</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елательно знание букв и умение читать по слогам.</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ольшинство ошибок допускаемых ребенком в устной речи – неточное произношение сложных слов (водотоводчик – водопроводчик), неправильное  согласование слов в предложении (думаю о самолетов, пять мяча), замены звуков (сушка – суска, рука – лука) приведут к аналогичным ошибкам на письме.  Недоразвитие связной речи (умения точно и последовательно рассказать о событии) может привести к трудностям при написании изложений, пересказах, устных ответах.</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чень большое значение имеет состояние фонематического восприятия – умения «слышать» звуки в слове, правильно определять последовательность звуков и слогов. Недоразвитие фонематического восприятия приводит к многочисленным, стойким ошибкам при письме, ведь чтобы ребенок мог правильно написать слово, он должен «в уме» разложить слово на звуки, а потом воспроизвести их точно, в правильной последовательности на бумаге. Способствует развитию фонематического восприятия обучение ребенка  чтению.</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Когда обращаться к логопеду.</w:t>
      </w:r>
    </w:p>
    <w:p>
      <w:pPr>
        <w:pStyle w:val="Style17"/>
        <w:ind w:left="-709"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вашему ребенку уже исполнилось пять лет, но он  неправильно произносит или заменяет некоторые звуки;</w:t>
      </w:r>
    </w:p>
    <w:p>
      <w:pPr>
        <w:pStyle w:val="Style17"/>
        <w:ind w:left="-70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наблюдаете у вашего ребенка вышеперечисленные проблемы.</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 год до школы показать ребенка логопеду я бы рекомендовала каждому родителю, даже если ваш ребенок произносит все звуки правильно.</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ь логопедического  обследования перед школой  – выявить предрасположенность к нарушению чтения и письма (множественным  специфическим ошибкам) т. н. называемой  дизграфии и дизлексии  т. е., фактически, к школьной неуспеваемости.</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явить такую предрасположенность детей к дизграфии и дизлексии  можно в дошкольном возрасте с большой вероятностью.</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сли вовремя провести работу, направленную на развитие процессов, отвечающих за становление процессов чтения и письма, можно предотвратить или значительно снизить вероятность школьных проблем.</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ажность  своевременности  этой работы объясняется тем, что в школе исправить эту ситуацию оказывается намного сложнее, чем предотвратить ее в дошкольном возрасте. То же самое относится и к постановке звук</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заключение хотелось бы добавить, что в одной статье невозможно изложить всю информацию о таком «глобальном» периоде в речевом  развитии детей, каким является дошкольный возраст, и,  тем более, дать точные рекомендации в каждом конкретном случае (это можно сделать только после обследования ребенка).</w:t>
      </w:r>
    </w:p>
    <w:p>
      <w:pPr>
        <w:pStyle w:val="Style17"/>
        <w:ind w:left="-709"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деемся, что статья будет полезной родителям дошкольников, поможет сориентироваться в речевом развитии вашего ребенка,  вовремя увидеть проблемы (если они есть) и помочь малышу преодолеть их.</w:t>
      </w:r>
    </w:p>
    <w:p>
      <w:pPr>
        <w:pStyle w:val="Style17"/>
        <w:ind w:left="-70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family.ru/wp/wp-content/uploads/2012/12/0012-006-Logoped-rabot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18:00Z</dcterms:created>
  <dc:creator>Doppo</dc:creator>
  <dc:description/>
  <cp:keywords/>
  <dc:language>en-US</dc:language>
  <cp:lastModifiedBy>User</cp:lastModifiedBy>
  <dcterms:modified xsi:type="dcterms:W3CDTF">2015-03-31T12:28:00Z</dcterms:modified>
  <cp:revision>4</cp:revision>
  <dc:subject/>
  <dc:title/>
</cp:coreProperties>
</file>