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Комитет  по образованию администрации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ихвинский муниципальный район Ленинград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дошкольное образовательное  учрежд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 Улыбк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ДОУ «Д/с Улыбка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2340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28.03.2019 № 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от 28.03.2019       № 52-р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полнительном воспитательно - образовательном, развивающем пространстве - Игроте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 п. 1, 2  статьи  64 Федерального закона Российской Федерации от 29 декабря 2012 г. № 273- ФЗ «Об образовании в Российской Федерации», приказом Министерства образования  и науки РФ от 17.10.2013 г. № 1155 «Об утверждении федерального государственного образовательного стандарта дошкольного образования» (далее – ФГОС), СанПиН 2.4.1.3049-13,</w:t>
      </w:r>
      <w:r>
        <w:rPr>
          <w:bCs/>
          <w:iCs/>
          <w:sz w:val="28"/>
          <w:szCs w:val="28"/>
        </w:rPr>
        <w:t xml:space="preserve"> утверждённым Постановлением Главного государственного санитарного врача Российской Федерации от 15 мая  2013 г. N 26,</w:t>
      </w:r>
      <w:r>
        <w:rPr>
          <w:sz w:val="28"/>
          <w:szCs w:val="28"/>
        </w:rPr>
        <w:t xml:space="preserve"> Уставом Учреждения, локально- нормативным актом «Положение </w:t>
      </w:r>
      <w:bookmarkStart w:id="0" w:name="_GoBack"/>
      <w:r>
        <w:rPr>
          <w:sz w:val="28"/>
          <w:szCs w:val="28"/>
        </w:rPr>
        <w:t>об организации бесплатных дополнительных образовательных услуг».</w:t>
      </w:r>
    </w:p>
    <w:p>
      <w:pPr>
        <w:pStyle w:val="Style18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оложение регулирует деятельность Игроте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ополнительного воспитательно - образовательного, развивающего пространства (далее – Игротека), для воспитанников старшего дошкольного возраста как посещающих, так и не посещающих Учреждение, с целью установления сотрудничества с семьями в вопросах всестороннего развития детей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гротека - развивающее пространство, место для проведения подгрупповых занятий, игр, программ индивидуализации. 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В помещении организованы игровые зоны, оснащенные материалами и средствами информационных  ресурсов, для детей старшего дошкольного возрас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 Деятельность Игротеки осуществляется в рамках оказания бесплатных дополнительных образовательных услуг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задачи Игротеки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1. Цель создания Игротеки   - всестороннее развитие воспитанников  дошкольного возраста, на основе современных методов организации игр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, позволяющих воспитанникам комфортно ощущать себя  в новом пространстве;</w:t>
      </w:r>
    </w:p>
    <w:p>
      <w:pPr>
        <w:pStyle w:val="Normal"/>
        <w:jc w:val="both"/>
        <w:rPr/>
      </w:pPr>
      <w:r>
        <w:rPr>
          <w:sz w:val="28"/>
          <w:szCs w:val="28"/>
        </w:rPr>
        <w:t>2. Развитие навыков межличностного взаимодействия со сверстниками и взросл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сширение форм социального взаимодействия с окружающи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Развитие психических процессов; стимулирование познавательной активности воспитан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>5. Развитие речевых навыков и умений, активизация словарного запаса и  совершенствование грамматического строя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мотивации воспитанников старшего дошкольного возраста к обуч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7. Обучение родителей (законных представителей) способам применения различных игровых средств развития с 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звитие  одаренн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 Содержание работы определяется с опорой на темы комплексно-тематического планирования возрастно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 Подбор пособий, материала,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 Использовать в работе современные технологические возмож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воспитанниками,   посещающих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рафик работы оставляется на начало учебного года. Занятия проводятся в подгрупповой форме, 1-2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аксимальное количество детей 10 человек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4.3. Продолжительность подгрупповых занятий </w:t>
      </w:r>
      <w:r>
        <w:rPr>
          <w:bCs/>
          <w:iCs/>
          <w:sz w:val="28"/>
          <w:szCs w:val="28"/>
        </w:rPr>
        <w:t>составляет не более 20 минут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4.4. Ответственный за проведение занятий в Игротеке воспитатель, работающий в день проведения зан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Организация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воспитанниками,  не  посещающих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Запись  на прием осуществляется по телефону 8 (813 67) 53-45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lybkatikhv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2. Игротеку посещают воспитанники по заявлению (приложение № 2) родителей (законных представителей), при условии не противоречащим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3.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рафик работы Игротеки:  вторник, четверг,  с 17.30 до 18.00 часов. В течение года режим работы может меняться, исходя из запроса родителей (законных представителей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4. Организуют работу с воспитанниками  воспитатели, работающие в день проведения занят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5.</w:t>
      </w:r>
      <w:r>
        <w:rPr>
          <w:sz w:val="28"/>
          <w:szCs w:val="28"/>
        </w:rPr>
        <w:t xml:space="preserve"> Максимальное количество для проведения игровых занятий -  8 человек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 На базе Игротеки могут организовываться семинары, консультации для родителей (законных представителей)</w:t>
      </w:r>
      <w:r>
        <w:rPr>
          <w:rFonts w:cs="Helvetica" w:ascii="Helvetica" w:hAnsi="Helvetic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вопросам, связанным с использованием и применением игровых средств обучения для детей дошкольного возрас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й проце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образовательного процесса в Игротеке регламентируется годовым планом Учреждения, комплексно-тематическим планир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2. Участниками образовательного процесса являются воспитанники от 5 до 7 лет, их родители (законные представители), педаго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Руководство Игроте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уководителем Игротеки  является заместитель заведующего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несет ответственность за качество и своевременность реализации целей, задач, выполнения функций Игр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Руководитель Игротеки  ежегодно отчитывается о работе, перед педагогическим коллекти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над деятельностью Игротеки  осуществляет заведующи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Докумен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Положение об Игрот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2. Правила  посещения Игротеки ( приложение № 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ланирование для воспитанников,  не посещающих Учреждение ( приложение № 3); </w:t>
      </w:r>
    </w:p>
    <w:p>
      <w:pPr>
        <w:pStyle w:val="Normal"/>
        <w:jc w:val="both"/>
        <w:rPr/>
      </w:pPr>
      <w:r>
        <w:rPr>
          <w:sz w:val="28"/>
          <w:szCs w:val="28"/>
        </w:rPr>
        <w:t>9.4. Журнал посещений Игр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9.5. Отчет о работе Игротеки  з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я Игроте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Перед посещением Игротеки  с воспитанниками педагогу необходимо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зарегистрироваться в Журнале посещений; </w:t>
      </w:r>
    </w:p>
    <w:p>
      <w:pPr>
        <w:pStyle w:val="Normal"/>
        <w:jc w:val="both"/>
        <w:rPr/>
      </w:pPr>
      <w:r>
        <w:rPr>
          <w:sz w:val="32"/>
          <w:szCs w:val="32"/>
        </w:rPr>
        <w:t>-провести краткий инструктаж воспитанников о правилах поведения в игровой комнат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Во время нахождения в Игротеке:</w:t>
      </w:r>
    </w:p>
    <w:p>
      <w:pPr>
        <w:pStyle w:val="Normal"/>
        <w:jc w:val="both"/>
        <w:rPr/>
      </w:pPr>
      <w:r>
        <w:rPr>
          <w:sz w:val="32"/>
          <w:szCs w:val="32"/>
        </w:rPr>
        <w:t>- подобрать  воспитанникам  необходимые пособия и игры, согласно плана работ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следить за порядком и сохранностью игрового инвентар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о окончанию посещения Игротек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убрать игровой инвентарь на мест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выключить свет и все электроприборы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ыть помещ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Категорически запрещается выносить игровой инвентарь (игрушки, книги), а так же методические материалы из помещения Игроте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i/>
        </w:rPr>
        <w:t>Приложение №2</w:t>
      </w:r>
    </w:p>
    <w:p>
      <w:pPr>
        <w:pStyle w:val="Normal"/>
        <w:ind w:left="453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536" w:hanging="0"/>
        <w:rPr/>
      </w:pPr>
      <w:r>
        <w:rPr>
          <w:b/>
          <w:sz w:val="22"/>
        </w:rPr>
        <w:t xml:space="preserve"> </w:t>
      </w:r>
      <w:r>
        <w:rPr>
          <w:szCs w:val="28"/>
        </w:rPr>
        <w:t>Заведующему  МДОУ «Детский сад  Улыбка»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.К.Цветковой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родителя (законного представителя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Фамилия   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мя            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чество   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регистрированного по адресу: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. Тихвин      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телефон         ____________________________</w:t>
      </w:r>
    </w:p>
    <w:p>
      <w:pPr>
        <w:pStyle w:val="Normal"/>
        <w:ind w:left="4536" w:hanging="0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рес электронной почты 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инять в Игротеку  (мою) сына (дочь) _________________________________________________________________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</w:t>
      </w:r>
      <w:r>
        <w:rPr>
          <w:sz w:val="28"/>
          <w:szCs w:val="28"/>
          <w:vertAlign w:val="subscript"/>
        </w:rPr>
        <w:t>(фамилия, имя, отчество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о-тематическое планирование работы с воспитанниками старшего дошкольного возраста, не посещающих  Учреж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69"/>
        <w:gridCol w:w="2548"/>
        <w:gridCol w:w="2379"/>
      </w:tblGrid>
      <w:tr>
        <w:trPr>
          <w:trHeight w:val="38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-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-февра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-май</w:t>
            </w:r>
          </w:p>
        </w:tc>
      </w:tr>
      <w:tr>
        <w:trPr>
          <w:trHeight w:val="90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ое, дидактическое оснаще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очки Кьюзи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 Дьенеша, волшебный поясок, шнуровки, волшебная дощечка. Игры Воскобовича. Лабиринты. Игровые панел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овозик, головоломки, геоконт, логические пазлы, головоломки «Удивляйки». Конструктор Тико. Шар лабиринт. Логический экра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, логические блоки, круглые головоломки, маленький дизайнер, умные кубики. Узелки,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, выбери продолжение, радужное лукошко. Кубики эмоции. Космический песок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, ботаническое лото, развивающая игра «Что такое хорошо, что такое плохо». Логический экран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ые кубики, шнуровки, логический экран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ических процессов идет через всестороннее развитие  во всех образовательных областях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интерактивного стола.</w:t>
      </w:r>
    </w:p>
    <w:p>
      <w:pPr>
        <w:pStyle w:val="Normal"/>
        <w:ind w:left="-851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35"/>
        <w:gridCol w:w="2835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КРУЖАЮЩИЙ МИР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мы и детеныш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а год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еревья и кустарники( плоды)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а обитани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йди лишнее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де они растут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чем питается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что ест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ТЕНИЕ И ГРАМОТ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збу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й букв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букв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картин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селый алфави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г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они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я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с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зырь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чет на че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чеч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й цифр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т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ш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Ы И ГЕОМЕТР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ри картинк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оч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ртер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-фор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чита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лишне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-букв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утбо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НИМАНИЕ И РЕАКЦИЯ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уванч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пель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ери урожа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лько вперед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обок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рогулк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рамид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.МОТОРИКА И ЛОГИК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злы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биринты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бик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опинк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елк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 ряд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и пропуск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ячики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ьмицветик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ВОРЧЕСТВО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краск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исование</w:t>
            </w:r>
          </w:p>
          <w:p>
            <w:pPr>
              <w:pStyle w:val="Style17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заика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мметрич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МЫШЛЕНИЕ И ПАМЯТЬ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пар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отличи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полочках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д пира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естики-ноли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лишнее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езк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стик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tikhvin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8:00Z</dcterms:created>
  <dc:creator>Пользователь</dc:creator>
  <dc:description/>
  <cp:keywords/>
  <dc:language>en-US</dc:language>
  <cp:lastModifiedBy>user</cp:lastModifiedBy>
  <cp:lastPrinted>2019-03-29T12:20:00Z</cp:lastPrinted>
  <dcterms:modified xsi:type="dcterms:W3CDTF">2019-09-10T06:2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4367DE6B481B438AB0F30E25DC31AF</vt:lpwstr>
  </property>
  <property fmtid="{D5CDD505-2E9C-101B-9397-08002B2CF9AE}" pid="3" name="_dlc_DocId">
    <vt:lpwstr>S5QAU4VNKZPS-265-1</vt:lpwstr>
  </property>
  <property fmtid="{D5CDD505-2E9C-101B-9397-08002B2CF9AE}" pid="4" name="_dlc_DocIdItemGuid">
    <vt:lpwstr>d215bb58-a962-4fe9-ab6a-9a865c2d3a19</vt:lpwstr>
  </property>
  <property fmtid="{D5CDD505-2E9C-101B-9397-08002B2CF9AE}" pid="5" name="_dlc_DocIdUrl">
    <vt:lpwstr>http://portal-c1.koiro.local/Buy/Elektron/_layouts/15/DocIdRedir.aspx?ID=S5QAU4VNKZPS-265-1, S5QAU4VNKZPS-265-1</vt:lpwstr>
  </property>
</Properties>
</file>