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по образованию администрации муниципального образования Тихвинский муниципальный район Ленинградской области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дошкольное образовательное учреждения «Детский сад Улыбка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Engravers MT" w:hAnsi="Engravers MT" w:cs="Engravers MT"/>
          <w:sz w:val="28"/>
          <w:szCs w:val="28"/>
        </w:rPr>
      </w:pPr>
      <w:r>
        <w:rPr>
          <w:rFonts w:cs="Engravers MT" w:ascii="Engravers MT" w:hAnsi="Engravers MT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Engravers MT" w:hAnsi="Engravers MT" w:cs="Engravers MT"/>
          <w:sz w:val="28"/>
          <w:szCs w:val="28"/>
        </w:rPr>
      </w:pPr>
      <w:r>
        <w:rPr>
          <w:rFonts w:cs="Engravers MT" w:ascii="Engravers MT" w:hAnsi="Engravers MT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color w:val="800080"/>
          <w:sz w:val="36"/>
          <w:szCs w:val="36"/>
        </w:rPr>
      </w:pPr>
      <w:r>
        <w:rPr>
          <w:rFonts w:cs="Georgia" w:ascii="Georgia" w:hAnsi="Georgia"/>
          <w:b/>
          <w:color w:val="800080"/>
          <w:sz w:val="36"/>
          <w:szCs w:val="36"/>
        </w:rPr>
        <w:t>ПРОЕКТ</w:t>
      </w:r>
    </w:p>
    <w:p>
      <w:pPr>
        <w:pStyle w:val="Normal"/>
        <w:spacing w:lineRule="auto" w:line="360"/>
        <w:jc w:val="center"/>
        <w:rPr/>
      </w:pPr>
      <w:r>
        <w:rPr>
          <w:rFonts w:eastAsia="Georgia" w:cs="Georgia" w:ascii="Georgia" w:hAnsi="Georgia"/>
          <w:b/>
          <w:color w:val="800080"/>
          <w:sz w:val="36"/>
          <w:szCs w:val="36"/>
        </w:rPr>
        <w:t xml:space="preserve"> </w:t>
      </w:r>
      <w:r>
        <w:rPr>
          <w:rFonts w:cs="Georgia" w:ascii="Georgia" w:hAnsi="Georgia"/>
          <w:b/>
          <w:color w:val="800080"/>
          <w:sz w:val="36"/>
          <w:szCs w:val="36"/>
        </w:rPr>
        <w:t>«РАССКАЖИ МНЕ О СЕМЬЕ»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color w:val="800080"/>
          <w:sz w:val="36"/>
          <w:szCs w:val="36"/>
        </w:rPr>
      </w:pPr>
      <w:r>
        <w:rPr>
          <w:rFonts w:cs="Georgia" w:ascii="Georgia" w:hAnsi="Georgia"/>
          <w:b/>
          <w:color w:val="800080"/>
          <w:sz w:val="36"/>
          <w:szCs w:val="36"/>
        </w:rPr>
        <w:t>(старшая группа «Дюймовочка»)</w:t>
      </w:r>
    </w:p>
    <w:p>
      <w:pPr>
        <w:pStyle w:val="Normal"/>
        <w:rPr>
          <w:rFonts w:ascii="Georgia" w:hAnsi="Georgia" w:cs="Georgia"/>
          <w:b/>
          <w:b/>
          <w:color w:val="800080"/>
          <w:sz w:val="36"/>
          <w:szCs w:val="36"/>
        </w:rPr>
      </w:pPr>
      <w:r>
        <w:rPr>
          <w:rFonts w:cs="Georgia" w:ascii="Georgia" w:hAnsi="Georgia"/>
          <w:b/>
          <w:color w:val="800080"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Тихв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сскажи мне о семье»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Авторы:</w:t>
      </w:r>
      <w:r>
        <w:rPr>
          <w:sz w:val="32"/>
          <w:szCs w:val="32"/>
        </w:rPr>
        <w:t xml:space="preserve"> воспитатели Тимофеева Ольга Николаевна, Редькина Ольга Сергеев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блема, её актуальность:</w:t>
      </w:r>
      <w:r>
        <w:rPr>
          <w:sz w:val="28"/>
          <w:szCs w:val="28"/>
        </w:rPr>
        <w:t xml:space="preserve"> у детей отсутствует  интерес к семейным традициям, не сформировано уважительное отношение к старшему покол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чи: </w:t>
      </w:r>
    </w:p>
    <w:p>
      <w:pPr>
        <w:pStyle w:val="Normal"/>
        <w:rPr/>
      </w:pPr>
      <w:r>
        <w:rPr>
          <w:sz w:val="28"/>
          <w:szCs w:val="28"/>
        </w:rPr>
        <w:t>1. Обобщить представления о составе семьи, своей принадлежности к ней, дать понятие о некоторых родословных связях.</w:t>
      </w:r>
    </w:p>
    <w:p>
      <w:pPr>
        <w:pStyle w:val="Normal"/>
        <w:rPr/>
      </w:pPr>
      <w:r>
        <w:rPr>
          <w:sz w:val="28"/>
          <w:szCs w:val="28"/>
        </w:rPr>
        <w:t>2. Вызвать интерес к своей родословной, воспитывать чувство гордости по отношению к своей семье.</w:t>
      </w:r>
    </w:p>
    <w:p>
      <w:pPr>
        <w:pStyle w:val="Normal"/>
        <w:rPr/>
      </w:pPr>
      <w:r>
        <w:rPr>
          <w:sz w:val="28"/>
          <w:szCs w:val="28"/>
        </w:rPr>
        <w:t>3. Способствовать развитию коммуникативных качеств ребенка - свободное общение со взрослыми и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ызвать интерес к совместным выступлениям с родител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новной замысел</w:t>
      </w:r>
      <w:r>
        <w:rPr>
          <w:sz w:val="28"/>
          <w:szCs w:val="28"/>
        </w:rPr>
        <w:t>: через совместную деятельность педагогов-родителей и детей буд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формировать первичные ценностные представления о семье, семейных отношениях и обязанност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дети старшей  группы,  родители,  воспитател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аботы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 содержанием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3880"/>
        <w:gridCol w:w="2600"/>
        <w:gridCol w:w="207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работы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. Ответственны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 xml:space="preserve">               </w:t>
            </w:r>
            <w:r>
              <w:rPr>
                <w:lang w:val="en-US"/>
              </w:rPr>
              <w:t>I</w:t>
            </w:r>
            <w:r>
              <w:rPr/>
              <w:t xml:space="preserve"> Подготовите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1" w:leader="none"/>
              </w:tabs>
              <w:ind w:left="211" w:hanging="200"/>
              <w:rPr/>
            </w:pPr>
            <w:r>
              <w:rPr/>
              <w:t>Выявить уровень знаний детей о истории своей семьи, профессии своих родителе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1" w:leader="none"/>
              </w:tabs>
              <w:ind w:left="211" w:hanging="200"/>
              <w:rPr/>
            </w:pPr>
            <w:r>
              <w:rPr/>
              <w:t>Расширить знания  детей о старшем поколении семь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1" w:leader="none"/>
              </w:tabs>
              <w:ind w:left="211" w:hanging="200"/>
              <w:rPr/>
            </w:pPr>
            <w:r>
              <w:rPr/>
              <w:t>Воспитывать уважение к старшим членам семьи, родителя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1" w:leader="none"/>
              </w:tabs>
              <w:ind w:left="211" w:hanging="200"/>
              <w:rPr/>
            </w:pPr>
            <w:r>
              <w:rPr/>
              <w:t>Развивать доказательную и диалогическую речь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оведение первоначальной диагностики </w:t>
            </w:r>
          </w:p>
          <w:p>
            <w:pPr>
              <w:pStyle w:val="Normal"/>
              <w:rPr/>
            </w:pPr>
            <w:r>
              <w:rPr/>
              <w:t>2.Беседы с детьми на темы: «Семейные традиции», «Твоя семья это кто?», «Профессии моих родителей».</w:t>
            </w:r>
          </w:p>
          <w:p>
            <w:pPr>
              <w:pStyle w:val="Normal"/>
              <w:rPr/>
            </w:pPr>
            <w:r>
              <w:rPr/>
              <w:t>3.Фотогазета, посвященная Дню матери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материала  для фотогазеты.</w:t>
            </w:r>
          </w:p>
          <w:p>
            <w:pPr>
              <w:pStyle w:val="Normal"/>
              <w:rPr/>
            </w:pPr>
            <w:r>
              <w:rPr/>
              <w:t>2.Составление совместных рассказов с детьми «Моя дружная семья»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ентябрь-ноябрь 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 xml:space="preserve">             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    </w:t>
            </w:r>
            <w:r>
              <w:rPr/>
              <w:t>Основной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ормировать представление о составе семьи, своей принадлежности к ней.</w:t>
            </w:r>
          </w:p>
          <w:p>
            <w:pPr>
              <w:pStyle w:val="Normal"/>
              <w:rPr/>
            </w:pPr>
            <w:r>
              <w:rPr/>
              <w:t>2.Дать понятие о некоторых родственных связях.</w:t>
            </w:r>
          </w:p>
          <w:p>
            <w:pPr>
              <w:pStyle w:val="Normal"/>
              <w:rPr/>
            </w:pPr>
            <w:r>
              <w:rPr/>
              <w:t>3. Развивать интерес к истории своей семьи, семейным традициям, родословной.</w:t>
            </w:r>
          </w:p>
          <w:p>
            <w:pPr>
              <w:pStyle w:val="Normal"/>
              <w:rPr/>
            </w:pPr>
            <w:r>
              <w:rPr/>
              <w:t>4.Воспитывать чувство любви, гордости и уважения к своим родителям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тение книг о семье, заучивание стихотворений. Беседы  о прочитанном..</w:t>
            </w:r>
          </w:p>
          <w:p>
            <w:pPr>
              <w:pStyle w:val="Normal"/>
              <w:rPr/>
            </w:pPr>
            <w:r>
              <w:rPr/>
              <w:t>2. Дидактические игры.</w:t>
            </w:r>
          </w:p>
          <w:p>
            <w:pPr>
              <w:pStyle w:val="Normal"/>
              <w:rPr/>
            </w:pPr>
            <w:r>
              <w:rPr/>
              <w:t>3.Организация выставок рисунков на темы: «Моя любимая мамочка», «Папа мой герой».</w:t>
            </w:r>
          </w:p>
          <w:p>
            <w:pPr>
              <w:pStyle w:val="Normal"/>
              <w:rPr/>
            </w:pPr>
            <w:r>
              <w:rPr/>
              <w:t>4.Составление альбома «Вместе дружная семья».</w:t>
            </w:r>
          </w:p>
          <w:p>
            <w:pPr>
              <w:pStyle w:val="Normal"/>
              <w:rPr/>
            </w:pPr>
            <w:r>
              <w:rPr/>
              <w:t>5.Занятие на тему «Моя семья».</w:t>
            </w:r>
          </w:p>
          <w:p>
            <w:pPr>
              <w:pStyle w:val="Normal"/>
              <w:rPr/>
            </w:pPr>
            <w:r>
              <w:rPr/>
              <w:t>6.Рассматривание семейных альбомов.</w:t>
            </w:r>
          </w:p>
          <w:p>
            <w:pPr>
              <w:pStyle w:val="Normal"/>
              <w:rPr/>
            </w:pPr>
            <w:r>
              <w:rPr/>
              <w:t>7.Составление генеалогического дерева своей семьи.</w:t>
            </w:r>
          </w:p>
          <w:p>
            <w:pPr>
              <w:pStyle w:val="Normal"/>
              <w:rPr/>
            </w:pPr>
            <w:r>
              <w:rPr/>
              <w:t xml:space="preserve">8.Праздники: «Международный женский  день», «День Защитника Отечества», «Новый год», «Вежливые дети».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бор художественной литературы о семье.</w:t>
            </w:r>
          </w:p>
          <w:p>
            <w:pPr>
              <w:pStyle w:val="Normal"/>
              <w:rPr/>
            </w:pPr>
            <w:r>
              <w:rPr/>
              <w:t>2.Изготовление альбома «Вместе дружная семья».</w:t>
            </w:r>
          </w:p>
          <w:p>
            <w:pPr>
              <w:pStyle w:val="Normal"/>
              <w:rPr/>
            </w:pPr>
            <w:r>
              <w:rPr/>
              <w:t>3. Помощь в подготовке и проведение праздников.</w:t>
            </w:r>
          </w:p>
          <w:p>
            <w:pPr>
              <w:pStyle w:val="Normal"/>
              <w:rPr/>
            </w:pPr>
            <w:r>
              <w:rPr/>
              <w:t>4.Изготовление макета (рисунка) семейного генеалогического дере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кабрь –март</w:t>
            </w:r>
          </w:p>
          <w:p>
            <w:pPr>
              <w:pStyle w:val="Normal"/>
              <w:rPr/>
            </w:pPr>
            <w:r>
              <w:rPr/>
              <w:t>Воспитатели, музыкальный руководитель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 xml:space="preserve">               </w:t>
            </w:r>
            <w:r>
              <w:rPr>
                <w:lang w:val="en-US"/>
              </w:rPr>
              <w:t>III</w:t>
            </w:r>
            <w:r>
              <w:rPr/>
              <w:t xml:space="preserve"> </w:t>
            </w:r>
          </w:p>
          <w:p>
            <w:pPr>
              <w:pStyle w:val="Normal"/>
              <w:ind w:left="60" w:hanging="0"/>
              <w:rPr/>
            </w:pPr>
            <w:r>
              <w:rPr/>
              <w:t>Заключительный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крепить полученные знания о семье и семейных традициях.</w:t>
            </w:r>
          </w:p>
          <w:p>
            <w:pPr>
              <w:pStyle w:val="Normal"/>
              <w:rPr/>
            </w:pPr>
            <w:r>
              <w:rPr/>
              <w:t>2.Воспитание гуманных чувств: сопереживание, сочувствие и любовь к друг другу.</w:t>
            </w:r>
          </w:p>
          <w:p>
            <w:pPr>
              <w:pStyle w:val="Normal"/>
              <w:rPr/>
            </w:pPr>
            <w:r>
              <w:rPr/>
              <w:t>3.Подготовка к презентации проекта.</w:t>
            </w:r>
          </w:p>
          <w:p>
            <w:pPr>
              <w:pStyle w:val="Normal"/>
              <w:rPr/>
            </w:pPr>
            <w:r>
              <w:rPr/>
              <w:t>4. Выявить  знания детей  по данной теме: сформированы представления о семье, ее составе (папа, мама, бабушка, братья, сестры), своей принадлежности к ней о обязанностях членов семьи и самого ребенка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курс рисунков «Моя семья».</w:t>
            </w:r>
          </w:p>
          <w:p>
            <w:pPr>
              <w:pStyle w:val="Normal"/>
              <w:rPr/>
            </w:pPr>
            <w:r>
              <w:rPr/>
              <w:t>2.Рассказы из личного опыта «Расскажи мне о семье», «Мои корни».</w:t>
            </w:r>
          </w:p>
          <w:p>
            <w:pPr>
              <w:pStyle w:val="Normal"/>
              <w:rPr/>
            </w:pPr>
            <w:r>
              <w:rPr/>
              <w:t>3. Оформление альбома для родителей «Вместе дружная семья».</w:t>
            </w:r>
          </w:p>
          <w:p>
            <w:pPr>
              <w:pStyle w:val="Normal"/>
              <w:rPr/>
            </w:pPr>
            <w:r>
              <w:rPr/>
              <w:t>4.Занятие «Все работы хороши».</w:t>
            </w:r>
          </w:p>
          <w:p>
            <w:pPr>
              <w:pStyle w:val="Normal"/>
              <w:rPr/>
            </w:pPr>
            <w:r>
              <w:rPr/>
              <w:t>5.Внесение в книжный уголок художественной литературы, иллюстраций о семье.</w:t>
            </w:r>
          </w:p>
          <w:p>
            <w:pPr>
              <w:pStyle w:val="Normal"/>
              <w:rPr/>
            </w:pPr>
            <w:r>
              <w:rPr/>
              <w:t>6. Изготовление для всех членов семьи сувениров.</w:t>
            </w:r>
          </w:p>
          <w:p>
            <w:pPr>
              <w:pStyle w:val="Normal"/>
              <w:rPr/>
            </w:pPr>
            <w:r>
              <w:rPr/>
              <w:t>7. Заключительная диагностика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сультации для родителей по подбору и оформлению материала к презентации проекта.</w:t>
            </w:r>
          </w:p>
          <w:p>
            <w:pPr>
              <w:pStyle w:val="Normal"/>
              <w:rPr/>
            </w:pPr>
            <w:r>
              <w:rPr/>
              <w:t>2. Составление рассказов для выступлений.</w:t>
            </w:r>
          </w:p>
          <w:p>
            <w:pPr>
              <w:pStyle w:val="Normal"/>
              <w:rPr/>
            </w:pPr>
            <w:r>
              <w:rPr/>
              <w:t>3. Совместные репетиции праздников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прель-май.</w:t>
            </w:r>
          </w:p>
          <w:p>
            <w:pPr>
              <w:pStyle w:val="Normal"/>
              <w:rPr/>
            </w:pPr>
            <w:r>
              <w:rPr/>
              <w:t>Воспитатели, музыкаль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b/>
          <w:sz w:val="28"/>
          <w:szCs w:val="28"/>
        </w:rPr>
        <w:t>Ожидаемый  результат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 У детей сформированы представления о семейных традициях.</w:t>
      </w:r>
    </w:p>
    <w:p>
      <w:pPr>
        <w:pStyle w:val="Style16"/>
        <w:rPr/>
      </w:pPr>
      <w:r>
        <w:rPr>
          <w:sz w:val="28"/>
          <w:szCs w:val="28"/>
        </w:rPr>
        <w:t>2. Умеют выразительно и эмоционально рассказывать на заданные темы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>Критерии результативности</w:t>
      </w:r>
      <w:r>
        <w:rPr>
          <w:sz w:val="28"/>
          <w:szCs w:val="28"/>
        </w:rPr>
        <w:t>:  участие родителей в изготовлении газеты, составлении рассказов о своей семь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ы отслеживания</w:t>
      </w:r>
      <w:r>
        <w:rPr>
          <w:sz w:val="28"/>
          <w:szCs w:val="28"/>
        </w:rPr>
        <w:t>: наблюдения, беседы. Родители отмечают что, дети  стали интересоваться своими близкими, проявляют заботу о ни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езентации и отчётнос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езентация проекта для родителей, воспитателей  сад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ьные ресурсы и возможные риски и способы их преодоления: </w:t>
      </w:r>
      <w:r>
        <w:rPr>
          <w:sz w:val="28"/>
          <w:szCs w:val="28"/>
        </w:rPr>
        <w:t>изготовить и представить свое семей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генеалогическое дерево, родителям написать рассказ о своей семье. Педагоги оказывают помощь в подготовке презентации семейного генеалогического дерев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бота над проектом  помогла решить задачи по формированию у детей первичных представлений  о себе, о составе семьи, родственных отношениях и взаимосвязях, семейных традициях.</w:t>
      </w:r>
    </w:p>
    <w:p>
      <w:pPr>
        <w:pStyle w:val="Normal"/>
        <w:jc w:val="both"/>
        <w:rPr/>
      </w:pPr>
      <w:r>
        <w:rPr>
          <w:sz w:val="28"/>
          <w:szCs w:val="28"/>
        </w:rPr>
        <w:t>2. В ходе проекта реализованы воспитательные задачи: дети стали более внимательно относиться к старшим членам семьи,  доброжелательны по отношению друг к другу, свободно общаются  со взрослыми и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ведена презентация проекта для родителей, воспитателей  сада. Родители принимали участие в презентации проекта, вместе с детьми читали стихи и рассказывали о своей семье. Совместная деятельность способствовала сплочению семейных 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ализуя основную образовательную программу дошкольного учреждения, разработанную с учетом Федеральных государственных требований,  большое внимание уделяем решению задач по формированию у детей интегративных качеств. Задачи психолого-педагогической работы по формированию физических, интеллектуальных и личностных качеств детей решаются целенаправленно,  в ходе освоения всех образовательных областей. Освоение программы предполагает у ребенка сформированность,  таких качеств как: имеющий первичные представления о себе, о составе семьи, родственных отношениях и взаимосвязях, семейных традициях. Одним из направлений Концепции воспитательной системы нашего учреждения является развитие познавательно-речевой деятельности детей, формирование нравственно-этической культуры ребенка-дошкольник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эти задачи решаются комплексно, при интеграции таких  образовательных областей как «Познание», «Социализация»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таршем дошкольном возрасте идет  работа по формированию у детей гендерной, семейной, гражданской принадлежности. Комплексно-тематическое планирование предполагает различные формы организации работы по решению данных задач: непосредственно образовательная деятельность, самостоятельная и игровая деятельность. Разговор о семье не может идти без участия родителей, поэтому данная работа ведется при непосредственном участии родителей наших воспитанников. Из бесед с родителями мы выяснили, что они заинтересованы в том, чтобы в детском саду велся разговор о ценности и  значимости семьи. Детям необходимо   знать родословною, семейные традиции, почитать старш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таршей группе «Дюймовочка» этой теме было уделено много внимания. Воспитатели беседовали с детьми, читали художественную литературу, рисовали портреты семьи, создавали фотогазету. Родители вместе с  детьми создавали генеалогическое дерево своей семьи. Приносили семейные фотограф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Итогом работы  в старшей группе стала  презентация  проекта «Расскажи мне о семье».</w:t>
      </w:r>
      <w:r>
        <w:rPr>
          <w:sz w:val="28"/>
          <w:szCs w:val="28"/>
        </w:rPr>
        <w:t xml:space="preserve">  Большинство родителей приняли участие в презентации:  вместе с детьми рассказывали об истории  своей семьи, традициях. Дети участвовали в театрализованной  постановке, пели, читали стихи. Мы делаем вывод, что благодаря проделанной работе у детей сформированы  знания об истории своей семьи, уважения к старшим членам своей семьи, формируется чувство семейной и гражданской принадлежности к сообществу. Работа будет продолжена на следующи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хвинский муниципальный район 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дошкольное образовательное учреж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Детский сад Улыбка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993366"/>
          <w:sz w:val="40"/>
          <w:szCs w:val="40"/>
        </w:rPr>
      </w:pPr>
      <w:r>
        <w:rPr>
          <w:b/>
          <w:color w:val="993366"/>
          <w:sz w:val="40"/>
          <w:szCs w:val="40"/>
        </w:rPr>
      </w:r>
    </w:p>
    <w:p>
      <w:pPr>
        <w:pStyle w:val="Normal"/>
        <w:jc w:val="center"/>
        <w:rPr>
          <w:b/>
          <w:b/>
          <w:color w:val="993366"/>
          <w:sz w:val="40"/>
          <w:szCs w:val="40"/>
        </w:rPr>
      </w:pPr>
      <w:r>
        <w:rPr>
          <w:b/>
          <w:color w:val="993366"/>
          <w:sz w:val="40"/>
          <w:szCs w:val="40"/>
        </w:rPr>
        <w:t xml:space="preserve">Презентация проекта </w:t>
      </w:r>
    </w:p>
    <w:p>
      <w:pPr>
        <w:pStyle w:val="Normal"/>
        <w:jc w:val="center"/>
        <w:rPr>
          <w:b/>
          <w:b/>
          <w:color w:val="993366"/>
          <w:sz w:val="40"/>
          <w:szCs w:val="40"/>
        </w:rPr>
      </w:pPr>
      <w:r>
        <w:rPr>
          <w:b/>
          <w:color w:val="993366"/>
          <w:sz w:val="40"/>
          <w:szCs w:val="40"/>
        </w:rPr>
        <w:t>«Расскажи мне о семье»</w:t>
      </w:r>
    </w:p>
    <w:p>
      <w:pPr>
        <w:pStyle w:val="Normal"/>
        <w:jc w:val="center"/>
        <w:rPr>
          <w:b/>
          <w:b/>
          <w:color w:val="993366"/>
          <w:sz w:val="40"/>
          <w:szCs w:val="40"/>
        </w:rPr>
      </w:pPr>
      <w:r>
        <w:rPr>
          <w:b/>
          <w:color w:val="993366"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Тихв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ХОД:</w:t>
        <w:br/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- Здравствуйте, уважаемые гости, дорогие ребята и родители. Сегодня мы собрались в этом зале, чтобы отметить международный «День семьи». Родители, бабушки, дедушки, старшие братья и сестры окружают малыша заботой и любовью с самого детства. Добрая и теплая атмосфера семьи способна творить чудеса. Мы поздравляем ваши семьи и желаем, чтобы вы всегда были вместе, жили радостно и счастливо!</w:t>
        <w:br/>
        <w:br/>
        <w:br/>
        <w:t>С Международным днем семьи</w:t>
        <w:br/>
        <w:t>Вас мы поздравляем!</w:t>
        <w:br/>
        <w:t>И в этот чудесный «День семьи»</w:t>
        <w:br/>
        <w:t>От всей души желаем:</w:t>
        <w:br/>
        <w:br/>
        <w:t>Для сердца – праздника тепла</w:t>
        <w:br/>
        <w:t>И радости в общении,</w:t>
        <w:br/>
        <w:t xml:space="preserve">Желаем с близкими всегда </w:t>
        <w:br/>
        <w:t>Быть в лучших отношениях!</w:t>
        <w:br/>
        <w:br/>
        <w:t xml:space="preserve">Как много в этом зале – </w:t>
        <w:br/>
        <w:t>И родителей, и гостей.</w:t>
        <w:br/>
        <w:t>Очень долго ребята ждали</w:t>
        <w:br/>
        <w:t>Таких важных, почетных гостей!</w:t>
        <w:br/>
        <w:br/>
        <w:t>Сегодня никто никуда не спешит.</w:t>
        <w:br/>
        <w:t>Никто на работу с утра не бежит,</w:t>
        <w:br/>
        <w:t xml:space="preserve">Собрались все вместе, сегодня, сейчас – </w:t>
        <w:br/>
        <w:t>Какой замечательный праздник у нас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мотрите,  сколько в зале гостей,                                                                                  И солнышко светит нежней и теплей,                                                                             И все потому, что вся вместе семья,                                                                                 И папы, и мамы, и вся детвора.                                                                                       Вся семья вместе, и душа на месте.</w:t>
        <w:br/>
        <w:br/>
        <w:t>Сегодня праздник – «День семьи»,</w:t>
        <w:br/>
        <w:t>Вас дружно поздравляем.</w:t>
        <w:br/>
        <w:t>Вы улыбайтесь от души,</w:t>
        <w:br/>
        <w:t>Сейчас мы выступаем!</w:t>
        <w:br/>
        <w:br/>
      </w:r>
      <w:r>
        <w:rPr>
          <w:b/>
          <w:sz w:val="28"/>
          <w:szCs w:val="28"/>
        </w:rPr>
        <w:t>Песня «Про семью»</w:t>
        <w:br/>
      </w:r>
      <w:r>
        <w:rPr>
          <w:sz w:val="28"/>
          <w:szCs w:val="28"/>
        </w:rPr>
        <w:br/>
        <w:t>Семья  это радость, тепло и уют,</w:t>
        <w:br/>
        <w:t>Семья – это дом, где тебя всегда ждут!</w:t>
        <w:br/>
        <w:br/>
        <w:t>Знают взрослые и дети,</w:t>
        <w:br/>
        <w:t xml:space="preserve">Что важней всего на свете – </w:t>
        <w:br/>
        <w:t xml:space="preserve">Мама, папа, ты и я – </w:t>
        <w:br/>
        <w:t>Вместе дружная семья.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Стихотворение о семье</w:t>
      </w:r>
    </w:p>
    <w:p>
      <w:pPr>
        <w:pStyle w:val="Normal"/>
        <w:spacing w:before="280" w:after="280"/>
        <w:ind w:firstLine="72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- Человек рождается на свет, растет, задумывается, кто я? Откуда мои корни? Пословица гласит «Ищи добра на стороне, а дом люби по старине». Ребята, какие еще пословицы о семье вы знаете? ( дети говорят пословицы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 русских людей есть традиция составлять родословную, дерево жизни. Вот и наши ребята и их родители составили свои родословные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Рассказы детей и родителей о своей родословной (дерево)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- Мой совет – храните свои работы для будущих детей, для своей семьи, пополняйте свое дерево, передавайте из поколения в поколение. Пусть это будет вашей семейной традицие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ша группа – это тоже большая семья и у нас есть свои традиции. Мы вместе отмечаем праздники: Новый год, 8 марта, 23 февраля и др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ы играем, мы рисуем                                                                                              Сказки слушаем, танцуем                                                                                                 И, понятно, день за днем                                                                                           Потихонечку растем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ружно за руки беритесь, и в кружочек становитесь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анец «Семейный вальс»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Ведущий: -</w:t>
      </w:r>
      <w:r>
        <w:rPr>
          <w:sz w:val="28"/>
          <w:szCs w:val="28"/>
        </w:rPr>
        <w:t xml:space="preserve"> Но если вам плохо, трудно, если вас обидели, кто вас приласкает, приголубит, поймет, утешит? Конечно, близкие вам люди, ваша семья.</w:t>
      </w:r>
    </w:p>
    <w:p>
      <w:pPr>
        <w:pStyle w:val="Style15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Много мам живет на свете,</w:t>
        <w:br/>
        <w:t>Всей душой их любят дети.</w:t>
        <w:br/>
        <w:t xml:space="preserve">Только мама есть одна – </w:t>
        <w:br/>
        <w:t>Всех дороже мне она.</w:t>
        <w:br/>
        <w:t>Кто она? Отвечу я:</w:t>
        <w:br/>
        <w:t>Это мамочка моя!</w:t>
        <w:br/>
        <w:br/>
        <w:t>2. Моя бабуленька.</w:t>
        <w:br/>
        <w:t>Я бабуленьку родную,</w:t>
        <w:br/>
        <w:t>Очень крепко поцелую,</w:t>
        <w:br/>
        <w:t>Ведь бабуленька моя,</w:t>
        <w:br/>
        <w:t>Очень-очень добрая!</w:t>
        <w:br/>
        <w:br/>
        <w:t>3. Самый лучший!</w:t>
        <w:br/>
        <w:t xml:space="preserve">Может он в футбол играть, </w:t>
        <w:br/>
        <w:t>Может книжку мне читать,</w:t>
        <w:br/>
        <w:t>Может суп мне разогреть,</w:t>
        <w:br/>
        <w:t>Может мультик посмотреть,</w:t>
        <w:br/>
        <w:t>Может поиграть он в шашки,</w:t>
        <w:br/>
        <w:t>Может даже вымыть чашки,</w:t>
        <w:br/>
        <w:t>Может рыбу он ловить,</w:t>
        <w:br/>
        <w:t>Кран на кухне починить.</w:t>
        <w:br/>
        <w:t xml:space="preserve">Для меня всегда герой – </w:t>
        <w:br/>
        <w:t>Самый лучший папа мой!</w:t>
        <w:br/>
        <w:br/>
        <w:t>4. У меня есть бабушка,</w:t>
        <w:br/>
        <w:t>У меня есть мама.</w:t>
        <w:br/>
        <w:t>И поэтому, друзья,</w:t>
        <w:br/>
        <w:t>Я счастливый самый!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- Все дети похожи на своих родителей и об этом мы споем частушки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Под музыку выходит Домовенок Кузька.</w:t>
      </w:r>
      <w:r>
        <w:rPr>
          <w:sz w:val="28"/>
          <w:szCs w:val="28"/>
        </w:rPr>
        <w:br/>
        <w:br/>
        <w:t>Домовенок Кузька:</w:t>
        <w:br/>
        <w:t xml:space="preserve">Здравствуйте, ребятишки! </w:t>
        <w:br/>
        <w:t>Девчонки и мальчишки!</w:t>
        <w:br/>
        <w:t>Я веселый Домовой,</w:t>
        <w:br/>
        <w:t>Ну а звать меня – Кузьмой.</w:t>
        <w:br/>
        <w:br/>
        <w:t xml:space="preserve">А пришел сегодня я – </w:t>
        <w:br/>
        <w:t>Чтоб поздравить вас, друзья!</w:t>
        <w:br/>
        <w:t>С «Днем семьи» всех поздравляю,</w:t>
        <w:br/>
        <w:t>И много радости желаю.</w:t>
        <w:br/>
        <w:br/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- У каждого из нас есть свой дом, где царит тепло и уют. Наши дети вместе с родителями сделали свои домики, о которых они сейчас расскажут (рассказы детей о своей семье)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br/>
        <w:t>Домовенок Кузька:</w:t>
        <w:br/>
        <w:t>Сегодня праздник – День семьи. Вот я и стихи слушал, и песенку, а потом подумал – что я живу один, не знаю, где моя семья. А в праздник без семьи нельзя, помогите мне друзья! Ааа</w:t>
        <w:br/>
        <w:br/>
      </w:r>
      <w:r>
        <w:rPr>
          <w:b/>
          <w:sz w:val="28"/>
          <w:szCs w:val="28"/>
        </w:rPr>
        <w:t xml:space="preserve">Ведущая: - </w:t>
      </w:r>
      <w:r>
        <w:rPr>
          <w:sz w:val="28"/>
          <w:szCs w:val="28"/>
        </w:rPr>
        <w:t>Кузю надо выручать. Для домовенка семью поискать.</w:t>
        <w:br/>
      </w:r>
      <w:r>
        <w:rPr>
          <w:b/>
          <w:sz w:val="28"/>
          <w:szCs w:val="28"/>
        </w:rPr>
        <w:t>Ведущая:</w:t>
        <w:br/>
      </w:r>
      <w:r>
        <w:rPr>
          <w:sz w:val="28"/>
          <w:szCs w:val="28"/>
        </w:rPr>
        <w:t>А вот и милый добрый лес – полон сказок и чудес.</w:t>
        <w:br/>
        <w:t>Домовенок Кузька:</w:t>
        <w:br/>
        <w:t>По тропинке я пойду, дом красивый я найду.</w:t>
        <w:br/>
        <w:t>Может в чудном доме том и моя семья живет?</w:t>
        <w:br/>
        <w:t>Я в окошко постучу, я в калитку покричу:</w:t>
        <w:br/>
        <w:t>«Поскорее выходите и сыночка обнимите!»</w:t>
        <w:br/>
        <w:br/>
        <w:t xml:space="preserve">Выходит медвежья семья: мама, папа и медвежонок. </w:t>
        <w:br/>
        <w:t> </w:t>
        <w:br/>
        <w:t>Папа медведь:</w:t>
        <w:br/>
        <w:t xml:space="preserve">Мы – медвежья семья – </w:t>
        <w:br/>
        <w:t>Медвежонок, мама, я.</w:t>
        <w:br/>
        <w:t>Очень любим громко петь,</w:t>
        <w:br/>
        <w:t>По медвежьему реветь.</w:t>
        <w:br/>
        <w:br/>
        <w:t>Мама медведица:</w:t>
        <w:br/>
        <w:t>Рады видеть мы гостей,</w:t>
        <w:br/>
        <w:t>Приходите к нам скорей.</w:t>
        <w:br/>
        <w:t>Есть малина, мед душистый,</w:t>
        <w:br/>
        <w:t>Очень свежий и лучистый.</w:t>
        <w:br/>
        <w:br/>
        <w:t>Медвежонок:</w:t>
        <w:br/>
        <w:t>Лучше шапочку возьмите,</w:t>
        <w:br/>
        <w:t>Да с мишуткою спляшите!</w:t>
        <w:br/>
        <w:br/>
        <w:t> </w:t>
        <w:br/>
        <w:t>Домовенок Кузька:</w:t>
        <w:br/>
        <w:t>Какая замечательная веселая  и дружная семья!</w:t>
        <w:br/>
        <w:t>С вами жить, согласен я.</w:t>
        <w:br/>
        <w:t>Буду в вашем доме жить,</w:t>
        <w:br/>
        <w:t>За порядком в нем следить.</w:t>
        <w:br/>
        <w:t>Буду вашим сыном я,</w:t>
        <w:br/>
        <w:t>Будет у меня семья.</w:t>
        <w:br/>
        <w:br/>
        <w:t>Папа медведь:</w:t>
        <w:br/>
        <w:t>А ты умеешь громко петь?</w:t>
        <w:br/>
        <w:t>По медвежьему реветь?</w:t>
        <w:br/>
        <w:t>Домовенок Кузька:</w:t>
        <w:br/>
        <w:t>Нет!</w:t>
        <w:br/>
        <w:br/>
        <w:t>Мама медведица:</w:t>
        <w:br/>
        <w:t>Не сердись ты на меня,</w:t>
        <w:br/>
        <w:t>Мы – семья, но не твоя.</w:t>
        <w:br/>
        <w:br/>
        <w:t>Домовенок Кузька (отправляется дальше в путь):</w:t>
        <w:br/>
        <w:t>Все вокруг я обошел – а семью-то не нашел…</w:t>
        <w:br/>
        <w:t>Что мне делать, как мне быть, совета у кого спросить?</w:t>
        <w:br/>
        <w:br/>
      </w:r>
      <w:r>
        <w:rPr>
          <w:b/>
          <w:sz w:val="28"/>
          <w:szCs w:val="28"/>
        </w:rPr>
        <w:t>Ведущая:</w:t>
        <w:br/>
      </w:r>
      <w:r>
        <w:rPr>
          <w:sz w:val="28"/>
          <w:szCs w:val="28"/>
        </w:rPr>
        <w:t>Ребята, дорогие гости, что нам делать? Как помочь?</w:t>
        <w:br/>
        <w:t>(ответы детей)</w:t>
        <w:br/>
        <w:t>Ну-ка, Кузя, улыбнись, да вокруг ты оглянись,</w:t>
        <w:br/>
        <w:t xml:space="preserve">Здесь девчонки и мальчишки – </w:t>
        <w:br/>
        <w:t>Озорники и шалунишки.</w:t>
        <w:br/>
        <w:t>Очень сильные папы и заботливые мамы.</w:t>
        <w:br/>
        <w:t>Оставайся, Кузя жить в нашей группе!</w:t>
        <w:br/>
        <w:br/>
        <w:t>Домовенок Кузька:</w:t>
        <w:br/>
        <w:t>Я все понял! Спасибо вам!</w:t>
        <w:br/>
        <w:t>Мамы, папы, дети, я – мы и есть одна семья!</w:t>
        <w:br/>
        <w:t>Как же рад сегодня я, есть и у меня семья!</w:t>
        <w:br/>
        <w:t>Дружно за руки беритесь,</w:t>
        <w:br/>
        <w:t>И в кружочек становитесь,</w:t>
        <w:br/>
        <w:t xml:space="preserve">И на празднике на нашем – </w:t>
        <w:br/>
        <w:t>Одной семьей мы дружно спляшем!</w:t>
        <w:br/>
        <w:br/>
      </w:r>
      <w:r>
        <w:rPr>
          <w:b/>
          <w:sz w:val="28"/>
          <w:szCs w:val="28"/>
        </w:rPr>
        <w:t>ТАНЕЦ с родителями «Ищи маму».</w:t>
      </w:r>
      <w:r>
        <w:rPr>
          <w:sz w:val="28"/>
          <w:szCs w:val="28"/>
        </w:rPr>
        <w:br/>
        <w:br/>
        <w:t> </w:t>
        <w:br/>
      </w:r>
      <w:r>
        <w:rPr>
          <w:b/>
          <w:sz w:val="28"/>
          <w:szCs w:val="28"/>
        </w:rPr>
        <w:t xml:space="preserve">Ведущая: - </w:t>
      </w:r>
      <w:r>
        <w:rPr>
          <w:sz w:val="28"/>
          <w:szCs w:val="28"/>
        </w:rPr>
        <w:t>Домовенок Кузька остается жить в нашей дружной группе «Дюймовочка»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Стихотворение «Семья – это счастье» (Сахарова Катя читает с мамой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омашка - это символ дня семьи. И мы хотим сделать всем родителям подарок (дети дарят ромашки родителям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- Спасибо вам за то, что с нами были                                                                          Своим присутствием зал озарили,                                                                                Пожелать хочу вам я,                                                                                                       Пусть будет крепкою семья!                                                                                             И помните, лучше всех на Планете –                                                                               Ваши любимые дети!</w:t>
        <w:br/>
      </w:r>
    </w:p>
    <w:p>
      <w:pPr>
        <w:pStyle w:val="Normal"/>
        <w:spacing w:before="280" w:after="280"/>
        <w:rPr>
          <w:rFonts w:ascii="Century Gothic" w:hAnsi="Century Gothic" w:cs="Century Gothic"/>
          <w:color w:val="0000FF"/>
          <w:sz w:val="32"/>
          <w:szCs w:val="32"/>
        </w:rPr>
      </w:pPr>
      <w:r>
        <w:rPr>
          <w:rFonts w:cs="Century Gothic" w:ascii="Century Gothic" w:hAnsi="Century Gothic"/>
          <w:color w:val="0000FF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Русские народные сказк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стрица Аленушка и братец Ивану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абушка, внучка да кур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негур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Айог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Одоевский «Мороз Иванович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u w:val="single"/>
        </w:rPr>
        <w:t>Стихи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Браиловская «Наши мамы, наши пап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Габе «моя семья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Маяковский «Кем быть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Барто «Вовка – добрая душа»</w:t>
      </w:r>
    </w:p>
    <w:p>
      <w:pPr>
        <w:pStyle w:val="Normal"/>
        <w:rPr/>
      </w:pPr>
      <w:r>
        <w:rPr>
          <w:sz w:val="28"/>
          <w:szCs w:val="28"/>
        </w:rPr>
        <w:t>С. Капустикян «моя бабу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Гамзатов «Мой деду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Карим «Эту песню мама пе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Одоевский «Мороз Иванович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 Благинина «Мамин день», «Посидим в тиши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Хармс «Иван Иваны самовар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Рассказы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Осеев «Волшебное слово», «Просто стару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Пермяк «Чужая калит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.Сегель «Как я был мам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Воронкова «Ссора с бабушкой», «Дедова калош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.Шим «Брат и младшая сест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Толстой « Старый дед и внуч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Engravers MT">
    <w:charset w:val="00"/>
    <w:family w:val="roman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30:00Z</dcterms:created>
  <dc:creator>User</dc:creator>
  <dc:description/>
  <cp:keywords/>
  <dc:language>en-US</dc:language>
  <cp:lastModifiedBy>User</cp:lastModifiedBy>
  <cp:lastPrinted>2012-08-30T09:13:00Z</cp:lastPrinted>
  <dcterms:modified xsi:type="dcterms:W3CDTF">2016-12-23T06:55:00Z</dcterms:modified>
  <cp:revision>50</cp:revision>
  <dc:subject/>
  <dc:title/>
</cp:coreProperties>
</file>