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Муниципальное дошкольное образовательное учреждение  «Детский сад Улыб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 xml:space="preserve">Конспект непосредственно образовательной деятельности в старшей груп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 xml:space="preserve">«Красная шапочк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 xml:space="preserve">на тему « В некотором царстве, в некотором государстве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28"/>
        </w:rPr>
        <w:t>Воспитатель высш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 xml:space="preserve">квалификационной категории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Краснова С.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 xml:space="preserve">г. Тихви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2018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зовательны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очнить и обобщить знания детей о русских народных сказках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узнавать  сказку по иллюстрациям, загадкам, эпизода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Расширять словарный запас детей, за счет художественного  слов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вивающ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родолжать формировать речевую и познавательную активность детей, умение сравнивать, обобщать, делать выводы и умозаключ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пособствовать развитию умения у детей принимать участия в театрализованной деятельности , передавать художественные образы героев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ны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доброжелательные отношения друг с друг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навык сотрудничества, при совмес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сп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музыку «маленькая страна» дети входят в зал и встают полукругом. Приветствуют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оспитатель: Как-то скучно вы здороваетесь! А вы знаете как в царском дворце приветствуют короля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оспитатель: А хотите, я вас научу, как можно еще приветствовать гостей. Сделали грустное лицо, спрятали его ладошками, открыли, улыбнулись, подмигнули гостям и весело сказали «Здравствуйте!». (Дети садятся на стульч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: Я знаю, что вы очень любите сказ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к много есть на све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их очень любят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ему нас учат ска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чайте без подсказ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ыть добрыми, справедливыми, помогать друг другу, выручать из бе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оспитатель: Какие виды сказок вы знаете? (авторские и народные сказ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Чем они отличаются друг от друга? (авторские сказки пишет писатель, народные – составляет нар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оспитатель: Ребята, а на какие виды еще делятся сказки? (сказки о животных, волшебные сказки, бытовые сказ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: По какому признаку они различаю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- в сказках о животных главными героями являются животные, они приобретают человеческие черты, каждый герой наделен человеческим характе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 волшебных сказках происходят чудесные события, волшебные превращения, неожиданные перевопло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героями бытовых сказок могут быть люди и животные. Действия бытовой сказки разворачиваются в повседневной жиз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Ребята, хотели бы вы попасть в страну сказок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: А путешествовать в страну сказок поможет нам волшебный сундучок! (воспитатель открывает сундучок и достает карту, разворачивает, а то не карта, а пустой ли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Что это? Вы что-нибудь видите? Кто это так пошутил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: А вот какая-то запис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Это я украла у вас волшебную карту! Больше вы ее не увидите! Есть у меня одна книга, непростая, волшебная книга сказок, в которой находятся для вас трудные задания. Если вы выполните все задания, то я помогу вам попасть в страну сказ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Вот эта книга! Много в ней страниц? Заданий будет много. Готовы ли вы их выполн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 задание бабы Яги: я перемешала все сказки, а вы попробуйте их уз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лат из ска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Жили были дед и баба. И была у них курочка Ряба. Говорит дед бабе: Испеки мне, баба, колобок, а я пойду на речку рыбы половлю! Пошла баба в амбар, наскребла муки и испекла Репку. Катится Репка по дорожке, а навстречу ей Избушка на курьих ножках. Избушка и говорит: Красная Шапочка, я тебя съем! А Красная Шапочка отвечает: не ешь меня, лучше брось в воду, я твои желания исполню, только скажи «По щучьему веленью, по моему хотенью, хочу чтоб козленочек опять стал Братцем Иванушк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Ребята, понравилась вам сказка? А вы ее узнали? Какие сказки перемешала Баба Яга? (Курочка Ряба, Колобок, Репка, Красная Шапочка, сестрица Аленушка и братец Иванушка, по щучьему велен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: С первым заданием мы с вами справились! Молодц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 задание бабы Яги: я раскрутила волшебный клубочек, а вам надо его закрутить, и при этом как можно больше перечислить названия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ередают клубочек друг другу и перечисляют названия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Второе задание мы с вами тоже выполн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минутка. Пантомимический этюд «Горе, хитрость, злость, доброта» (дети мимически изображают эти эмо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устали, отправляемся дальше в путь? Готовы выполнить следующее зад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 задание бабы Яги: угадай и назови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г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дали маму с молоком, а пустили волка в 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 же были эти маленькие де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вет: семеро козля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ю-хрю-хрю! Каких три бра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 волка не боят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 что зверь тот хищ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разрушит дом кирпич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вет: три порос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сумел поймать волчиш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оймал лису и миш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оймал их не сач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ймал он их боч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вет: бычок – смоляной боч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 ты, Петя, просто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лоховал немножк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слушался ко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глянул в окошк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вет:Петушок – золотой гребеш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Кто герои этих сказок? (живот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Какие дурные качества высмеиваются и осуждаются в этих сказках? (лень, глупость, трусливость, хитрость, жадность, лож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А какие положительные черты характера прославляются? (дружба, трудолюбие, честность, взаимовыру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 задание бабы Яги: что перепутал худож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сказка «По Щучьему велен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сказка «Гуси-лебе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Вы знаете эту сказку? Какую ошибку вы заметили? Как ее исправ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На экране волшебные предметы, помогающие героям творить добрые дел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: - Ребята, сказочным героям хорошо у них есть эти предметы. А что вам, в жизни помогает преодолевать и добиваться цели?( Добрые дела, поступки, помощь друга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следнее задание бабы Яги: собери сказку из фраг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вертахсказки (Волшебник изумрудного города, Царевна Лягушка, Белоснежка и семь гномов, Сказка о царе Салтане, Дюймовочка, Маша и медведь, Лиса и заяц, Смоляной быч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овролине дети выкладывают из пазлов сказки и называют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: Ура! Задания пройдены! Посмотрите, в книге появилось заклинание: «Лорики, скорики, бумс!» Давайте вместе повторим это заклинание (на экране появляется   Страна Сказо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ндук ожил ( музыка), Баба яга приготовила нам сказочные костюмы, за то, что мы с вами выполнили все задания, знаем много сказок. Ребята, а что  нам с ними делать? Покажем сказку «Реп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атрализация сказки «Реп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казка закончилась и нам пора из страны Сказок, возвращаться в наш детский сад.</w:t>
      </w:r>
      <w:r>
        <w:rPr>
          <w:rFonts w:cs="Times New Roman" w:ascii="Times New Roman" w:hAnsi="Times New Roman"/>
          <w:sz w:val="32"/>
          <w:szCs w:val="32"/>
        </w:rPr>
        <w:t>«Лорики, скорики, бумс!» и мы 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ам понравилось путешествовать по сказкам? А что вам больше всего запомнилось из нашего путешеств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: сказки с нами живут всегда и мы их будем читать часто. Сказка нас не только развлекает, но и учит. Сказка ложь, но в ней намек, добрым молодцам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Olka</dc:creator>
  <dc:description/>
  <dc:language>en-US</dc:language>
  <cp:lastModifiedBy>User</cp:lastModifiedBy>
  <cp:lastPrinted>2018-05-16T13:41:00Z</cp:lastPrinted>
  <dcterms:modified xsi:type="dcterms:W3CDTF">2018-05-16T10:44:00Z</dcterms:modified>
  <cp:revision>2</cp:revision>
  <dc:subject/>
  <dc:title/>
</cp:coreProperties>
</file>