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5 к распоряжению от 29.12.2021 г. № 226-р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1674336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 (учебных изданий и пособий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1674336"/>
      <w:bookmarkStart w:id="2" w:name="_Hlk91674336"/>
      <w:bookmarkEnd w:id="2"/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91674434"/>
      <w:bookmarkStart w:id="4" w:name="_Hlk91674434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ЕЙ РАННЕГО ВОЗРАС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Н.С.  Конспекты комплексно-тематических занятий 1-я младшая группа. – М.: Скрипторий, 201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Г.И.</w:t>
        <w:tab/>
        <w:t>Занятия с детьми 2-3 лет. Развитие речи, ИЗО, худ. литература.</w:t>
        <w:tab/>
        <w:t>ТЦ Сфера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Губанова Н.Ф.</w:t>
        <w:tab/>
        <w:t>Развитие игровой деятельности.2-3 г. Вторая группа РВ. ФГОС.</w:t>
        <w:tab/>
        <w:t>СПБ 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олдина Д.Н.</w:t>
        <w:tab/>
        <w:t>МП. Игровые занятия с детьми 1-2 лет. ФГОС</w:t>
        <w:tab/>
        <w:t>ТЦ Сфера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лдина Д.Н.</w:t>
        <w:tab/>
        <w:t xml:space="preserve">МП. Игровые занятия с детьми 2-3 лет. </w:t>
        <w:tab/>
        <w:t>ТЦ Сфера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Т.А.</w:t>
        <w:tab/>
        <w:t xml:space="preserve">Развитие речи детей младшего дошкольного возраста. </w:t>
        <w:tab/>
        <w:t>СПБ  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итвинова О.Э.</w:t>
        <w:tab/>
        <w:t>Конструирование с детьми раннего дошкольного возраста. Конспекты совместной деятельности с детьми 2-3 лет.</w:t>
        <w:tab/>
        <w:t>СПБ  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детей рассказыванию с опорой на картинки (2-3 года). Выпуск 6.</w:t>
        <w:tab/>
        <w:t>СПБ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анко А.В. Методические рекомендации для организации работы воспитателя в группе раннего возраста (рабочая программа и технология адаптации). От 1 года до 3 лет. - СПБ.: Детство – Пресс, 2020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Е.Е.</w:t>
        <w:tab/>
        <w:t>Комплексные развивающие занятия с детьми раннего возраста.</w:t>
        <w:tab/>
        <w:t>СПБ  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/ Формирование ЗОЖ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М.М. Малоподвижные игры и игровые упражнения для детей 3-7 лет. ФГОС— М.: Мозаика-Синтез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С.Ю. Примерные планы физкультурных занятий с детьми 2-3 лет— М.: Мозаика-Синтез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омплексы общеразвивающих упражнений в спортивном зале и на прогулке для детей с ТНР с 3 до 4 и с 4 до 5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3 до 4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4до 5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5 до 6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6 до 7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ронина Л.П., Червякова Н.А.</w:t>
        <w:tab/>
        <w:t>Картотеки артикуляционной и дыхательной гимнастики, массажа, самомассажа.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тефанко А.Д., Степченкова С.В. и др. </w:t>
        <w:tab/>
        <w:t>Здоровье сбережение в коррекционной и образовательной деятельности с дошкольниками с ТНР 4-7 лет. Парциальная адаптированная программа. (Методический комплект программы Н.В. Нищевой)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ва Е.А., Параничева Т.М.</w:t>
        <w:tab/>
        <w:t xml:space="preserve">Подвижные игры на прогулке. </w:t>
        <w:tab/>
        <w:t>М., ТЦ Сфера, 2016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 Н.Э.</w:t>
        <w:tab/>
        <w:t>Фитобол-гимнастика в физическом воспитании детей дошкольного возраста.</w:t>
        <w:tab/>
        <w:t>СПБ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чич И.А.</w:t>
        <w:tab/>
        <w:t>ИДО. Детские травмы. Профилактика и оказание первой помощи.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ганов В.А.</w:t>
        <w:tab/>
        <w:t>ИДО. Детские инфекции.</w:t>
        <w:tab/>
        <w:t>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ова Л.А.. Иордан С.О.</w:t>
        <w:tab/>
        <w:t>Методические рекомендации по организации и проведении прогулок для детей 3-7 лет. 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С.Л., Шипошина Т.В., Иванова И.В. Сказки страны здоровья. -М.: ТЦ Сфера,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а В.А. Беседы о здоровье. Комплект наглядного пособия. -  М.: «Издательство Карапуз», 2018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, Чугаева Г.И., Югова Л.И. Занятия для детей 3-5 лет. Социально-коммуникативное развитие. ФГОС. – М.: ТЦ Сфера, 2019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йченко Л.В., Чугаева Г.И., Югова Л.И. Занятия для детей 5-6 лет. Социально-коммуникативное развитие.  – М.: ТЦ Сфера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, Чугаева Г.И., Югова Л.И. Занятия для детей 6-7 лет. Социально-коммуникативное развитие.  – М.: ТЦ Сфера, 2018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лдонина Р.П. Семейные сказки. –М., ТЦ Сфера, 2019 г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ломийченко Л.В. Дорогою добра. Концепция и программа социально-коммуникативного развития и социального воспитания дошкольника.  -М.:, 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ищева Н.В. А как поступишь ты? Нравственно-этическое воспитание старших дошкольников. 5 - 7 лет. ФГОС </w:t>
      </w:r>
      <w:r>
        <w:rPr>
          <w:rFonts w:cs="Times New Roman" w:ascii="Times New Roman" w:hAnsi="Times New Roman"/>
          <w:color w:val="000000"/>
          <w:sz w:val="28"/>
          <w:szCs w:val="28"/>
          <w:shd w:fill="F0EDED" w:val="clear"/>
        </w:rPr>
        <w:t>Издательство: </w:t>
      </w:r>
      <w:hyperlink r:id="rId2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none"/>
            <w:shd w:fill="F0EDED" w:val="clear"/>
          </w:rPr>
          <w:t>Детство-Пресс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EDED" w:val="clear"/>
        </w:rPr>
        <w:t xml:space="preserve">,2020г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е пособ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пособие для знакомства с профессиями и спецтехникой. Набор «Спецтранспорт и работники спецслужб». - М.: ООО «Открытая планет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глядное пособие. Беседы с ребенком. Что хорошо. 12 картинок в папк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. «ИД Сфера образования»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глядное пособие. Беседы с ребенком. Что плохо. 12 картинок в папк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. «ИД Сфера образования»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ая А.В.</w:t>
        <w:tab/>
        <w:t>Правила – наши помощники. Методические рекомендации по воспитанию и обучению дошкольников безопасному поведению на улицах города: уч.наг. пособие.</w:t>
        <w:tab/>
        <w:t>СПБ 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цева Ю.А.</w:t>
        <w:tab/>
        <w:t xml:space="preserve">Школа дорожных наук. Дошкольникам о правилах дорожного движения. 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.Л. Формирование культуры безопасности. Конспекты современных форм организации детских видов деятельности. – СПб.: Детство – Пресс, 2019. (приобретено 2020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П</w:t>
        <w:tab/>
        <w:t xml:space="preserve">ОБЖ. Опасные предметы и явления. Беседы с ребенком. </w:t>
        <w:tab/>
        <w:t>ТЦ Сфера,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ибулина Е.Я.</w:t>
        <w:tab/>
        <w:t>Дорожная азбука в детском саду. Конспекты занятий.</w:t>
        <w:tab/>
        <w:t>СПБ,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гровой   деятельность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нова Н.Ф.</w:t>
        <w:tab/>
        <w:t>Развитие игровой деятельности.2-3 г. Вторая группа РВ. ФГОС.</w:t>
        <w:tab/>
        <w:t>СПБ  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</w:t>
        <w:tab/>
        <w:t>Развитие игровой деятельности.3-4 г. ФГОС.</w:t>
        <w:tab/>
        <w:t>СПБ  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</w:t>
        <w:tab/>
        <w:t>МП. Игровые занятия с детьми 1-2 лет. ФГОС</w:t>
        <w:tab/>
        <w:t>ТЦ Сфера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дина Д.Н.</w:t>
        <w:tab/>
        <w:t xml:space="preserve">МП. Игровые занятия с детьми 2-3 лет. </w:t>
        <w:tab/>
        <w:t>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 Т.Г. Борчанинова К.В.</w:t>
        <w:tab/>
        <w:t>Развивающие игры как средство интеграции. Методические приемы, конспекты игровых ситуаций, досугов, праздников для детей 3-7 лет</w:t>
        <w:tab/>
        <w:t>СПБ  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 семье и обществе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. Младшая группа. Для занятий с детьми 3-4 лет.</w:t>
        <w:tab/>
        <w:t>М., Мозаика – Синтез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хина А.Я., Дмитренко З.С.</w:t>
        <w:tab/>
        <w:t>Нравственно-патриотическое воспитание детей дошкольного возраста. Планирование и конспекты занятий. Метод пособие.</w:t>
        <w:tab/>
        <w:t>СПБ 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. Старшая группа. Для занятий с детьми 5-6 лет.</w:t>
        <w:tab/>
        <w:t>М.,   Мозаика – Синтез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В.  Ознакомление с предметным и социальным окружением. Средняя группа. Для занятий с детьми 4-5 лет.</w:t>
        <w:tab/>
        <w:t>М.,   Мозаика – Синтез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В.</w:t>
        <w:tab/>
        <w:t>Ознакомление с предметным и социальным окружением. Подготовительная к школе группа. Для занятий с детьми 6-7 лет.</w:t>
        <w:tab/>
        <w:t>М.,   Мозаика – Синтез, 2018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Е. А. Первые прогулки по Петербургу. - СПб.: Паритет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 Л.И.  Сказки феи Летнего сада. - СПб.: Паритет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 Конспекты комплексно-тематических занятий. Первая младшая группа. – М.: Скрипторий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 Конспекты комплексно-тематических занятий. Средняя группа – М.: Скрипторий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 Конспекты комплексно-тематических занятий. Старшая группа – М.: Скрипторий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 Конспекты комплексно-тематических занятий. Подготовительная группа. – М.: Скрипторий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 как развивать логическое мышление у ребенка 5-8 лет. –М, 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Итоговые дни по лексическим темам. Книга 1,2,3. –М.: ТЦ Сфера,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(конструктивная) деятельнос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Творим, изменяем, преобразуем. –М.: 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ищева Н.В.</w:t>
        <w:tab/>
        <w:t>Развитие математических представлений у дошкольников с ОНР (с 4 до 5 и с 5 до 6 лет). Конспекты занятий.  (Методический комплект к программе Нищевой Н.В.).</w:t>
        <w:tab/>
        <w:t>СПБ  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</w:t>
        <w:tab/>
        <w:t>Развиваем математические представления у детей раннего возраста.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Е.В.</w:t>
        <w:tab/>
        <w:t>Математика вокруг нас. 120 игровых заданий для детей 3-4 лет. (Математические ступеньки)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</w:t>
        <w:tab/>
        <w:t>Математика вокруг нас. 120 игровых заданий для детей 4-5 лет. (Математические ступеньки)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Е.В.</w:t>
        <w:tab/>
        <w:t>Математика для детей 3-4 лет: Методическое пособие к рабочей тетради «Я начинаю считаю».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Е.В.</w:t>
        <w:tab/>
        <w:t>Математика для детей 4 – 5 лет: Методическое пособие к рабочей тетради «Я начинаю считаю»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</w:t>
        <w:tab/>
        <w:t>Математика для детей 6-7 лет: Методическое пособие к рабочей тетради «Я считаю до двадцати».</w:t>
        <w:tab/>
        <w:t>ТЦ Сфера,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Е.В.</w:t>
        <w:tab/>
        <w:t xml:space="preserve">МП к раб. тетради «Я считаю до 10». Математика для детей 5-6 лет. </w:t>
        <w:tab/>
        <w:t>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, Одинцова О.Ю. Игровые методики развития детей 3 -7 лет (на логико-математическом содержании). СПБ,  Детство – Пресс 2020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раева И.А., Позина В.А.</w:t>
        <w:tab/>
        <w:t>Формирование элементарных математических представлений. Вторая группа раннего возраста. М., Мозаика – Синтез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-исследовательской деятель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шилова Е.П., Шлык Е.В. Опытно-экспериментальная деятельность дошкольников. Перспективное планирование: вторая младшая, средняя, старшая, подготовительная к школе группы. Из опыта работы по программе «От рождения до школы». СПб, Детство Пресс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ниенко Н.А.</w:t>
        <w:tab/>
        <w:t>Планирование познавательно-исследовательской деятельности со старшими дошкольниками. Картотека опытов и экспериментов. 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</w:t>
        <w:tab/>
        <w:t xml:space="preserve">Неизведанное рядом. Опыты и эксперименты для дошкольников. </w:t>
        <w:tab/>
        <w:t>ТЦ Сфера, 2019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дова Е.В.</w:t>
        <w:tab/>
        <w:t xml:space="preserve">Ознакомление дошкольников с окружающим миром. Экспериментирование. </w:t>
        <w:tab/>
        <w:t>СПБ, Детство – Пресс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0ED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ина Т.В.: Занимательные игровые упражнения с предметами для развития мелкой моторики у детей. ФГОС Д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дательство «Учитель» 202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 С.Н.</w:t>
        <w:tab/>
        <w:t>УМП для совместной деятельности детей и взрослых.  Мастерилка. Зрелищные опыты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. Средняя группа. - М.: Мозаика-Синтез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. Подготовительная группа. - М.: Мозаика-Синтез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человеке с детьми. – М.: ТЦ Сфера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зопасные сказки. Беседы с детьми о безопасном поведении дома. – М.: ТЦ Сфера, 2018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Беседы о правах ребенка. – М.: ТЦ Сфера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хорошем и плохом поведении. – М.: ТЦ Сфера, 2019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Беседы об этикете с детьми 5-8 лет– М.: ТЦ Сфера, 2019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Мудрые сказки. Беседы с детьми о пословицах и крылатых выражениях. – М.: ТЦ Сфера, 2019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Познавательные   сказки для детей 4-7 лет–М.: ТЦ Сфера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Полезные    сказки. Беседы с детьми о хороших привычках– М.: ТЦ Сфера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Трудовые   сказки. Беседы с детьми о труде и профессиях– М.: ТЦ Сфера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Эстетические     сказки. Беседы с детьми об искусстве и красоте– М.: ТЦ Сфера, 2018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Шорыгина Т.А. Беседы о цветах и комнатных растениях. – М.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ТЦ Сфера, 2019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орыгина Т.А. Беседы о русском лесе. Методические рекомендации. - М.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ТЦ Сфера, 201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Шорыгина Т.А. Беседы о русском Севере. Методические рекомендации. –М.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Ц Сфера, 2018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лябьева Е.А. Географические сказки. Беседы с детьми о природе и народах России. –М.: ТЦ </w:t>
      </w:r>
      <w:hyperlink r:id="rId3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none"/>
            <w:shd w:fill="F0EDED" w:val="clear"/>
          </w:rPr>
          <w:t>Сфе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EDED" w:val="clear"/>
        </w:rPr>
        <w:t>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Поиграем в профессии. –М.: ТЦ Сфера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9922807"/>
      <w:r>
        <w:rPr>
          <w:rFonts w:cs="Times New Roman" w:ascii="Times New Roman" w:hAnsi="Times New Roman"/>
          <w:sz w:val="28"/>
          <w:szCs w:val="28"/>
        </w:rPr>
        <w:t xml:space="preserve">Дерягина Л.Б. НП. </w:t>
      </w:r>
      <w:bookmarkEnd w:id="5"/>
      <w:r>
        <w:rPr>
          <w:rFonts w:cs="Times New Roman" w:ascii="Times New Roman" w:hAnsi="Times New Roman"/>
          <w:sz w:val="28"/>
          <w:szCs w:val="28"/>
        </w:rPr>
        <w:t>Дошкольникам о российских покорителях космоса-</w:t>
      </w:r>
      <w:bookmarkStart w:id="6" w:name="_Hlk89922747"/>
      <w:r>
        <w:rPr>
          <w:rFonts w:cs="Times New Roman" w:ascii="Times New Roman" w:hAnsi="Times New Roman"/>
          <w:sz w:val="28"/>
          <w:szCs w:val="28"/>
        </w:rPr>
        <w:t>СПБ, Детство-Пресс,2018г.</w:t>
      </w:r>
      <w:bookmarkEnd w:id="6"/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гина Л.Б. НП. День космонавтики -СПБ, Детство-Пресс,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гина Л.Б. НП. День защитника Отечества- СПБ, Детство-Пресс,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евич С.В. ИДО День Матери- СПБ, Детство-Пресс,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артотека сюжетных картинок. НДМ. Две столицы- СПБ, Детство-Пресс,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Л.Е. Навстречу Дню победы- СПБ, Детство-Пресс,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евич С.В. </w:t>
      </w:r>
      <w:bookmarkStart w:id="7" w:name="_Hlk89923570"/>
      <w:r>
        <w:rPr>
          <w:rFonts w:cs="Times New Roman" w:ascii="Times New Roman" w:hAnsi="Times New Roman"/>
          <w:sz w:val="28"/>
          <w:szCs w:val="28"/>
        </w:rPr>
        <w:t>Беседы с детьми о ВОВ. Старший дошкольный возраст</w:t>
      </w:r>
      <w:bookmarkEnd w:id="7"/>
      <w:r>
        <w:rPr>
          <w:rFonts w:cs="Times New Roman" w:ascii="Times New Roman" w:hAnsi="Times New Roman"/>
          <w:sz w:val="28"/>
          <w:szCs w:val="28"/>
        </w:rPr>
        <w:t>-СПБ, Детство – Пресс 2018 г. (5-7 лет): УНП. Выпуск 1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евич С.В. Беседы с детьми о ВОВ. Старший дошкольный возраст СПБ, Детство – Пресс 2018 г. (5-7 лет): УНП. Выпуск 2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Азбука юного детей дошкольного и младшего школьного возраста. НДП День победы- М. Мозаика – Синтез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89924284"/>
      <w:r>
        <w:rPr>
          <w:rFonts w:cs="Times New Roman" w:ascii="Times New Roman" w:hAnsi="Times New Roman"/>
          <w:sz w:val="28"/>
          <w:szCs w:val="28"/>
        </w:rPr>
        <w:t xml:space="preserve">Нищева Н.В. </w:t>
      </w:r>
      <w:bookmarkEnd w:id="8"/>
      <w:r>
        <w:rPr>
          <w:rFonts w:cs="Times New Roman" w:ascii="Times New Roman" w:hAnsi="Times New Roman"/>
          <w:sz w:val="28"/>
          <w:szCs w:val="28"/>
        </w:rPr>
        <w:t>Разноцветный хоровод. Дошкольникам о временах года. СПБ, Детство – Пресс 2018 г. Творческая тетрад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ева Н.В. Мамы всякие нужны. Детям о профессиях. СПБ, Детство – Пресс 2018 г. </w:t>
      </w:r>
      <w:bookmarkStart w:id="9" w:name="_Hlk89924431"/>
      <w:r>
        <w:rPr>
          <w:rFonts w:cs="Times New Roman" w:ascii="Times New Roman" w:hAnsi="Times New Roman"/>
          <w:sz w:val="28"/>
          <w:szCs w:val="28"/>
        </w:rPr>
        <w:t>Обучение детей рассказыванию по картине (с 5до7 лет) Выпуск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Нищева Н.В. Мамы всякие нужны. Детям о профессиях СПБ, Детство – Пресс 2018 г. Обучение детей рассказыванию по картине (с 5до7лет) Выпуск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Беседы с ребёнком. </w:t>
      </w:r>
      <w:bookmarkStart w:id="10" w:name="_Hlk89925398"/>
      <w:r>
        <w:rPr>
          <w:rFonts w:cs="Times New Roman" w:ascii="Times New Roman" w:hAnsi="Times New Roman"/>
          <w:sz w:val="28"/>
          <w:szCs w:val="28"/>
        </w:rPr>
        <w:t>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Шипунова Л.В. Жизненные ситуации. Беседы с ребёнком 3+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89925050"/>
      <w:r>
        <w:rPr>
          <w:rFonts w:cs="Times New Roman" w:ascii="Times New Roman" w:hAnsi="Times New Roman"/>
          <w:sz w:val="28"/>
          <w:szCs w:val="28"/>
        </w:rPr>
        <w:t xml:space="preserve">ШорыгинаТ.А. </w:t>
      </w:r>
      <w:bookmarkEnd w:id="11"/>
      <w:r>
        <w:rPr>
          <w:rFonts w:cs="Times New Roman" w:ascii="Times New Roman" w:hAnsi="Times New Roman"/>
          <w:sz w:val="28"/>
          <w:szCs w:val="28"/>
        </w:rPr>
        <w:t>Беседы о человеке с детьми 5-8 лет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Т.А. Общительные сказки.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ыгинаТ.А. Профессии. Беседы с ребёнком (комплект карт) </w:t>
      </w:r>
      <w:bookmarkStart w:id="12" w:name="_Hlk89926512"/>
      <w:r>
        <w:rPr>
          <w:rFonts w:cs="Times New Roman" w:ascii="Times New Roman" w:hAnsi="Times New Roman"/>
          <w:sz w:val="28"/>
          <w:szCs w:val="28"/>
        </w:rPr>
        <w:t>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ШорыгинаТ.А. Освоение космоса. Беседы с ребёнком (комплект карт)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89926092"/>
      <w:bookmarkEnd w:id="13"/>
      <w:r>
        <w:rPr>
          <w:rFonts w:cs="Times New Roman" w:ascii="Times New Roman" w:hAnsi="Times New Roman"/>
          <w:sz w:val="28"/>
          <w:szCs w:val="28"/>
        </w:rPr>
        <w:t>Шорыгина Т.А. Беседы о тайге и её обитателях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домашних инструментах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НП Добрые сказки. Беседы о человеческом участии и добродетели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хорошем и плохом поведении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89926631"/>
      <w:r>
        <w:rPr>
          <w:rFonts w:cs="Times New Roman" w:ascii="Times New Roman" w:hAnsi="Times New Roman"/>
          <w:sz w:val="28"/>
          <w:szCs w:val="28"/>
        </w:rPr>
        <w:t>Шорыгина Т.А</w:t>
      </w:r>
      <w:bookmarkEnd w:id="14"/>
      <w:r>
        <w:rPr>
          <w:rFonts w:cs="Times New Roman" w:ascii="Times New Roman" w:hAnsi="Times New Roman"/>
          <w:sz w:val="28"/>
          <w:szCs w:val="28"/>
        </w:rPr>
        <w:t>.МП Беседы о том, кто где живёт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ыгина Т.А.  МП Беседы о детях-героях ВОВ. </w:t>
      </w:r>
      <w:bookmarkStart w:id="15" w:name="_Hlk89926680"/>
      <w:r>
        <w:rPr>
          <w:rFonts w:cs="Times New Roman" w:ascii="Times New Roman" w:hAnsi="Times New Roman"/>
          <w:sz w:val="28"/>
          <w:szCs w:val="28"/>
        </w:rPr>
        <w:t>ТЦ Сфера, 2018г.</w:t>
      </w:r>
      <w:bookmarkEnd w:id="15"/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 Беседы о здоровье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 Трудовые сказки. Беседы с детьми о труде и профессиях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 Беседы о спорте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. Беседы о профессиях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. Беседы о ВОВ.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. Беседы о ПДД с детьми 5-8 лет.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МП. Беседы об основах безопасности с детьми 5-8 лет.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89927479"/>
      <w:r>
        <w:rPr>
          <w:rFonts w:cs="Times New Roman" w:ascii="Times New Roman" w:hAnsi="Times New Roman"/>
          <w:sz w:val="28"/>
          <w:szCs w:val="28"/>
        </w:rPr>
        <w:t xml:space="preserve">Шорыгина Т.А. МП. Беседы </w:t>
      </w:r>
      <w:bookmarkEnd w:id="16"/>
      <w:r>
        <w:rPr>
          <w:rFonts w:cs="Times New Roman" w:ascii="Times New Roman" w:hAnsi="Times New Roman"/>
          <w:sz w:val="28"/>
          <w:szCs w:val="28"/>
        </w:rPr>
        <w:t>о правах ребёнка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МП. Беседы об этикете. ТЦ Сфера, 2019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МП. Беседы о птицах. ТЦ Сфера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ыгина Т.А. МП Беседы о правилах пожарной безопасности. </w:t>
      </w:r>
      <w:bookmarkStart w:id="17" w:name="_Hlk89927500"/>
      <w:r>
        <w:rPr>
          <w:rFonts w:cs="Times New Roman" w:ascii="Times New Roman" w:hAnsi="Times New Roman"/>
          <w:sz w:val="28"/>
          <w:szCs w:val="28"/>
        </w:rPr>
        <w:t>ТЦ Сфера, 2019г</w:t>
      </w:r>
      <w:bookmarkEnd w:id="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МП. Беседы об овощах. ТЦ Сфера, 2019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89926092"/>
      <w:bookmarkEnd w:id="18"/>
      <w:r>
        <w:rPr>
          <w:rFonts w:cs="Times New Roman" w:ascii="Times New Roman" w:hAnsi="Times New Roman"/>
          <w:sz w:val="28"/>
          <w:szCs w:val="28"/>
        </w:rPr>
        <w:t>Шорыгина Т.А. МП. Беседы о временах года. ТЦ Сфера, 2018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МП. Беседы о хлебе. ТЦ Сфера, 2019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89928327"/>
      <w:r>
        <w:rPr>
          <w:rFonts w:cs="Times New Roman" w:ascii="Times New Roman" w:hAnsi="Times New Roman"/>
          <w:sz w:val="28"/>
          <w:szCs w:val="28"/>
        </w:rPr>
        <w:t xml:space="preserve">Шорыгина Т.А. </w:t>
      </w:r>
      <w:bookmarkEnd w:id="19"/>
      <w:r>
        <w:rPr>
          <w:rFonts w:cs="Times New Roman" w:ascii="Times New Roman" w:hAnsi="Times New Roman"/>
          <w:sz w:val="28"/>
          <w:szCs w:val="28"/>
        </w:rPr>
        <w:t>МП. Беседы об изобретениях и открытиях. ТЦ Сфера, 2019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МП. Беседы о безопасном поведении дома и на улице. ТЦ Сфера, 2019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Г    НДП. Рассказы по картинкам. Курочка ряб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миром природ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89928001"/>
      <w:r>
        <w:rPr>
          <w:rFonts w:cs="Times New Roman" w:ascii="Times New Roman" w:hAnsi="Times New Roman"/>
          <w:sz w:val="28"/>
          <w:szCs w:val="28"/>
        </w:rPr>
        <w:t xml:space="preserve">НДП Мир в картинках. 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Животные, Домашние питомцы. 3-7 лет. </w:t>
      </w:r>
      <w:bookmarkStart w:id="21" w:name="_Hlk89928141"/>
      <w:r>
        <w:rPr>
          <w:rFonts w:cs="Times New Roman" w:ascii="Times New Roman" w:hAnsi="Times New Roman"/>
          <w:sz w:val="28"/>
          <w:szCs w:val="28"/>
        </w:rPr>
        <w:t>М.Мозаика-Синтез,2018г</w:t>
      </w:r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П Мир в картинках. Домашние животные. 3-7 лет. М.Мозаика-Синтез,2018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П Мир в картинках. Птицы средней полосы.3-7 лет. М. Мозаика-Синтез,2018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П Мир в картинках. Животные средней полосы. 3-7 лет. М. Мозаика-Синтез,2018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П Мир в картинках.  Птицы домашние. 3-7 лет. М.Мозаика-Синтез,2018г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. Беседы о фруктах и ягодах с детьми 7-8 лет. ТЦ Сфера, 2018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. Беседы о русском лесе.  ТЦ Сфера, 2019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МП. Беседы о субтропиках и горах. ТЦ Сфера, 2019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грамотность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книг «Занимательные финансы. Азы для дошкольников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ич Л.В. Программа  «Азы финансовой культуры для дошкольника». – М.: ВИТА – ПРЕСС, 202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ич Л.В. Методические рекомендации. – М.: ВИТА – ПРЕСС, 201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ич Л.В. Читаем и обсуждаем. – М.: ВИТА – ПРЕСС, 2020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ович Л.В. Рассуждаем и решаем. – М.: ВИТА – ПРЕСС, 202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ич Л.В. Играем вместе. – М.: ВИТА – ПРЕСС, 202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ич Л.В. Мини-спектакли. – М.: ВИТА – ПРЕСС, 202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ова В. В. Развитие речи в детском саду. Младшая группа . — М.: Мозаика-Синтез, 2018.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бова В. В. Развитие речи в детском саду. Старшая  группа . — М.: Мозаика-Синтез, 2018.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Развитие речи в детском саду. Подготовительная  группа. — М.: Мозаика-Синтез, 2019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М.П. Планы конспекты занятий по обучению грамоте детей 6-7 лет. - СПб, Детство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С. Развитие речи для детей . 3-5 лет. Конспекты. - М.: ТЦ Сфера,201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звитие речи для детей . 5-7  лет. Конспекты. - М.: ТЦ Сфера,2019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авченко В.И.</w:t>
        <w:tab/>
        <w:t>Обучение старших дошкольников составлению сравнительных рассказов при знакомстве с русской живописью. Конспекты культурных практик. Осень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авченко В.И.</w:t>
        <w:tab/>
        <w:t>Обучение старших дошкольников составлению сравнительных рассказов при знакомстве с русской живописью. Конспекты культурных практик. Зима.</w:t>
        <w:tab/>
        <w:t>СПБ,  Детство – Пресс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ибатьярова А.А.</w:t>
        <w:tab/>
        <w:t>Тренинги по обогащению речи дошкольников. Слова –родственники (5-7 лет). Вып.1.</w:t>
        <w:tab/>
        <w:t>СПБ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 М.П.</w:t>
        <w:tab/>
        <w:t>Планы – конспекты занятий по обучению грамоте детей 6-7 лет.</w:t>
        <w:tab/>
        <w:t>СПБ 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</w:t>
        <w:tab/>
        <w:t>НДП. Развитие речи в детском саду. Для занятий с детьми 3-4 лет.</w:t>
        <w:tab/>
        <w:t>«Мозаика –Синтез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ова О.Е. </w:t>
        <w:tab/>
        <w:t>Занятия по развитию речи детей 3-4 лет.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ова О.Е. </w:t>
        <w:tab/>
        <w:t>Занятия по развитию речи детей 4-5 лет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а О.М., </w:t>
        <w:tab/>
        <w:t xml:space="preserve">Реализация содержания образовательной области «Речевое развитие» в форме игровых обучающих ситуация (младший и средний возраст). </w:t>
        <w:tab/>
        <w:t>СПБ 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цова О.М., Волкова В.Н.</w:t>
        <w:tab/>
        <w:t xml:space="preserve">Сценарии образовательных ситуаций по ознакомлению дошкольников с детской литературой (с 2 до 4 лет). </w:t>
        <w:tab/>
        <w:t>СПБ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цова О.М., Прокопьева А.В.</w:t>
        <w:tab/>
        <w:t xml:space="preserve">Сценарии образовательных ситуаций по ознакомлению дошкольников с детской литературой (с 6 до 7 лет). </w:t>
        <w:tab/>
        <w:t>СПБ 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2" w:name="_Hlk89949401"/>
      <w:r>
        <w:rPr>
          <w:rFonts w:cs="Times New Roman" w:ascii="Times New Roman" w:hAnsi="Times New Roman"/>
          <w:sz w:val="28"/>
          <w:szCs w:val="28"/>
        </w:rPr>
        <w:t xml:space="preserve">Ельцова О.М., </w:t>
      </w:r>
      <w:bookmarkEnd w:id="22"/>
      <w:r>
        <w:rPr>
          <w:rFonts w:cs="Times New Roman" w:ascii="Times New Roman" w:hAnsi="Times New Roman"/>
          <w:sz w:val="28"/>
          <w:szCs w:val="28"/>
        </w:rPr>
        <w:t>Шадрова Н.Л.</w:t>
        <w:tab/>
        <w:t xml:space="preserve">Сценарии образовательных ситуаций по ознакомлению дошкольников с детской литературой (с 4 до 5 лет). </w:t>
        <w:tab/>
        <w:t xml:space="preserve">СПБ  </w:t>
      </w:r>
      <w:r>
        <w:rPr>
          <w:rFonts w:cs="Times New Roman" w:ascii="Times New Roman" w:hAnsi="Times New Roman"/>
          <w:sz w:val="28"/>
          <w:szCs w:val="28"/>
          <w:u w:val="single"/>
        </w:rPr>
        <w:t>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, Шадрова Н.Л.</w:t>
        <w:tab/>
        <w:t xml:space="preserve">Сценарии образовательных ситуаций по ознакомлению дошкольников с детской литературой (с 4 до 5 лет). </w:t>
        <w:tab/>
        <w:t>СПБ  Детство –Пресс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а О.М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одготовка старших дошкольников к обучению грамоте.</w:t>
      </w:r>
      <w:r>
        <w:rPr>
          <w:rFonts w:cs="Times New Roman" w:ascii="Times New Roman" w:hAnsi="Times New Roman"/>
          <w:sz w:val="28"/>
          <w:szCs w:val="28"/>
        </w:rPr>
        <w:t xml:space="preserve"> ТЦ Сфера, 2020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наева М.Д.</w:t>
        <w:tab/>
        <w:t>Подготовка к обучению грамоте детей 4-5 лет.</w:t>
        <w:tab/>
        <w:t>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аева М.Д.</w:t>
        <w:tab/>
        <w:t>Обучение грамоте детей 5-7 лет.</w:t>
        <w:tab/>
        <w:t>ТЦ Сфера, 2020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грамоте детей дошкольного возраста. Парциальная программа.</w:t>
        <w:tab/>
        <w:t>СПБ,  Детство – 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детей  пересказу  по опорным картинкам (5 -7 лет). Выпуск 1.</w:t>
        <w:tab/>
        <w:t>СПБ,  Детство – Пресс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детей  пересказу  по опорным картинкам (5 -7 лет). Выпуск 2. СПБ, 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дошкольников рассказыванию по серии картинок. Средний дошкольный возраст (4-5 лет). Выпуск 1.</w:t>
        <w:tab/>
        <w:t>СПБ, 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дошкольников рассказыванию по серии картинок. Старший  дошкольный возраст (5-6 лет). Выпуск 2.</w:t>
        <w:tab/>
        <w:t>СПБ, 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дошкольников рассказыванию по серии картинок. Старший  дошкольный возраст, подготовительная к школе группа (6-7 лет). Выпуск 3.</w:t>
        <w:tab/>
        <w:t>СПБ, 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 xml:space="preserve">Развитие связной речи детей дошкольного возраста с 2 до 7 лет. Методические рекомендации. Конспекты занятий. </w:t>
        <w:tab/>
        <w:t>СПБ,  Детство – Пресс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тина Г.Н. Рукавишникова Е.Е. </w:t>
        <w:tab/>
        <w:t>Занятия по развитию речи детей 5-6 лет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ра С.Ю.</w:t>
        <w:tab/>
        <w:t>УИ Комплект «Читаем по буквам» для детей от 4 до 7 лет.</w:t>
        <w:tab/>
        <w:t>ТЦ Сфера,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С.</w:t>
        <w:tab/>
        <w:t>Развитие речи детей 5-7 лет.</w:t>
        <w:tab/>
        <w:t>ТЦ Сфера,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С.</w:t>
        <w:tab/>
        <w:t>Развитие речи детей 3-5 лет.</w:t>
        <w:tab/>
        <w:t>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</w:t>
        <w:tab/>
        <w:t>Давай дружить. Речевые игры и упражнения для детей 3-5 лет.</w:t>
        <w:tab/>
        <w:t>ТЦ Сфера, 2019 г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С.</w:t>
        <w:tab/>
        <w:t>Скажем правильно. Речевые игры и упражнения для детей 4-7 лет.</w:t>
        <w:tab/>
        <w:t>ТЦ Сфера, 2019 г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С.</w:t>
        <w:tab/>
        <w:t>Давай расскажем. Речевые игры и упражнения для детей 3-5 лет.</w:t>
        <w:tab/>
        <w:t>ТЦ Сфера, 2019 г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шакова О.С. </w:t>
        <w:tab/>
        <w:t>Программа развития речи дошкольников.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С.</w:t>
        <w:tab/>
        <w:t>Давай расскажем. Речевые игры и упражнения для детей 3-5 лет.</w:t>
        <w:tab/>
        <w:t>ТЦ Сфера, 2019 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Г</w:t>
        <w:tab/>
        <w:t>Читаю по слогам. Колобок.</w:t>
        <w:tab/>
        <w:t>М.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Г</w:t>
        <w:tab/>
        <w:t>Читаю по слогам. Гуси-лебеди.</w:t>
        <w:tab/>
        <w:t>М.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Г</w:t>
        <w:tab/>
        <w:t>Читаю по слогам. Волк и козлята.</w:t>
        <w:tab/>
        <w:t>М.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Г</w:t>
        <w:tab/>
        <w:t>Читаю по слогам. Заюшкина избушка.</w:t>
        <w:tab/>
        <w:t>М. Мозаика – Синтез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Г</w:t>
        <w:tab/>
        <w:t>В мире животных. Высокие горы.</w:t>
        <w:tab/>
        <w:t>М. Мозаика – Синтез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Г</w:t>
        <w:tab/>
        <w:t>В мире животных. Зеленый лес.</w:t>
        <w:tab/>
        <w:t>М.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Г</w:t>
        <w:tab/>
        <w:t>В мире животных. Знойная пустыня.</w:t>
        <w:tab/>
        <w:t>М.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Г</w:t>
        <w:tab/>
        <w:t>В мире животных. Тропические моря.</w:t>
        <w:tab/>
        <w:t>М. Мозаика – Синтез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Изобразительная деятельность в детском саду. Старшая группа. ФГОС — М.: Мозаика-Синтез, 2018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Изобразительная деятельность в детском саду. Вторая младшая группа. ФГОС— М.: Мозаика-Синтез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В. Творим, изменяем, преобразовываем. Игры-занятия для дошкольников. – М.: ТЦ Сфера 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ова И.В. Музыкальные праздники в детском саду. – М.: ТЦ Сфера , 201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скусству  / Изодеятельност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М.Ю.</w:t>
        <w:tab/>
        <w:t>Оригами и рисование для дошкольников6 Дополнительные программы. (Библиотека воспитателя)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И.А.</w:t>
        <w:tab/>
        <w:t>ДМ. Сюжетное рисование. Средняя группа. 4-5-лет. Уч. Комплект 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кая А.А. </w:t>
        <w:tab/>
        <w:t>Лепка в детском саду. Конспекты занятий для детей 2-7 лет.</w:t>
        <w:tab/>
        <w:t>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Е.А.</w:t>
        <w:tab/>
        <w:t>Рисуй со мной: парциальная программа художественно - эстетического развития детей раннего возраста (с 1 года до 3 лет)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С.</w:t>
        <w:tab/>
        <w:t>Изобразительная деятельность в детском саду. Средняя группа. Для занятий с детьми 4-5 лет.</w:t>
        <w:tab/>
        <w:t>М.,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С.</w:t>
        <w:tab/>
        <w:t>Изобразительная деятельность в детском саду. Старшая группа. Для занятий с детьми 5-6 лет.</w:t>
        <w:tab/>
        <w:t>М., Мозаика – Синтез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С.</w:t>
        <w:tab/>
        <w:t>Изобразительная деятельность в детском саду. Младшая группа. Для занятий с детьми 3-4 лет.</w:t>
        <w:tab/>
        <w:t>М.,  Мозаика – Синтез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</w:t>
        <w:tab/>
        <w:t>Изобразительная деятельность в детском саду. Подготовительная к школе группа.</w:t>
        <w:tab/>
        <w:t>М.,  Мозаика – Синтез, 2018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</w:t>
        <w:tab/>
        <w:t>Театр на столе. Пластилиновый спектакль.</w:t>
        <w:tab/>
        <w:t>ИД «Цветной мир»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йкина Е.Л.</w:t>
        <w:tab/>
        <w:t>Пластилиновая сказка. Конспекты занятий для детей 3-5 лет.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ушкин С.Н.</w:t>
        <w:tab/>
        <w:t>УМП. Мастерилка № 11. Пластилин , пуговицы.</w:t>
        <w:tab/>
        <w:t>Изд. Карапуз,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ушкин С.Н.</w:t>
        <w:tab/>
        <w:t>УМП для совместной деятельности детей и взрослых.  Мастерилка. Пластилин. Пуговицы. 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ушкин С.Н.</w:t>
        <w:tab/>
        <w:t>УМП для совместной деятельности детей и взрослых.  Мастерилка. Лоскутные Куколки .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ушкин С.Н.</w:t>
        <w:tab/>
        <w:t>УМП для совместной деятельности детей и взрослых.  Мастерилка. Открытки с любовью. 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авченко В.И.</w:t>
        <w:tab/>
        <w:t>Обучение старших дошкольников составлению сравнительных рассказов при знакомстве с русской живописью. Конспекты культурных практик. Осень.</w:t>
        <w:tab/>
        <w:t>СПБ,  Детство – Пресс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вченко В.И.</w:t>
        <w:tab/>
        <w:t>Обучение старших дошкольников составлению сравнительных рассказов при знакомстве с русской живописью. Конспекты культурных практик. Зима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езова – Зацепина М.Б.</w:t>
        <w:tab/>
        <w:t>Лепка в детском саду. Альбом для детского художественного творчества для детей 5-7 лет. 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езова – Зацепина М.Б.</w:t>
        <w:tab/>
        <w:t>Лепка в детском саду. Альбом для детского художественного творчества для детей 4-5 лет. 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езова – Зацепина М.Б.</w:t>
        <w:tab/>
        <w:t>Лепка в детском саду. Альбом для детского художественного творчества для детей 2-4 лет. 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рова Н.В.</w:t>
        <w:tab/>
        <w:t>Рисуем насекомых по алгоритмическим схемам (5-7 лет)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дурова Н.В.</w:t>
        <w:tab/>
        <w:t>Рисуем диких птиц по алгоритмическим схемам (5-7 лет)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дурова Н.В.</w:t>
        <w:tab/>
        <w:t>Рисуем домашних  птиц по алгоритмическим схемам (5-7 лет)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дурова Н.В.</w:t>
        <w:tab/>
        <w:t>Рисуем растения по алгоритмическим схемам (5-7 лет).</w:t>
        <w:tab/>
        <w:t>СПБ,  Детство – Пресс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дурова Н.В.</w:t>
        <w:tab/>
        <w:t>Рисуем транспорт по алгоритмическим схемам (5-7 лет).</w:t>
        <w:tab/>
        <w:t>СПБ,  Детство – Пресс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а О.Э.</w:t>
        <w:tab/>
        <w:t>Конструирование с детьми среднего дошкольного возраста. Конспекты совместной деятельности с детьми 4-5 лет.</w:t>
        <w:tab/>
        <w:t>СПБ 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Литвинова О.Э.</w:t>
        <w:tab/>
        <w:t>Конструирование с детьми раннего дошкольного возраста. Конспекты совместной деятельности с детьми 2-3 лет.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/ Театральная игр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зова И.В. Кузнецова С.В.</w:t>
        <w:tab/>
        <w:t>Музыкальные праздники в детском саду.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гова Е.И.</w:t>
        <w:tab/>
        <w:t>Театрализованные игровые занятия для детей от 5 лет. Выпуск 1. СПБ Детство –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гова Е.И.</w:t>
        <w:tab/>
        <w:t>Театрализованные развлечения для детей от 2 до 7 лет. Выпуск 1. СПБ Детство –Пресс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ева Н.В., Гавришева Л.Б. Новые логопедические распевки, музыкальная пальчиковая гимнастика, подвижные игры, CD: УМП. 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чикова Т.С.Наша дружная семья. Песенки для музыкальных занятий и праздников. 5-7 лет. Выпуск 1. 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чикова Т.С.</w:t>
        <w:tab/>
        <w:t>Наша дружная семья. Песенки для музыкальных занятий и праздников. 5-7 лет. Выпуск 2.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  ПЕДАГОГИ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/ Психолог в детском саду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3 до 4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4 до 5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5 до 6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артотека подвижных игр в спортивном зале и на прогулке для детей с ТНР с 6 до 7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ириллова Ю.А.</w:t>
        <w:tab/>
        <w:t>Комплексы общеразвивающих упражнений с в спортивном зале и на прогулке для детей с ТНР с 3 до 4 и с 4 до 5 лет. (методический комплект программы Н.В. Нищевой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акуленко Л.С.</w:t>
        <w:tab/>
        <w:t>НП. Консультации логопеда. Средняя группа.</w:t>
        <w:tab/>
        <w:t>СПБ,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акуленко Л.С.</w:t>
        <w:tab/>
        <w:t>НП. Консультации логопеда. Старшая группа.</w:t>
        <w:tab/>
        <w:t>СПБ,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ронина Л.П., Червякова Н.А.</w:t>
        <w:tab/>
        <w:t>Картотеки артикуляционной и дыхательной гимнастики, массажа, самомассажа. 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ибатьярова А.А.</w:t>
        <w:tab/>
        <w:t>Тренинги по обогащению речи дошкольников. Слова –родственники (5-7 лет). Вып.1.</w:t>
        <w:tab/>
        <w:t>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ирюшина А.Н., Железнова Е.Р., Мамедова Ю.И.</w:t>
        <w:tab/>
        <w:t>Организация развивающего коррекционно – образовательного процесса с дошкольниками, имеющими особые образовательные потребности.</w:t>
        <w:tab/>
        <w:t>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рупенчук О.И.</w:t>
        <w:tab/>
        <w:t>Логпед советует.</w:t>
        <w:tab/>
        <w:t>СПБ,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ищева Н.В.</w:t>
        <w:tab/>
        <w:t>Развитие математических представлений у дошкольников с ОНР (с 4 до 5 и с 5 до 6 лет). Конспекты занятий.  (Методический  комплект к программе Нищевой Н.В.).</w:t>
        <w:tab/>
        <w:t>СПБ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тефанко А.Д., Степченкова С.В. и др. </w:t>
        <w:tab/>
        <w:t xml:space="preserve">Здоровье сбережение в коррекционной и образовательной деятельности с дошкольниками с ТНР 4-7 лет. Парциальная адаптированная программа. (Методический комплект программы Н.В. Нищевой), </w:t>
        <w:tab/>
        <w:t>СПБ,  Детство –Пресс, 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SandBox Описание актуальных режимов работы интерактивной песочницы. Томск, универсальные терминальные систем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Как развить воображение у ребенка 4-7 лет- М.:  ТЦ Сфера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ва Т.А., Мареева Г.А.</w:t>
        <w:tab/>
        <w:t>Путешествие в лес: Познавательный проект для детей 5-7 лет с ОНР. (Библиотека логопеда)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Т.Ф., Мартыненко С., </w:t>
        <w:tab/>
        <w:t>Специальная индивидуальная программа развития для детей с нарушением интеллекта6 Методическое пособие. (Библиотека логопеда)</w:t>
        <w:tab/>
        <w:t>М.: 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Т.П., Головешкина Ю.Л.</w:t>
        <w:tab/>
        <w:t>Развитие речи и движений у детей 4-7 лет: игры и упражнения. (Библиотека логопеда)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Готовим ребенка с кохлеарным имплантом к школе. СПБ Санкт – Петербургский НИИ уха, горла, носа и речи.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О. Моя первая азбука. </w:t>
      </w:r>
      <w:r>
        <w:rPr>
          <w:rFonts w:cs="Times New Roman" w:ascii="Times New Roman" w:hAnsi="Times New Roman"/>
          <w:color w:val="000000"/>
          <w:sz w:val="28"/>
          <w:szCs w:val="28"/>
        </w:rPr>
        <w:t>Ушарик готовится к школе».</w:t>
      </w:r>
      <w:r>
        <w:rPr>
          <w:rFonts w:cs="Times New Roman" w:ascii="Times New Roman" w:hAnsi="Times New Roman"/>
          <w:sz w:val="28"/>
          <w:szCs w:val="28"/>
        </w:rPr>
        <w:t xml:space="preserve">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 № 2 к азбуке «Учимся писать буквы. Ушарик готовится к школе»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 к азбуке «Готовим руку к письму. Ушарик готовится к школе»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Первые уроки грамоты. Ушарик готовится к школе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Развиваем зрительное внимание и память. Ушарик готовится к школе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Развиваем зрительное внимание и память. Ушарик готовится к школе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Развиваем интеллект. Ушарик готовится к школе. СПБ Санкт – Петербургский НИИ уха, горла, носа и речи. 2020 г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Развиваем речь. Ушарик готовится к школе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Развиваем слуховое восприятие и слуховую память. Ушарик готовится к школе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Рабочая тетрадь. Развиваем элементарные математические представления. Ушарик готовится к школе.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Сборник тестовых заданий для детей с кохлеарным имплантом «Готов ли ребенок к школе?» СПБ Санкт – Петербургский НИИ уха, горла, носа и речи. 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ина О.А.</w:t>
        <w:tab/>
        <w:t>Игры для развития мелкой моторики рук с использованием нестандартного оборудования (Кабинет логопеда).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.  и доп. В соответствии с ФГОС ДО. – СПБ.: Детство – Пресс,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нспекты подгрупповых логопедических занятий в группе компенсирующей направленности ДОО для детей с тяжёлыми нарушениями речи с 5 до 6 лет (старшая группа). – СПБ.: Детство –Пресс,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нспекты подгрупповых логопедических занятий в группе компенсирующей направленности ДОО для детей с тяжёлыми нарушениями речи с 6 до 7 лет (подготовительная к школе группа). – СПБ.: Детство –Пресс, 2019 г. (приобретено 2020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Планирование коррекционно- развивающей работы в группе компенсирующей направленности для детей с тяжелыми нарушениями речи (ОНР) и рабочая программа учителя-логопеда: УМП– СПБ.: Детство – Пресс,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Развитие математических представлений у дошкольников с ОНР (с 4 до 5 и с 5 до 6 лет). – СПБ.: Детство –Пресс,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Развитие математических представлений у дошкольников с ОНР (с 6 до 7 лет). – СПБ.: Детство –Пресс, 2020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 xml:space="preserve">Веселая артикуляционная гимнастика. 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 xml:space="preserve">Веселая мимическая гимнастика. </w:t>
        <w:tab/>
        <w:t>СПБ Детство –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Картотека подвижных игр, упражнений, физкультминуток, пальчиковой гимнастики. Изд.2. (Кабинет логопеда)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Комплексная образовательная программа дошкольного образования для детей с тяжелыми нарушениям речи (ОНР) с 3 до 7 лет. Изд. 3. в соответствии с ФГОС ДО. (Методический комплект программы Н.В. Нищевой)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Конспекты подгрупповых логопедических занятий в группе компенсирующей направленности ДОО для детей с тяжелыми нарушениям речи с 4 до 5 лет (средняя группа).</w:t>
        <w:tab/>
        <w:t>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Конспекты подгрупповых логопедических занятий в группе компенсирующей направленности ДОО для детей с тяжелыми нарушениям речи с 6 до 7 лет (подготовительная к школе группа). 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Конспекты подгрупповых логопедических занятий в группе компенсирующей направленности ДОО для детей с тяжелыми нарушениям речи с 5 до 6 лет (старшая группа).</w:t>
        <w:tab/>
        <w:t>СПб 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Конспекты подгрупповых логопедических занятий в группе компенсирующей направленности ДОО для детей с тяжелыми нарушениям речи с 4 до 5 лет (средняя  группа).</w:t>
        <w:tab/>
        <w:t>СПб  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Мамы всякие нужны. Детям о профессиях. Обучение дошкольников рассказыванию по картине (с 5 до 7 лет). Выпуск 1.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Обучение грамоте детей дошкольного возраста. Парциальная программа. СПб, Детство – 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Слоговые таблицы.</w:t>
        <w:tab/>
        <w:t>СПБ, Детство – 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 xml:space="preserve">Современная система коррекционной работы в группе компенсирующей направленности для детей с нарушениями речи с 3 до 7 лет. </w:t>
        <w:tab/>
        <w:t>СПБ Детство –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Тетрадь взаимосвязи учителя –логопеда с воспитателями подготовительной к школе группы компенсирующей направленности ДОО для детей с ТНР.</w:t>
        <w:tab/>
        <w:t>СПБ, Детство – 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</w:t>
        <w:tab/>
        <w:t>Тетрадь взаимосвязи учителя –логопеда с воспитателями старшей группы компенсирующей направленности ДОО для детей с ТНР.</w:t>
        <w:tab/>
        <w:t>СПБ, Детство – Пресс 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дидактический комплекс «Логомер». Современный универсальный набор интерактивных дидактических материалов для  логопедического кабинета. МЕРСИБО mersibo.ru. - Москва, 202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В.</w:t>
        <w:tab/>
        <w:t>Артикуляционная гимнастика для малышей. (Библиотека логопеда)</w:t>
        <w:tab/>
        <w:t>М.: 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 О.Б., Гарнова Е.</w:t>
        <w:tab/>
        <w:t>Игры с песком для обучения пересказу детей 5-7 лет. Методические рекомендации. (Библиотека логопеда)</w:t>
        <w:tab/>
        <w:t>М.: 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 Е.О. Как развить интеллект у ребенка 5-7 лет- М.:  ТЦ Сфера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юра С.Ю., Горохова Ю.М.</w:t>
        <w:tab/>
        <w:t>Азбука общения: Коррекционно-развивающая программа по альтернативной коммуникации для детей 4-7 лет с ОВЗ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юра С.Ю., Данилевич Т.А.</w:t>
        <w:tab/>
        <w:t>Логопедический массаж зондами: упражнения и артикуляционная гимнастика для детей раннего и дошкольного возраста. (Библиотека логопеда)</w:t>
        <w:tab/>
        <w:t>М.: 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ра С.Ю.,</w:t>
        <w:tab/>
        <w:t>Альтернативная коммуникация в обучении детей с ОВЗ.</w:t>
        <w:tab/>
        <w:t>ТЦ Сфера, 2017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Логопедические домашние задания для детей 5-7 лет с ОНР. Альбом 2, 2-е изд., испр. – М.: ИЗДАТЕЛЬСТВО ГНОМ, 2018. (приобретено 2020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Логопедические домашние задания для детей 5-7 лет с ОНР. Альбом 3, 2-е изд., испр. – М.: ИЗДАТЕЛЬСТВО ГНОМ, 2019. (приобретено 2020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пичкина Е.А. Мир песочных фантазий. Программа обучения детей рисованию песочных картин в технике «Sand-Art» (для детей дошкольного и младшего школьного возраста) – М.: АРКТИ, 202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а Н.А.</w:t>
        <w:tab/>
        <w:t>Календарное планирование совместной коррекционно-образовательной деятельности с детьми 5-6 лет на логопункте.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/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педагогу/ Взаимодействие с семье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акуленко Л.С.</w:t>
        <w:tab/>
        <w:t>НП. Консультации логопеда. Средняя группа.</w:t>
        <w:tab/>
        <w:t>СПБ,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акуленко Л.С.</w:t>
        <w:tab/>
        <w:t>НП. Консультации логопеда. Старшая группа.</w:t>
        <w:tab/>
        <w:t>СПБ,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ирюшина А.Н., Железнова Е.Р., Мамедова Ю.И.</w:t>
        <w:tab/>
        <w:t>Организация развивающего коррекционно – образовательного процесса с дошкольниками, имеющими особые образовательные потребности.</w:t>
        <w:tab/>
        <w:t>СПБ Детство –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рупенчук О.И.</w:t>
        <w:tab/>
        <w:t>Логопед советует.</w:t>
        <w:tab/>
        <w:t>СПБ, Детство – Пресс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</w:t>
        <w:tab/>
        <w:t>Тематические дни и недели в детском саду. Планирование и конспекты.</w:t>
        <w:tab/>
        <w:t>ТЦ Сфера, 2018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</w:t>
        <w:tab/>
        <w:t>Игры-забавы на участке детского сада. (Библиотека воспитателя)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ая А.Д.</w:t>
        <w:tab/>
        <w:t>Педагогическое взаимодействие в детском саду. МП.</w:t>
        <w:tab/>
        <w:t>ТЦ Сфера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Конспекты комплексно-тематических занятий. 1-ая младшая группа. Интегрированный подход. ФГОС, - М.: Изд-во Скрипторий,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Конспекты комплексно-тематических занятий. Средняя   группа. Интегрированный подход. ФГОС. - М., Изд-во Скрипторий,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Конспекты комплексно-тематических занятий. Подготовительная к школе    группа. Интегрированный подход. ФГОС.</w:t>
        <w:tab/>
        <w:t>М., Изд-во Скрипторий,2019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Конспекты комплексно-тематических занятий. 2-ая младшая группа. Интегрированный подход. ФГОС.</w:t>
        <w:tab/>
        <w:t>М., Изд-во Скрипторий,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Конспекты комплексно-тематических занятий. Старшая группа. Интегрированный подход. ФГОС.</w:t>
        <w:tab/>
        <w:t>М., Изд-во Скрипторий,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унская В.А.</w:t>
        <w:tab/>
        <w:t>Современные формы вовлечения родителей в образовательный процесс ДОО.</w:t>
        <w:tab/>
        <w:t>СПБ, Детство – Пресс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А.А.</w:t>
        <w:tab/>
        <w:t>Как организовать проект с дошкольниками.</w:t>
        <w:tab/>
        <w:t>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а Е.Г. ТРИЗ –зарисовки. - М.: КТК «Галактика», 201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  ОБРАЗОВАНИЕМ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ДОО.2018</w:t>
        <w:tab/>
        <w:t>ТЦ Сфера, 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чинская В.Ю.</w:t>
        <w:tab/>
        <w:t>Семинары-практикумы для ДОО.</w:t>
        <w:tab/>
        <w:t>Волгоград, Из-во Учитель, 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</w:t>
        <w:tab/>
        <w:t>Педагогический Совет и деловые игры в ДОО.</w:t>
        <w:tab/>
        <w:t>ТЦ Сфера, 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, Комарова Т.С., Васильева М.А.</w:t>
        <w:tab/>
        <w:t>От рождения до школы. Основная образовательная программа дошкольного образования. 4-е изд.+ СД диск.</w:t>
        <w:tab/>
        <w:t>М., Мозаика – Синтез, 201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Организация и проведение тематического контроля. ФГОС ДО.</w:t>
        <w:tab/>
        <w:t>М., Изд-во Скрипторий,2018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Н.С.</w:t>
        <w:tab/>
        <w:t>Планирование деятельности детей в режиме дня. ФГОС ДО.</w:t>
        <w:tab/>
        <w:t>М., Изд-во Скрипторий,2018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Л.В.</w:t>
        <w:tab/>
        <w:t>Основная общеобразовательная программа дошкольного образования.</w:t>
        <w:tab/>
        <w:t>СПБ, Детство – Пресс, 2018 г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_Hlk916744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3"/>
    </w:p>
    <w:sectPr>
      <w:footerReference w:type="default" r:id="rId4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4" w:after="274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cjk">
    <w:name w:val="sdfootnote-cjk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ctl">
    <w:name w:val="sdfootnote-ctl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78/" TargetMode="External"/><Relationship Id="rId3" Type="http://schemas.openxmlformats.org/officeDocument/2006/relationships/hyperlink" Target="https://www.labirint.ru/pubhouse/45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9:00Z</dcterms:created>
  <dc:creator>Pc</dc:creator>
  <dc:description/>
  <cp:keywords/>
  <dc:language>en-US</dc:language>
  <cp:lastModifiedBy>S V</cp:lastModifiedBy>
  <dcterms:modified xsi:type="dcterms:W3CDTF">2023-06-05T09:09:00Z</dcterms:modified>
  <cp:revision>2</cp:revision>
  <dc:subject/>
  <dc:title/>
</cp:coreProperties>
</file>