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едства обучения и воспитания.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Наличие печатных образовательных ресурсов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342"/>
        <w:gridCol w:w="16"/>
        <w:gridCol w:w="7288"/>
        <w:gridCol w:w="1418"/>
        <w:gridCol w:w="1559"/>
      </w:tblGrid>
      <w:tr>
        <w:trPr>
          <w:trHeight w:val="12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, название, место издания, издатель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из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  <w:br/>
              <w:t>экземпляров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детей раннего возраста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тодические пособия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Е. Вераксы, Т.С. Комарова, М.А. Васильева «Основная образовательная программа дошкольного образования «От рождения до школы». – М.: Мозаика-синте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ицина Н.С.  Конспекты комплексно-тематических занятий 1-я младшая группа. – М.: Скрипторий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ева Л. Г. Гимнастика и массаж для самых маленьких. — М.: Мозаика-Синтез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ецкая О.В. День за днем говорим и растем. – М.:ТЦ Сфера,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 Юганова, Н.А Виноградова, Н.В Микляева . Мониторинг образовательных областей индивидуального развития детского раннего дошкольного возраста. — М.: Аркти Гном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ыкина Л.Ю., Рыкова О.Г. Малыши, физкульт-привет! .- М.: Скрипторий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ечина Е.В.. Развивающие занятия для родителей и детей. (1-2 года). – СПб. Речь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Л.Н. Организация жизни и культура воспитания детей в группах раннего возраста. – М.: Айрис- Пресс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енок второго года жизни / Под ред. С. Н. Теплюк. — М.: Мозаика-Синтез.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от рождения до года / Под ред. С. Н. Теплюк. — М.: Мозаика-Синтез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юк С. Н. Занятия на прогулке с малышами. — М.: Мозаика-Синтез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юк С. Н., Лямина Г. М., Зацепина М. Б. Дети раннего возраста в детском саду. — М.: Мозаика-Синтез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ушко Е.А. Сенсорное развитие детей раннего возраста.  - М.: Мозаика-Синтез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глядно-дидактические пособия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енкова Ю. А., Теплюк С. Н., Быродова И. А. Иллюстрированный материал для развития речи детей раннего возраста (10 месяцев— 1 год 6 месяцев). - М.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никова Г.И.</w:t>
              <w:tab/>
              <w:t>Занятия с детьми 2-3 лет. Развитие речи, ИЗО, худ. литература.</w:t>
              <w:tab/>
              <w:t>ТЦ Сфер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Волков Б.С., Волкова Н.В.</w:t>
              <w:tab/>
              <w:t>Психология детей от рождения до трех лет в вопросах и ответах. МП. (Библиотека воспитателя).</w:t>
              <w:tab/>
              <w:t>ТЦ Сфера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Губанова Н.Ф.</w:t>
              <w:tab/>
              <w:t>Развитие игровой деятельности.2-3 г. Вторая группа РВ. ФГОС.</w:t>
              <w:tab/>
              <w:t>СПБ  Детство –Пресс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Колдина Д.Н.</w:t>
              <w:tab/>
              <w:t>МП. Игровые занятия с детьми 1-2 лет. ФГОС</w:t>
              <w:tab/>
              <w:t>ТЦ Сфера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Колдина Д.Н.</w:t>
              <w:tab/>
              <w:t xml:space="preserve">МП. Игровые занятия с детьми 2-3 лет. </w:t>
              <w:tab/>
              <w:t>ТЦ Сфера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ская Т.А.</w:t>
              <w:tab/>
              <w:t xml:space="preserve">Развитие речи детей младшего дошкольного возраста. </w:t>
              <w:tab/>
              <w:t>СПБ,  Детство – Пресс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Литвинова О.Э.</w:t>
              <w:tab/>
              <w:t>Конструирование с детьми раннего дошкольного возраста. Конспекты совместной деятельности с детьми 2-3 лет.</w:t>
              <w:tab/>
              <w:t>СПБ  Детство – Пресс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Литвинова О.Э.</w:t>
              <w:tab/>
              <w:t>Речевое развитие детей раннего возраста. Словарь. Звуковая культура речи. Грамматический строй речи. Связная речь. Конспекты занятий. 1 часть.</w:t>
              <w:tab/>
              <w:t>СПБ  Детство – Пресс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Литвинова О.Э.</w:t>
              <w:tab/>
              <w:t>Речевое развитие детей раннего возраста. Восприятие художественной литературы. Конспекты занятий. 2 часть.</w:t>
              <w:tab/>
              <w:t>СПБ  Детство – Пресс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Литвинова О.Э.</w:t>
              <w:tab/>
              <w:t>Речевое развитие детей раннего возраста. Владение речью как средством общения. Конспекты занятий. 3 часть.</w:t>
              <w:tab/>
              <w:t>СПБ  Детство – Пресс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ова О.Э.</w:t>
              <w:tab/>
              <w:t xml:space="preserve">Познавательное развитие ребенка раннего дошкольного возраста. Планирование образовательной деятельности. ФГОС. </w:t>
              <w:tab/>
              <w:t>СПБ  Детство – Пресс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гова Е.И.</w:t>
              <w:tab/>
              <w:t>Комплексные развивающие занятия с детьми от 1,5 до 3 лет.</w:t>
              <w:tab/>
              <w:t>СПБ,  Детство – Пресс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бауэр А.В., Куракина О.В.</w:t>
              <w:tab/>
              <w:t>Мама – рядом. Игровые сеансы с детьми раннего возраста в центре игровой поддержки развития ребенка.</w:t>
              <w:tab/>
              <w:t>М. Мозаика – Синтез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щева Н.В.</w:t>
              <w:tab/>
              <w:t>Обучение детей рассказыванию с опорой на картинки (2-3 года). Выпуск 6.</w:t>
              <w:tab/>
              <w:t>СПБ,  Детство – Пресс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ора К.Л.</w:t>
              <w:tab/>
              <w:t>Развиваем детей раннего возраста. Современные проблемы и их решение в ДОО и семье.</w:t>
              <w:tab/>
              <w:t>ТЦ Сфера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ора К.Л. Пантюхина Г.В.</w:t>
              <w:tab/>
              <w:t>Диагностика развития детей раннего возраста. Развивающие игры и занятия.</w:t>
              <w:tab/>
              <w:t>ТЦ Сфер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фанко А.В.</w:t>
              <w:tab/>
              <w:t>Практический материал для организации образовательной деятельности в группе для детей раннего дошкольного возраста.2-3 г. ФГОС</w:t>
              <w:tab/>
              <w:t>СПБ  Детство – Пресс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мякова Е.Е.</w:t>
              <w:tab/>
              <w:t>Комплексные развивающие занятия с детьми раннего возраста.</w:t>
              <w:tab/>
              <w:t>СПБ  Детство –Прес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сихолог в детском саду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акса А. Н. Индивидуальная психологическая диагностика ребенка 5-7 лет. - М.: Мозаика-Синтез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акса Н. Е., Веракса 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 Развитие ребенка в дошкольном детстве.- М.: Мозаика-Синте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готовности ребенка к школе / Под ред. Н. Е. Вераксы. - М.: Мозаика-Синте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диагностика компетентностей дошкольников /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 Б.С., Волкова Н.В.</w:t>
              <w:tab/>
              <w:t>Психология детей от рождения до трех лет в вопросах и ответах. МП. (Библиотека воспитателя).</w:t>
              <w:tab/>
              <w:t xml:space="preserve">ТЦ Сфера.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дникова А.Г.Как справиться с капризами.</w:t>
              <w:tab/>
              <w:t>М., Мозаика – Синтез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Жоаким Кинтино Айрес</w:t>
              <w:tab/>
              <w:t>15 минут с ребенком.</w:t>
              <w:tab/>
              <w:t>М., Мозаика – Синтез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юшина А.Н., Железнова Е.Р., Мамедова Ю.И. Организация развивающего коррекционно – образовательного процесса с дошкольниками, имеющими особые образовательные потребности.</w:t>
              <w:tab/>
              <w:t>СПБ  Детство –Пресс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цова Г.Г.Психология и педагогика обучения дошкольников: УП.М., Мозаика – Синтез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ая област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Речевое развитие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тодические пособия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жи А.В..Открытые мероприятия для детей средней группы. Воронеж. Метода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жи А.В..Открытые мероприятия для детей старшей группы. Воронеж. Метод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ябьева Е.А.  Познавательное развитие ребенка. Сказки о предметах и их свойствах. – М.:ТЦ Сфер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ябьева Е.А.  Познавательное развитие ребенка. Сказки о природе. ТЦ Сфер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дошина Л.П. 500 новых загадок для детей. – М.:ТЦ Сфера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 детского сада. Хрестоматия  младшая группа детского сада.  - М.: РОСМЭН.</w:t>
            </w:r>
          </w:p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 детского сада. Хрестоматия для подготовительной группы. / Сост. М.В.Юдаева. - М.: САМОВАР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 детского сада. Хрестоматия для средней группы. / Сост. М.В.Юдаева. - М.: САМОВАР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 детского сада. Хрестоматия старшая группа детского сада. - М.: РОСМЭН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енцова Н.С. Обучение дошкольников грамоте. Для детей 3-7 лет. — М.: Мозаика-Синтез. 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буев А.Т. Поучительные сказки. ТЦ Сфера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а Т.А., Крупенчук О.И. Логопедические упражнения. СПб, Литер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бова В. В. Приобщение детей к художественной литературе. Книги для чтения.  — М.: Мозаика-Синтез.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бова В. В. Развитие речи в детском саду. Вторая группа  раннего возраста. — М.: Мозаика-Синтез.            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бова В. В. Развитие речи в детском саду. Младшая группа . — М.: Мозаика-Синтез. 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бова В. В. Развитие речи в детском саду. Средняя  группа. — М.: Мозаика-Синтез. 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бова В. В. Развитие речи в детском саду. Старшая  группа . — М.: Мозаика-Синтез.                             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бова В. В. Развитие речи в детском саду. Подготовительная  группа. — М.: Мозаика-Синтез. 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бова В.В. Раздаточный материал. Развитие речи в детском саду.  — М.: Мозаика-Синтез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митриева В. 1000 загадок, пословиц, поговорок, скороговорок. – М.: АСТ                       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ьцова О.М., Прокопьева Л.В. Детское речевое творчество. СПб, Детство-Пресс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аулова Н.А. Конспекты занятий по красноречию. – М.: Центр педагогического образовани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улина Г.Я. Развитие речи дошкольников.- М.: Центр педагогического образования, 2015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ухина Н.А. чтение художественной литературы. Воронеж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а Е.В. От слова к звуку. - М.: Ювента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а Е.В. Раз -  словечко, два -  словечко.  - М.: Ювента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есникова Е.В. Развитие интереса и способности к чтению у детей 6-7 лет.-  М.: Ювент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а Е.В. Я начинаю читать. М.: Ювента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енчук о.И. Тренируем пальчики – развиваем речь! СПб. Литера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щева Н.В. Картотека подвижных игр, упражнений, физкультминуток, пальчиковой гимнастики. – СПБ,   Детство –Пресс 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вина Е.К. Герб и флаг России. – М.: АРКТИ 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М.В. Скороговорки. СПб, Литера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ясорукова т.П. Загадки, считалки, скороговорки. Ростов-на-Дону. Феникс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рыгина Т.А. Пословицы и поговорки.  - М.: ТЦ Сфер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 М.П. Планы конспекты занятий по обучению грамоте детей 6-7 лет. - СПб, Детство-Пресс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ушевицкая Т.А. Стихи, загадки, игры по лексическим темам ФГОС СПб, Детство-Пресс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щева Н.В. Четыре времени года. Цикл интегрированных занятий для развития связной речи. – СПБ,  Детство –Пресс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кова О.С. Развитие речи для детей . 3-5 лет. Конспекты. - М.: ТЦ Сфер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кова О.С. Развитие речи для детей . 5-7  лет. Конспекты. - М.: ТЦ Сфера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Лященко М.Ю.</w:t>
              <w:tab/>
              <w:t>Игры для автоматизации звуков и развития речевых навыков у детей дошкольного возраста. (Кабинет логопеда).</w:t>
              <w:tab/>
              <w:t>СПБ,  Детство – Пресс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Савченко В.И.</w:t>
              <w:tab/>
              <w:t>Обучение старших дошкольников составлению сравнительных рассказов при знакомстве с русской живописью. Конспекты культурных практик. Осень. СПБ,  Детство – Пресс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Савченко В.И.</w:t>
              <w:tab/>
              <w:t>Обучение старших дошкольников составлению сравнительных рассказов при знакомстве с русской живописью. Конспекты культурных практик. Зима. СПБ,  Детство – Пресс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Кибатьярова А.А.</w:t>
              <w:tab/>
              <w:t>Тренинги по обогащению речи дошкольников. Слова –родственники (5-7 лет). Вып.1.</w:t>
              <w:tab/>
              <w:t>СПБ  Детство –Пресс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Литвинова О.Э.</w:t>
              <w:tab/>
              <w:t>Речевое развитие детей раннего возраста. Словарь. Звуковая культура речи. Грамматический строй речи. Связная речь. Конспекты занятий. 1 часть. СПБ, Детство – Пресс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Литвинова О.Э.</w:t>
              <w:tab/>
              <w:t>Речевое развитие детей раннего возраста. Восприятие художественной литературы. Конспекты занятий. 2 часть.</w:t>
              <w:tab/>
              <w:t>СПБ  Детство – Пресс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Литвинова О.Э.</w:t>
              <w:tab/>
              <w:t>Речевое развитие детей раннего возраста. Владение речью как средством общения. Конспекты занятий. 3 часть.</w:t>
              <w:tab/>
              <w:t>СПБ  Детство – Пресс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Нищева Н.В.</w:t>
              <w:tab/>
              <w:t>Обучение детей пересказу по опорным картинкам (3-5 лет). Вып.5.</w:t>
              <w:tab/>
              <w:t>СПБ  Детство –Пресс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 М.П.</w:t>
              <w:tab/>
              <w:t>Планы – конспекты занятий по обучению грамоте детей 6-7 лет.</w:t>
              <w:tab/>
              <w:t>СПБ  Детство –Пресс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ова В.В.</w:t>
              <w:tab/>
              <w:t>НДП. Развитие речи в детском саду. Для занятий с детьми 3-4 лет.</w:t>
              <w:tab/>
              <w:t>«Мозаика –Синтез» Москва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ова В.В.</w:t>
              <w:tab/>
              <w:t>Развитие речи в детском саду. Вторая группа раннего возраста. ФГОС.</w:t>
              <w:tab/>
              <w:t>М. Мозаика –Синтез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ова В.В.</w:t>
              <w:tab/>
              <w:t>Развитие речи в детском саду. Младшая группа. 3-4 г. ФГОС.</w:t>
              <w:tab/>
              <w:t>М. Мозаика –Синтез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ова В.В.</w:t>
              <w:tab/>
              <w:t>Развитие речи в детском саду. Средняя группа. 4-5 л. ФГОС.</w:t>
              <w:tab/>
              <w:t>М. Мозаика –Синтез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ова В.В.</w:t>
              <w:tab/>
              <w:t>Развитие речи в детском саду. Старшая группа. 5-6 л. ФГОС.</w:t>
              <w:tab/>
              <w:t>М. Мозаика –Синтез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ова В.В.</w:t>
              <w:tab/>
              <w:t>Развитие речи в детском саду. Подготовительная к школе группа. 6-7 л. ФГОС.</w:t>
              <w:tab/>
              <w:t>М. Мозаика –Синтез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ова В.В.</w:t>
              <w:tab/>
              <w:t>Развитие речи в детском саду. Раздаточный материал . 2-4 г. ФГОС.</w:t>
              <w:tab/>
              <w:t>М. Мозаика –Синтез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ова В.В.</w:t>
              <w:tab/>
              <w:t>НДП. Развитие речи в детском саду. Для занятий с детьми 4-6 лет. ФГОС.</w:t>
              <w:tab/>
              <w:t>М. Мозаика – Синтез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ова О.Е. Занятия по развитию речи детей 3-4 лет.</w:t>
              <w:tab/>
              <w:t>ТЦ Сфера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ова О.Е. Занятия по развитию речи детей 4-5 лет.</w:t>
              <w:tab/>
              <w:t>ТЦ Сфера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ьцова О.М., </w:t>
              <w:tab/>
              <w:t xml:space="preserve">Реализация содержания образовательной области «Речевое развитие» в форме игровых обучающих ситуация (младший и средний возраст). </w:t>
              <w:tab/>
              <w:t>СПБ  Детство – Пресс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ьцова О.М., </w:t>
              <w:tab/>
              <w:t xml:space="preserve">Реализация содержания образовательной области «Речевое развитие» в форме игровых обучающих ситуация. Старшая группа (5-6 лет). </w:t>
              <w:tab/>
              <w:t>СПБ  Детство – Пресс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ьцова О.М., </w:t>
              <w:tab/>
              <w:t xml:space="preserve">Реализация содержания образовательной области «Речевое развитие» в форме игровых обучающих ситуация. Подготовительная к школе группа (6-7 лет). </w:t>
              <w:tab/>
              <w:t>СПБ  Детство – Пресс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ьцова О.М., Волкова В.Н.</w:t>
              <w:tab/>
              <w:t xml:space="preserve">Сценарии образовательных ситуаций по ознакомлению дошкольников с детской литературой (с 2 до 4 лет). </w:t>
              <w:tab/>
              <w:t>СПБ  Детство –Пресс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ьцова О.М., Прокопьева А.В.</w:t>
              <w:tab/>
              <w:t xml:space="preserve">Сценарии образовательных ситуаций по ознакомлению дошкольников с детской литературой (с 6 до 7 лет). </w:t>
              <w:tab/>
              <w:t>СПБ  Детство – Пресс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ьцова О.М., Шадрова Н.Л.</w:t>
              <w:tab/>
              <w:t xml:space="preserve">Сценарии образовательных ситуаций по ознакомлению дошкольников с детской литературой (с 4 до 5 лет). </w:t>
              <w:tab/>
              <w:t>СПБ  Детство –Пресс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наева М.Д.</w:t>
              <w:tab/>
              <w:t>Подготовка к обучению грамоте детей 4-5 лет.</w:t>
              <w:tab/>
              <w:t>ТЦ Сфера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наева М.Д.</w:t>
              <w:tab/>
              <w:t>Обучение грамоте детей 5-7 лет.</w:t>
              <w:tab/>
              <w:t>ТЦ Сфера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щева Н.В.</w:t>
              <w:tab/>
              <w:t>Формирование навыка пересказа у детей дошкольного возраста. Образовательные ситуации на основе текстов русских народных сказок: метод. пособие.</w:t>
              <w:tab/>
              <w:t>СПБ,  Детство – Пресс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щева Н.В.</w:t>
              <w:tab/>
              <w:t>Формирование навыка пересказа у детей дошкольного возраста. Образовательные ситуации на основе РНС.СПБ,  Детство – Пресс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щева Н.В.</w:t>
              <w:tab/>
              <w:t>Обучение грамоте детей дошкольного возраста. Парциальная программа.</w:t>
              <w:tab/>
              <w:t>СПБ,  Детство – Пресс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щева Н.В.</w:t>
              <w:tab/>
              <w:t>Обучение детей  пересказу  по опорным картинкам (5 -7 лет). Выпуск 1.</w:t>
              <w:tab/>
              <w:t>СПБ,  Детство – Пресс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щева Н.В.</w:t>
              <w:tab/>
              <w:t>Обучение детей  пересказу  по опорным картинкам (5 -7 лет). Выпуск 2.</w:t>
              <w:tab/>
              <w:t>СПБ,  Детство – Пресс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щева Н.В.</w:t>
              <w:tab/>
              <w:t>Обучение детей  пересказу  по опорным картинкам (5 -7 лет). Выпуск 3.</w:t>
              <w:tab/>
              <w:t>СПБ,  Детство – Пресс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щева Н.В.</w:t>
              <w:tab/>
              <w:t>Обучение дошкольников рассказыванию по серии картинок. Средний дошкольный возраст (4-5 лет). Выпуск 1.СПБ,  Детство – Пресс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щева Н.В.</w:t>
              <w:tab/>
              <w:t>Обучение дошкольников рассказыванию по серии картинок. Старший  дошкольный возраст (5-6 лет). Выпуск 2.СПБ,  Детство – Пресс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щева Н.В.</w:t>
              <w:tab/>
              <w:t>Обучение дошкольников рассказыванию по серии картинок. Старший  дошкольный возраст, подготовительная к школе группа (6-7 лет). Выпуск 3.</w:t>
              <w:tab/>
              <w:t>СПБ,  Детство – Пресс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щева Н.В.</w:t>
              <w:tab/>
              <w:t>Формирование грамматического строя речи. Употребление предлогов. С 4 до 7 лет.</w:t>
              <w:tab/>
              <w:t>СПБ,  Детство – Пресс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щева Н.В.</w:t>
              <w:tab/>
              <w:t>Формирование грамматического строя речи. Согласование числительных с существительными. Перекидные странички.</w:t>
              <w:tab/>
              <w:t>СПБ,  Детство – Пресс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щева Н.В.</w:t>
              <w:tab/>
              <w:t>Развитие связной речи детей дошкольного возраста с 2 до 7 лет. Методические рекомендации. Конспекты занятий. СПБ,  Детство – Пресс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акова Н.М.</w:t>
              <w:tab/>
              <w:t>Программа подготовки к обучению грамоте и конспекты НОД с использование здоровье сберегающих технологий для детей старшего дошкольного возраста (6-7 лет).СПБ,  Детство – Пресс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оматина Г.Н. Рукавишникова Е.Е. </w:t>
              <w:tab/>
              <w:t>Занятия по развитию речи детей 5-6 лет.ТЦ Сфера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кова О.Н.</w:t>
              <w:tab/>
              <w:t>Образовательная область «Речевое развитие». Как работать по программе «Детство»: УМП.</w:t>
              <w:tab/>
              <w:t>СПБ  Детство – Пресс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юра С.Ю.</w:t>
              <w:tab/>
              <w:t>УИ Комплект «Читаем по буквам» для детей от 4 до 7 лет.</w:t>
              <w:tab/>
              <w:t>ТЦ Сфера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шакова О.С. Развитие речи и творчества дошкольников: Игры, упражнения, конспекты, занятия, </w:t>
              <w:tab/>
              <w:t>ТЦ Сфера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кова О.С. Развитие речи детей 5-7 лет.</w:t>
              <w:tab/>
              <w:t>ТЦ Сфера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кова О.С. Развитие речи детей 3-5 лет.</w:t>
              <w:tab/>
              <w:t>ТЦ Сфер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кова О.С. Давай дружить. Речевые игры и упражнения для детей 3-5 лет.</w:t>
              <w:tab/>
              <w:t>ТЦ Сфер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кова О.С. Скажем правильно. Речевые игры и упражнения для детей 4-7 лет.</w:t>
              <w:tab/>
              <w:t>ТЦ Сфер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кова О.С. Давай расскажем. Речевые игры и упражнения для детей 3-5 лет.</w:t>
              <w:tab/>
              <w:t>ТЦ Сфера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кова О.С.  Программа развития речи дошкольников. ТЦ Сфер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кова О.С.</w:t>
              <w:tab/>
              <w:t>Давай расскажем. Речевые игры и упражнения для детей 3-5 лет.</w:t>
              <w:tab/>
              <w:t>ТЦ Сфера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СГ</w:t>
              <w:tab/>
              <w:t>Читаю по слогам. Колобок.</w:t>
              <w:tab/>
              <w:t>М. Мозаика – Синтез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СГ</w:t>
              <w:tab/>
              <w:t>Читаю по слогам. Гуси-лебеди.</w:t>
              <w:tab/>
              <w:t>М. Мозаика – Синтез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СГ</w:t>
              <w:tab/>
              <w:t>Читаю по слогам. Волк и козлята.</w:t>
              <w:tab/>
              <w:t>М. Мозаика – Синтез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СГ</w:t>
              <w:tab/>
              <w:t>Читаю по слогам. Заюшкина избушка. М. Мозаика – Синтез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СГ</w:t>
              <w:tab/>
              <w:t>В мире животных. Высокие горы.</w:t>
              <w:tab/>
              <w:t>М. Мозаика – Синтез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СГ</w:t>
              <w:tab/>
              <w:t>В мире животных. Зеленый лес.</w:t>
              <w:tab/>
              <w:t>М. Мозаика – Синтез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СГ</w:t>
              <w:tab/>
              <w:t>В мире животных. Знойная пустыня.</w:t>
              <w:tab/>
              <w:t>М. Мозаика – Синтез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СГ</w:t>
              <w:tab/>
              <w:t>В мире животных. Тропические моря.</w:t>
              <w:tab/>
              <w:t>М. Мозаика – Синтез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ак С.</w:t>
              <w:tab/>
              <w:t>Сказка об умном мышонке.</w:t>
              <w:tab/>
              <w:t>ООО Изд-во АСТ «Малыш»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ак С.</w:t>
              <w:tab/>
              <w:t>Сказка о глупом мышонке.</w:t>
              <w:tab/>
              <w:t>ООО Изд-во АСТ «Малыш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плина В. </w:t>
              <w:tab/>
              <w:t xml:space="preserve">Фомка – белый медвежонок. </w:t>
              <w:tab/>
              <w:t>М.: Махао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разовательная област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Социально-коммуникативное развитие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тодические пособи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еева Н.Н., Князева Н.Л., Стеркина Р.Б. Безопасность: Учебно-методическое пособие по основам безопасности жизнедеятельности детей старшего дошкольного возраста. - СПб.: «Детство- Пресс»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ая К.Ю. Формирование основ безопасности у дошкольников. – М.: .: Мозаика-Синтез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нышева Т.П. ОБЖ для дошкольников.- СПБ.: Детство-Пресс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ицина Н.С. ОБЖ для младших дошкольников. – М.: Скрипторий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ицина Н.С. ОБЖ для старших дошкольников. – М.: Скрипторий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Н.В., Павлова Г.Я.,  Безопасность: знакомим дошкольников с источником опасности. . – М.:ТЦ Сфера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пунова В.А. Беседы с ребенком. ОБЖ. Безопасное общение. Комплект наглядного пособия.-  М.: «Издательство Карапуз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пунова В.А. Беседы с ребенком. ОБЖ. Опасные предметы. Комплект наглядного пособия.-  М.: «Издательство Карапуз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пунова В.А. Беседы  о здоровье. Комплект наглядного пособия.-  М.: «Издательство Карапуз»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ая К.Ю. Беседы о поведении ребенка за столом. – М.:ТЦ Сфер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мийченко Л.В., Чугаева Г.И., Югова Л.И. Занятия для детей 3-5 лет. Социально-коммуникативное развитие. ФГОС. . – М.:ТЦ Сфера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мийченко Л.В., Чугаева Г.И., Югова Л.И. Занятия для детей 5-6 лет. Социально-коммуникативное развитие.  – М.:ТЦ Сфера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мийченко Л.В., Чугаева Г.И., Югова Л.И. Занятия для детей 6-7 лет. Социально-коммуникативное развитие.  – М.:ТЦ Сфера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ябьева Е,А. Дошкольникам о предметах быта. Сказки и беседы. 5-7 лет. – М.:ТЦ Сфера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бина О.В. Ознакомление с предметным и социальным окружением. — М.: Мозаика-Синтез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нина Т.Н. Играем вместе» (играем всей семьей). - М.: Центр педагогического образования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Т. С, Куцакова Л. В., Павлова Л. Ю. Трудовое воспитание в детском саду. — М.; Мозаика-Синтез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цакова Л. В. Нравственно-трудовое воспитание в детском саду, —М.:. Мозаика- Синтез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цакова Л. В. Творим и мастерим. Ручной труд в детском саду и дома . - М.: Мозаика-Синтез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цакова Л. В. Трудовое воспитание в детском саду. - М.: Мозаика-Синтез.</w:t>
            </w:r>
          </w:p>
          <w:p>
            <w:pPr>
              <w:pStyle w:val="Style18"/>
              <w:jc w:val="both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shd w:fill="FFFFFF" w:val="clear"/>
                </w:rPr>
                <w:t>Петрова В. И.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,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shd w:fill="FFFFFF" w:val="clear"/>
                </w:rPr>
                <w:t>Стульник Т. Д.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Этические беседы с дошкольниками. 4-7 лет. ФГОС. — М.: Мозаика-Синтез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ькин Г.В. Детям о правилах дорожного движения.  – СПб.: Паритет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рдачева И. История светофора. Для занятий с детьми 4-7 лет. ФГОС.  — М.: - Мозаика-Синтез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тодические пособия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ое пособие для знакомства с профессиями и спецтехникой. Набор «Спецтранспорт и работники спецслужб». - М.: ООО «Открытая планета»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ое пособие для педагогов, логопедов, воспитателей и родителей. Серия «Знакомство с окружающим миром  и развитие речи». «Транспорт в картинках. Выпуск 1: наземный транспорт», М.: ООО «Издательство ГНОМ»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ое пособие для педагогов, логопедов, воспитателей и родителей. Серия «Знакомство с окружающим миром  и развитие речи». «Дорожные знаки», М.: ООО «Издательство ГНОМ»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В. И., Стульник Т.Д. Нравственное воспитание в детском саду. - М.: Мозаика-Синтез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ирование основ безопасности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еева Н.Н. Князева О.Л. Стеркина Р.Б</w:t>
              <w:tab/>
              <w:t>Безопасность. УМП.</w:t>
              <w:tab/>
              <w:t>СПБ Детство –Пресс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кевич И.А.</w:t>
              <w:tab/>
              <w:t>Ширма. ИДО. Детские травмы. Профилактика и оказание первой помощи. СПБ,  Детство –Пресс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нышева Т.П. ОБЖ для дошкольников. Планирование работы, конспекты занятий, игры. СПБ,  Детство –Пресс 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ицина Н.С.</w:t>
              <w:tab/>
              <w:t>ОБЖ для младших дошкольников. Система работы. ФГОС, М., Изд-во Скрипторий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ицина Н.С.</w:t>
              <w:tab/>
              <w:t>ОБЖ для старших дошкольников. Система работы. ФГОС, М., Изд-во Скрипторий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ская А.В.</w:t>
              <w:tab/>
              <w:t>Правила – наши помощники. Методические рекомендации по воспитанию и обучению дошкольников безопасному поведению на улицах города: уч.наг. пособие. СПБ  Детство –Пресс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Лыкова И.А., Шипунова В.А.</w:t>
              <w:tab/>
              <w:t>Безопасность жизни и здоровья. ИД «Цветной мир»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Лыкова И.А., Шипунова В.А.</w:t>
              <w:tab/>
              <w:t>Безопасность на дороге. Беседы по карточкам. ИД «Цветной мир»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К.В.</w:t>
              <w:tab/>
              <w:t xml:space="preserve">Формирование безопасного поведения детей 5-7 лет на улицах и дорогах. Парциальная программа. </w:t>
              <w:tab/>
              <w:t>СПБ,  Детство –Пресс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ушкин С.Н.</w:t>
              <w:tab/>
              <w:t xml:space="preserve">Ширма. Безопасное общение. Информация для детей и родителей. </w:t>
              <w:tab/>
              <w:t>ТЦ Сфера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ушкин С.Н.</w:t>
              <w:tab/>
              <w:t xml:space="preserve">Ширма. Первая помощь. Информация для детей и родителей. </w:t>
              <w:tab/>
              <w:t>ТЦ Сфера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ушкин С.Н.</w:t>
              <w:tab/>
              <w:t xml:space="preserve">Ширма. Первая помощь. Информация для детей и родителей. </w:t>
              <w:tab/>
              <w:t>ТЦ Сфера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ушкин С.Н.</w:t>
              <w:tab/>
              <w:t xml:space="preserve">Ширма. Безопасность на дороге. Информация для детей и родителей. </w:t>
              <w:tab/>
              <w:t>ТЦ Сфера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ушкин С.Н.</w:t>
              <w:tab/>
              <w:t xml:space="preserve">Ширма. ОБЖ. Опасные предметы и явления. Информация для детей и родителей. </w:t>
              <w:tab/>
              <w:t>ТЦ Сфера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цева Ю.А.</w:t>
              <w:tab/>
              <w:t xml:space="preserve">Школа дорожных наук. Дошкольникам о правилах дорожного движения. </w:t>
              <w:tab/>
              <w:t>ТЦ Сфера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П</w:t>
              <w:tab/>
              <w:t>ОБЖ. Опасные предметы и явления. Беседы с ребенком. ТЦ Сфера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ибулина Е.Я.</w:t>
              <w:tab/>
              <w:t>Дорожная азбука в детском саду. Конспекты занятий. СПБ,  Детство –Пресс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пунова В.А.</w:t>
              <w:tab/>
              <w:t>Беседы с ребенком. Пожарная безопасность. ТЦ Сфер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витие игровой  деятельность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анова Н.Ф. Развитие игровой деятельности.2-3 г. Вторая группа РВ. ФГОС. СПБ  Детство –Пресс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анова Н.Ф. Развитие игровой деятельности.3-4 г. ФГОС. СПБ  Детство –Пресс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анова Н.Ф. Развитие игровой деятельности.4-5 л. ФГОС.</w:t>
              <w:tab/>
              <w:t>СПБ  Детство –Пресс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дина Д.Н.</w:t>
              <w:tab/>
              <w:t>МП. Игровые занятия с детьми 1-2 лет. ФГОС ТЦ Сфера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дина Д.Н.</w:t>
              <w:tab/>
              <w:t xml:space="preserve">МП. Игровые занятия с детьми 2-3 лет. </w:t>
              <w:tab/>
              <w:t>ТЦ Сфера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ько Т.Г. Борчанинова К.В.</w:t>
              <w:tab/>
              <w:t>Развивающие игры как средство интеграции. Методические приемы, конспекты игровых ситуаций, досугов, праздников для детей 3-7 лет</w:t>
              <w:tab/>
              <w:t>СПБ Детство –Пресс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бенок в семье и обществе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бина О.В.</w:t>
              <w:tab/>
              <w:t>Ознакомление с предметным и социальным окружением. Младшая группа. Для занятий с детьми 3-4 лет.</w:t>
              <w:tab/>
              <w:t>М.,  Мозаика – Синтез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охина А.Я., Дмитренко З.С.</w:t>
              <w:tab/>
              <w:t>Нравственно-патриотическое воспитание детей дошкольного возраста. Планирование и конспекты занятий. Метод пособие.СПБ Детство –Пресс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аева Т.И., Березина Т.А., Деркунская В.А.</w:t>
              <w:tab/>
              <w:t>Образовательная область «Социально-коммуникативное развитие». УМП. СПБ  Детство – Пресс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бина О.В.</w:t>
              <w:tab/>
              <w:t>Ознакомление с предметным и социальным окружением. Старшая группа. Для занятий с детьми 5-6 лет.</w:t>
              <w:tab/>
              <w:t>М.,  Мозаика – Синтез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бина О.В.</w:t>
              <w:tab/>
              <w:t>Ознакомление с предметным и социальным окружением. Средняя группа. Для занятий с детьми 4-5 лет.</w:t>
              <w:tab/>
              <w:t>М.,  Мозаика – Синтез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бина О.В.</w:t>
              <w:tab/>
              <w:t>Ознакомление с предметным и социальным окружением. Подготовительная к школе группа. Для занятий с детьми 6-7 лет.</w:t>
              <w:tab/>
              <w:t>М.,  Мозаика – Синтез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ая область «Познавательное развитие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тодические пособия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еева Н.Н., Князева Н.Л., Стеркина Р.Б. Безопасность: Учебно-методическое пособие по основам безопасности жизнедеятельности детей старшего дошкольного возраста. - СПб.: «Детство- Пресс»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тельман А., М. Финк. - Эксперименты в ванне: развивающие игры для детей: учебно-практическое пособие для педагогов дошкольного образования. - М.: Издательство «Национальное образование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шенников Е.Е., Холодова О.Л. Развитие познавательных способностей дошкольников. — М.: - Мозаика-Синтез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щева Н.В., Нищев В.Н. Веселая анатомия. Формирование представлений о себе и теле. - СПб.: «Детство- Пресс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нова Е. А. Первые прогулки по Петербургу.- СПб.: Паритет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ф Л.И.  Сказки феи Летнего сада. - СПб.: Паритет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ицина Н.С. Конспекты комплексно-тематических занятий. Первая младшая группа. – М.: Скрипторий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ицина Н.С. Конспекты комплексно-тематических занятий. Средняя  группа. – М.: Скрипторий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ицина Н.С. Конспекты комплексно-тематических занятий. Старшая  группа. – М.: Скрипторий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ицина Н.С. Конспекты комплексно-тематических занятий. Подготовительная  группа. – М.: Скрипторий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уктивная (конструктивная) деятельность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пособия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жи А.В.. Открытые мероприятия для детей старшей группы. Воронеж. Метода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ова И.С.Опыты и эксперименты с веществами и материалами. Карточное планирование.  – Волгоград. Учитель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акса Н. Е., Веракса А. Н. Проектная деятельность дошкольников.-М.: Мозаика- Синтез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ицина Н.С.  Конспекты комплексно-тематических занятий. Средняя группа, старшая группа, подготовительная группа. – М.: Скрипторий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гушева Г.П., Чистякова А.С. Экспериментальная деятельность для среднего и старшего дошкольного возраста. СПб. Детство-Пресс, 2015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элементарных математических представлений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пособия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а Д. Математика для дошкольников. Подготовительная к школе группа.- М.: Мозаика-Синтез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а Д. Математика для дошкольников. Старшая группа. — М.: Мозаика-Синтез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а Д. Математика для малышей. Младшая группа. — М.: Мозаика-Синтез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а Д. Математика для малышей. Средняя "группа.—М.: Мозаика-Синтез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 Пономарева, Позина В. А. «Формирование элементарных математических представлений.  Старшая группа  -М.; Мозаика-Синтез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а И.А., Позина В. А. «Формирование элементарных математических представлений.  Подготовительная группа  -М.; Мозаика-Синтез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а И.А., Позина В. А. Занятия по формированию элементарных математических представлений во второй младшей группе детского сада: Планы занятий. —М.: Мозаика- Синтез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а И.А., Позина В. А. Занятия по формированию элементарных математических представлений в средней группе детского сада: Планы занятий. -М.: Мозаика-Синтез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а И.А., Позина В. А. Занятия по формированию элементарных математических представлений в старшей группе детского сада: Планы занятий.-М.; Мозаика-Синтез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Нищева Н.В.</w:t>
              <w:tab/>
              <w:t>Развитие математических представлений у дошкольников с ОНР (с 4 до 5 и с 5 до 6 лет). Конспекты занятий.  (Методический  комплект к программе Нищевой Н.В.).СПБ  Детство –Пресс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Нищева Н.В.</w:t>
              <w:tab/>
              <w:t>Развитие математических представлений у дошкольников с ОНР (с 6 до 7 лет). Конспекты занятий.  (Методический  комплект к программе Нищевой Н.В.).</w:t>
              <w:tab/>
              <w:t>СПБ  Детство –Пресс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ова О.Е.</w:t>
              <w:tab/>
              <w:t>Развиваем математические представления у детей раннего возраста.</w:t>
              <w:tab/>
              <w:t>ТЦ Сфера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а Е.В.</w:t>
              <w:tab/>
              <w:t xml:space="preserve">МП к раб. тетради «Я считаю до 10». Математика для детей 5-6 лет. </w:t>
              <w:tab/>
              <w:t>ТЦ Сфера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а Е.В.</w:t>
              <w:tab/>
              <w:t>Математика для детей 6-7 лет: Методическое пособие к рабочей тетради «Я считаю до двадцати».</w:t>
              <w:tab/>
              <w:t>ТЦ Сфера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а Е.В.</w:t>
              <w:tab/>
              <w:t>Математика для детей 3-4 лет: Методическое пособие к рабочей тетради «Я начинаю считаю». ТЦ Сфер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а Е.В.</w:t>
              <w:tab/>
              <w:t>Математика для детей 4 – 5 лет: Методическое пособие к рабочей тетради «Я начинаю считаю». ТЦ Сфера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а Е.В.</w:t>
              <w:tab/>
              <w:t>Математика вокруг нас. 120 игровых заданий для детей 3-4 лет. (Математические ступеньки)</w:t>
              <w:tab/>
              <w:t>ТЦ Сфера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а Е.В.</w:t>
              <w:tab/>
              <w:t>Математика вокруг нас. 120 игровых заданий для детей 4-5 лет. (Математические ступеньки)</w:t>
              <w:tab/>
              <w:t>ТЦ Сфера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а Е.В.</w:t>
              <w:tab/>
              <w:t xml:space="preserve">Математические ступеньки. Программа развития математических представлений у дошкольников.  </w:t>
              <w:tab/>
              <w:t>ТЦ Сфера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З.А., Полякова М.Н.</w:t>
              <w:tab/>
              <w:t>Образовательная область «Познавательное развитие». УМП.</w:t>
              <w:tab/>
              <w:t>СПБ  Детство – Пресс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щева Н.В.</w:t>
              <w:tab/>
              <w:t>Составляем и решаем задачи. Перекидные странички. СПБ,  Детство –Пресс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щева Н.В.</w:t>
              <w:tab/>
              <w:t>Составляем и решаем задачки. Перекидные странички.</w:t>
              <w:tab/>
              <w:t>СПБ  Детство – Пресс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В.П.</w:t>
              <w:tab/>
              <w:t>Математика в детском саду. Раздаточный материал. 3-5 лет. М., Мозаика – Синтез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В.П.</w:t>
              <w:tab/>
              <w:t>Математика в детском саду. Раздаточный материал. 5-7 лет. М., Мозаика – Синтез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В.П.</w:t>
              <w:tab/>
              <w:t xml:space="preserve">Математика в детском саду. Демонстрационный  материал. 3-7 лет. </w:t>
              <w:tab/>
              <w:t>М., Мозаика – Синтез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В.П.</w:t>
              <w:tab/>
              <w:t xml:space="preserve">Математика в детском саду. Сценарии занятий с детьми 4-5 лет. </w:t>
              <w:tab/>
              <w:t>М., Мозаика – Синтез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В.П.</w:t>
              <w:tab/>
              <w:t xml:space="preserve">Математика в детском саду. Сценарии занятий с детьми 5-6 лет. </w:t>
              <w:tab/>
              <w:t>М., Мозаика – Синтез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В.П.</w:t>
              <w:tab/>
              <w:t xml:space="preserve">Математика в детском саду. Сценарии занятий с детьми 6-7 лет. </w:t>
              <w:tab/>
              <w:t>М., Мозаика – Синтез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раева И.А., Позина В.А.</w:t>
              <w:tab/>
              <w:t>Формирование элементарных математических представлений. Вторая группа раннего возраста. М., Мозаика – Синтез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ушкин С.Н.</w:t>
              <w:tab/>
              <w:t xml:space="preserve">Ширма. Цифры. Информация для детей и родителей. </w:t>
              <w:tab/>
              <w:t>ТЦ Сфер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ько Т.Г.</w:t>
              <w:tab/>
              <w:t>Методика познавательно-речевого развития дошкольников «Сказки фиолетового Леса» (для детей 5-7 лет). СПБ  Детство – Пресс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каты большого формат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викова В.П.  Математика в детском саду. Сценарии занятий 4-5 лет. ФГОС.-М.; Мозаика-Синтез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викова В.П.  Математика в детском саду. Сценарии занятий 5-6 лет. ФГОС.-М.; Мозаика-Синтез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викова В.П.  Математика в детском саду. Сценарии занятий 6-7 лет. ФГОС.-М.; Мозаика-Синтез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винина Л.В. Додумай и дорешай. Занимательная логика для детей 5-7 лет. . — М.:  ТЦ Сфер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познавательно-исследовательской деятельности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ниенко Н.А.</w:t>
              <w:tab/>
              <w:t>Планирование познавательно-исследовательской деятельности со старшими дошкольниками. Картотека опытов и экспериментов. СПБ,  Детство – Пресс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бина О.В.</w:t>
              <w:tab/>
              <w:t>Неизведанное рядом. Опыты и эксперименты для дошкольников. ТЦ Сфера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удова Е.В.</w:t>
              <w:tab/>
              <w:t>Ознакомление дошкольников с окружающим миром. Экспериментирование. СПБ, Детство – Пресс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ова Л.В.</w:t>
              <w:tab/>
              <w:t>Методика детского экспериментирования. СПБ,  Детство – Пресс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ушкин С.Н.</w:t>
              <w:tab/>
              <w:t>УМП для совместной деятельности детей и взрослых.  Мастерилка. Зрелищные опыты. ТЦ Сфера, 2018 г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целостной картины мир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пособи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ябьева Е.А. Поиграем в профессии. ТЦ Сфер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Г.А. Моя Россия! СПб. Детство-Пресс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бина О. Б. Занятия по ознакомлению с окружающим миром в средней группе детского сада. Конспекты занятий.—М.: Мозаика-Синтез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бина О. Б. Занятия по ознакомлению с окружающим миром во второй младшей группе детского сада. Конспекты занятий. — М.; Мозаика-Синтез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бина О. Б. Ребенок и окружающий мир. — М.: Мозаика-Синтез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бина О. Б. Что было до... Игры-путешествия в прошлое предметов. — М.:  ТЦ Сфера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бина О.В. Из чего сделаны предметы. Игры-занятия для дошкольников. – М.:ТЦ Сфера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бина О.В. Ознакомление с предметным и социальным окружением.  Младшая группа. - М.: Мозаика-Синтез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бина О.В. Ознакомление с предметным и социальным окружением.  Средняя  группа. - М.: Мозаика-Синтез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бина О.В. Ознакомление с предметным и социальным окружением.  Старшая  группа. - М.: Мозаика-Синтез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бина О.В. Ознакомление с предметным и социальным окружением.  Подготовительная  группа. - М.: Мозаика-Синтез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еева М.В. Формирование целостной картины мира (вторая младшая, средняя группы) – М.: Центр педагогического образования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ушкаль О.Н.. Формирование целостной картины мира (старшая группа) – М.: Центр педагогического образования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ушколь О.Н., Карпеева М.В. Формирование целостной картины мира. Подготовительная группа. - М.: ООО Центр педагогического образования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ечева Е.Е., Грачева Н.И. Планирование внеучебной деятельности с детьми в режиме дня. М.: Центр педагогического образования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анская И.Б. Полезные сказки. – М.: ТЦ Сфера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кова и.А., Шипунова В.А. Азбука юного Россиянина. – М.: Цветной мир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О.В. Познание предметного мира. Волгоград. Учитель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В.И. Педагогическая сказка. СПб: Детство - Пресс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улина Т. Ф. Три сигнала светофора. Ознакомление дошкольников с правилами дорожного движения. — М.: Мозаика-Синтез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лупова О.А. Весна, насекомые, перелетные птицы. - М.: Скрипторий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ролупова О.А. Осень. Царство растений: деревья и кустарники. - М.: Скрипторий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менникова О.А. Ознакомление с природой в детском саду. Старшая группа. - М.: Мозаика-Синтез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юкова Л.Б. Моя семья. ТЦ: Кругозор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ьянова Э. Как наши предки открывали мир. - М.: Мозаика-Синтез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М. Кем я хочу стать. Необычные профессии - М.: Мозаика-Синтез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рыгина Т.А. Беседы о человеке с детьми. – М.: ТЦ Сфера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рыгина Т.А. Добрые сказки. – М.: ТЦ Сфера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рыгина Т.А. Литературные сказки. – М.: ТЦ Сфера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рыгина Т.А. Моя семья. – М.: ТЦ Сфера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рыгина Т.А. Общительные сказки.. – М.: ТЦ Сфера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рыгина Т.А. Понятные сказки. – М.: ТЦ Сфер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рыгина Т.А. Безопасные сказки. Беседы с детьми о безопасном поведении дома. – М.: ТЦ Сфера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рыгина Т.А. Беседы о правах ребенка. – М.: ТЦ Сфера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рыгина Т.А. Беседы о хорошем и плохом поведении. – М.: ТЦ Сфера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рыгина Т.А. Беседы об экономике – М.: ТЦ Сфера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рыгина Т.А. Беседы  об этикете с детьми 5-8 лет.– М.: ТЦ Сфера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рыгина т.А. Мудрые сказки. Беседы с детьми о пословицах и крылатых выражениях. – М.: ТЦ Сфера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рыгина Т.А. Познавательные   сказки для детей 4-7 лет.– М.: ТЦ Сфера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рыгина Т.А. Полезные    сказки. Беседы с детьми о хороших привычках.– М.: ТЦ Сфер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рыгина Т.А. Трудовые   сказки. Беседы с детьми о труде и профессиях.– М.: ТЦ Сфера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рыгина Т.А. Эстетические     сказки. Беседы с детьми об искусстве и красоте.– М.: ТЦ Сфер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ова Н.Н. Чаепитие. Знакомств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ими народными традициями.- СПб, Детство-Пресс.</w:t>
            </w:r>
          </w:p>
          <w:tbl>
            <w:tblPr>
              <w:tblW w:w="148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4"/>
              <w:gridCol w:w="8853"/>
              <w:gridCol w:w="3828"/>
            </w:tblGrid>
            <w:tr>
              <w:trPr>
                <w:trHeight w:val="365" w:hRule="atLeast"/>
              </w:trPr>
              <w:tc>
                <w:tcPr>
                  <w:tcW w:w="2204" w:type="dxa"/>
                  <w:tcBorders/>
                </w:tcPr>
                <w:p>
                  <w:pPr>
                    <w:pStyle w:val="Style18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4"/>
                      <w:szCs w:val="24"/>
                    </w:rPr>
                    <w:t>*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рягина Л.Б.</w:t>
                  </w:r>
                </w:p>
              </w:tc>
              <w:tc>
                <w:tcPr>
                  <w:tcW w:w="8853" w:type="dxa"/>
                  <w:tcBorders/>
                </w:tcPr>
                <w:p>
                  <w:pPr>
                    <w:pStyle w:val="Style18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П . Дошкольникам о российских покорителях космоса</w:t>
                  </w:r>
                </w:p>
              </w:tc>
              <w:tc>
                <w:tcPr>
                  <w:tcW w:w="3828" w:type="dxa"/>
                  <w:tcBorders/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Б,  Детство – Пресс, 2018 г.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2204" w:type="dxa"/>
                  <w:tcBorders/>
                </w:tcPr>
                <w:p>
                  <w:pPr>
                    <w:pStyle w:val="Style18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4"/>
                      <w:szCs w:val="24"/>
                    </w:rPr>
                    <w:t>*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рягина Л.Б.</w:t>
                  </w:r>
                </w:p>
              </w:tc>
              <w:tc>
                <w:tcPr>
                  <w:tcW w:w="8853" w:type="dxa"/>
                  <w:tcBorders/>
                </w:tcPr>
                <w:p>
                  <w:pPr>
                    <w:pStyle w:val="Style18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П . День космонавтики</w:t>
                  </w:r>
                </w:p>
              </w:tc>
              <w:tc>
                <w:tcPr>
                  <w:tcW w:w="3828" w:type="dxa"/>
                  <w:tcBorders/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Б,  Детство – Пресс, 2018 г.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2204" w:type="dxa"/>
                  <w:tcBorders/>
                </w:tcPr>
                <w:p>
                  <w:pPr>
                    <w:pStyle w:val="Style18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4"/>
                      <w:szCs w:val="24"/>
                    </w:rPr>
                    <w:t>*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рягина Л.Б.</w:t>
                  </w:r>
                </w:p>
              </w:tc>
              <w:tc>
                <w:tcPr>
                  <w:tcW w:w="8853" w:type="dxa"/>
                  <w:tcBorders/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П . Дошкольникам о российских покорителях космоса</w:t>
                  </w:r>
                </w:p>
              </w:tc>
              <w:tc>
                <w:tcPr>
                  <w:tcW w:w="3828" w:type="dxa"/>
                  <w:tcBorders/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Б,  Детство – Пресс, 2018 г.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2204" w:type="dxa"/>
                  <w:tcBorders/>
                </w:tcPr>
                <w:p>
                  <w:pPr>
                    <w:pStyle w:val="Style18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4"/>
                      <w:szCs w:val="24"/>
                    </w:rPr>
                    <w:t>*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рягина Л.Б.</w:t>
                  </w:r>
                </w:p>
              </w:tc>
              <w:tc>
                <w:tcPr>
                  <w:tcW w:w="8853" w:type="dxa"/>
                  <w:tcBorders/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П . День защитника Отечества</w:t>
                  </w:r>
                </w:p>
              </w:tc>
              <w:tc>
                <w:tcPr>
                  <w:tcW w:w="3828" w:type="dxa"/>
                  <w:tcBorders/>
                </w:tcPr>
                <w:p>
                  <w:pPr>
                    <w:pStyle w:val="Style18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Б,  Детство – Пресс, 2018 г.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2204" w:type="dxa"/>
                  <w:tcBorders/>
                </w:tcPr>
                <w:p>
                  <w:pPr>
                    <w:pStyle w:val="Style18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4"/>
                      <w:szCs w:val="24"/>
                    </w:rPr>
                    <w:t>*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кевич С.В.</w:t>
                  </w:r>
                </w:p>
              </w:tc>
              <w:tc>
                <w:tcPr>
                  <w:tcW w:w="8853" w:type="dxa"/>
                  <w:tcBorders/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ДО. День Матери</w:t>
                  </w:r>
                </w:p>
              </w:tc>
              <w:tc>
                <w:tcPr>
                  <w:tcW w:w="3828" w:type="dxa"/>
                  <w:tcBorders/>
                </w:tcPr>
                <w:p>
                  <w:pPr>
                    <w:pStyle w:val="Style18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Б,  Детство – Пресс, 2018 г.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2204" w:type="dxa"/>
                  <w:tcBorders/>
                </w:tcPr>
                <w:p>
                  <w:pPr>
                    <w:pStyle w:val="Style18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4"/>
                      <w:szCs w:val="24"/>
                    </w:rPr>
                    <w:t>*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ищева Н.В.</w:t>
                  </w:r>
                </w:p>
              </w:tc>
              <w:tc>
                <w:tcPr>
                  <w:tcW w:w="8853" w:type="dxa"/>
                  <w:tcBorders/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ртотека сюжетных картинок. НДМ. Две столицы.</w:t>
                  </w:r>
                </w:p>
              </w:tc>
              <w:tc>
                <w:tcPr>
                  <w:tcW w:w="3828" w:type="dxa"/>
                  <w:tcBorders/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Б,  Детство – Пресс, 2018 г.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2204" w:type="dxa"/>
                  <w:tcBorders/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лоусова Л.Е.</w:t>
                  </w:r>
                </w:p>
              </w:tc>
              <w:tc>
                <w:tcPr>
                  <w:tcW w:w="8853" w:type="dxa"/>
                  <w:tcBorders/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встречу Дню победы.</w:t>
                  </w:r>
                </w:p>
              </w:tc>
              <w:tc>
                <w:tcPr>
                  <w:tcW w:w="3828" w:type="dxa"/>
                  <w:tcBorders/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Б,  Детство – Пресс 2018 г.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2204" w:type="dxa"/>
                  <w:tcBorders/>
                </w:tcPr>
                <w:p>
                  <w:pPr>
                    <w:pStyle w:val="Style18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лоусова Л.Е.</w:t>
                  </w:r>
                </w:p>
              </w:tc>
              <w:tc>
                <w:tcPr>
                  <w:tcW w:w="8853" w:type="dxa"/>
                  <w:tcBorders/>
                </w:tcPr>
                <w:p>
                  <w:pPr>
                    <w:pStyle w:val="Style18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встречу Дню Победы. Цикл тематических бесед-рассказов для занятий с детьми дошкольного и младшего школьного возраста.</w:t>
                  </w:r>
                </w:p>
              </w:tc>
              <w:tc>
                <w:tcPr>
                  <w:tcW w:w="3828" w:type="dxa"/>
                  <w:tcBorders/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Б,  Детство –Пресс 2016 г.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2204" w:type="dxa"/>
                  <w:tcBorders/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рягина Л.Б.</w:t>
                  </w:r>
                </w:p>
              </w:tc>
              <w:tc>
                <w:tcPr>
                  <w:tcW w:w="8853" w:type="dxa"/>
                  <w:tcBorders/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ДО. Дошкольникам о российских покорителях космоса.</w:t>
                  </w:r>
                </w:p>
              </w:tc>
              <w:tc>
                <w:tcPr>
                  <w:tcW w:w="3828" w:type="dxa"/>
                  <w:tcBorders/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Б,   Детство – Пресс 2015 г.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2204" w:type="dxa"/>
                  <w:tcBorders/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рягина Л.Б.</w:t>
                  </w:r>
                </w:p>
              </w:tc>
              <w:tc>
                <w:tcPr>
                  <w:tcW w:w="8853" w:type="dxa"/>
                  <w:tcBorders/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ДО. День космонавтики.</w:t>
                  </w:r>
                </w:p>
              </w:tc>
              <w:tc>
                <w:tcPr>
                  <w:tcW w:w="3828" w:type="dxa"/>
                  <w:tcBorders/>
                </w:tcPr>
                <w:p>
                  <w:pPr>
                    <w:pStyle w:val="Style18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Б,   Детство – Пресс 2016 г.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2204" w:type="dxa"/>
                  <w:tcBorders/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рягина Л.Б.</w:t>
                  </w:r>
                </w:p>
              </w:tc>
              <w:tc>
                <w:tcPr>
                  <w:tcW w:w="8853" w:type="dxa"/>
                  <w:tcBorders/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ДО. День защитника Отечества.</w:t>
                  </w:r>
                </w:p>
              </w:tc>
              <w:tc>
                <w:tcPr>
                  <w:tcW w:w="3828" w:type="dxa"/>
                  <w:tcBorders/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Б,   Детство – Пресс 2015 г.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2204" w:type="dxa"/>
                  <w:tcBorders/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нязева О.Л.</w:t>
                  </w:r>
                </w:p>
              </w:tc>
              <w:tc>
                <w:tcPr>
                  <w:tcW w:w="8853" w:type="dxa"/>
                  <w:tcBorders/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иобщение детей к истокам русской народной культуры. </w:t>
                  </w:r>
                </w:p>
              </w:tc>
              <w:tc>
                <w:tcPr>
                  <w:tcW w:w="3828" w:type="dxa"/>
                  <w:tcBorders/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Б,  Детство –Пресс 2017 г.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2204" w:type="dxa"/>
                  <w:tcBorders/>
                </w:tcPr>
                <w:p>
                  <w:pPr>
                    <w:pStyle w:val="Style18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кевич С.В.</w:t>
                  </w:r>
                </w:p>
              </w:tc>
              <w:tc>
                <w:tcPr>
                  <w:tcW w:w="8853" w:type="dxa"/>
                  <w:tcBorders/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ДО. День матери.</w:t>
                  </w:r>
                </w:p>
              </w:tc>
              <w:tc>
                <w:tcPr>
                  <w:tcW w:w="3828" w:type="dxa"/>
                  <w:tcBorders/>
                </w:tcPr>
                <w:p>
                  <w:pPr>
                    <w:pStyle w:val="Style18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Б,   Детство – Пресс 2017 г.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2204" w:type="dxa"/>
                  <w:tcBorders/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кевич С.В.</w:t>
                  </w:r>
                </w:p>
              </w:tc>
              <w:tc>
                <w:tcPr>
                  <w:tcW w:w="8853" w:type="dxa"/>
                  <w:tcBorders/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еседы с детьми о ВО войне. Старший дошкольный </w:t>
                  </w:r>
                </w:p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зраст (5-7 лет): УНП. Выпуск 1.</w:t>
                  </w:r>
                </w:p>
              </w:tc>
              <w:tc>
                <w:tcPr>
                  <w:tcW w:w="3828" w:type="dxa"/>
                  <w:tcBorders/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Б,  Детство – Пресс 2018 г.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2204" w:type="dxa"/>
                  <w:tcBorders/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кевич С.В.</w:t>
                  </w:r>
                </w:p>
              </w:tc>
              <w:tc>
                <w:tcPr>
                  <w:tcW w:w="8853" w:type="dxa"/>
                  <w:tcBorders/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еседы с детьми о ВО войне. Старший дошкольный </w:t>
                  </w:r>
                </w:p>
                <w:p>
                  <w:pPr>
                    <w:pStyle w:val="Style18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зраст (5-7 лет): УНП. Выпуск 2.</w:t>
                  </w:r>
                </w:p>
              </w:tc>
              <w:tc>
                <w:tcPr>
                  <w:tcW w:w="3828" w:type="dxa"/>
                  <w:tcBorders/>
                </w:tcPr>
                <w:p>
                  <w:pPr>
                    <w:pStyle w:val="Style18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Б,  Детство – Пресс 2018 г.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2204" w:type="dxa"/>
                  <w:tcBorders/>
                </w:tcPr>
                <w:p>
                  <w:pPr>
                    <w:pStyle w:val="Style18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рашенинников Е.Е. </w:t>
                  </w:r>
                </w:p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олодова О.Л.</w:t>
                  </w:r>
                </w:p>
              </w:tc>
              <w:tc>
                <w:tcPr>
                  <w:tcW w:w="8853" w:type="dxa"/>
                  <w:tcBorders/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азвитие познавательных способностей дошкольников. </w:t>
                  </w:r>
                </w:p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ля занятий с детьми 4-7 лет.</w:t>
                  </w:r>
                </w:p>
              </w:tc>
              <w:tc>
                <w:tcPr>
                  <w:tcW w:w="3828" w:type="dxa"/>
                  <w:tcBorders/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., Мозаика – Синтез, 2017 г.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2204" w:type="dxa"/>
                  <w:tcBorders/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ыкова И.А., Шипунова В.А.</w:t>
                  </w:r>
                </w:p>
              </w:tc>
              <w:tc>
                <w:tcPr>
                  <w:tcW w:w="8853" w:type="dxa"/>
                  <w:tcBorders/>
                </w:tcPr>
                <w:p>
                  <w:pPr>
                    <w:pStyle w:val="Style18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збука юного россиянина. Патриотическое воспитание детей дошкольного и младшего школьного возраста.</w:t>
                  </w:r>
                </w:p>
              </w:tc>
              <w:tc>
                <w:tcPr>
                  <w:tcW w:w="3828" w:type="dxa"/>
                  <w:tcBorders/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Д «Цветной мир», 2017 .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2204" w:type="dxa"/>
                  <w:tcBorders/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ДП. </w:t>
                  </w:r>
                </w:p>
              </w:tc>
              <w:tc>
                <w:tcPr>
                  <w:tcW w:w="8853" w:type="dxa"/>
                  <w:tcBorders/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нь Победы 3-7 лет.</w:t>
                  </w:r>
                </w:p>
              </w:tc>
              <w:tc>
                <w:tcPr>
                  <w:tcW w:w="3828" w:type="dxa"/>
                  <w:tcBorders/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. Мозаика – Синтез, 2018 г.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2204" w:type="dxa"/>
                  <w:tcBorders/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ищев В.М., Нищева Н.В.</w:t>
                  </w:r>
                </w:p>
              </w:tc>
              <w:tc>
                <w:tcPr>
                  <w:tcW w:w="8853" w:type="dxa"/>
                  <w:tcBorders/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еселая астрономия для дошкольников.</w:t>
                  </w:r>
                </w:p>
              </w:tc>
              <w:tc>
                <w:tcPr>
                  <w:tcW w:w="3828" w:type="dxa"/>
                  <w:tcBorders/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Б,  Детство –Пресс 2016 г.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2204" w:type="dxa"/>
                  <w:tcBorders/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ищева Н.В.</w:t>
                  </w:r>
                </w:p>
              </w:tc>
              <w:tc>
                <w:tcPr>
                  <w:tcW w:w="8853" w:type="dxa"/>
                  <w:tcBorders/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азноцветный хоровод. Дошкольникам о временах года. </w:t>
                  </w:r>
                </w:p>
                <w:p>
                  <w:pPr>
                    <w:pStyle w:val="Style18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ворческая тетрадь.</w:t>
                  </w:r>
                </w:p>
              </w:tc>
              <w:tc>
                <w:tcPr>
                  <w:tcW w:w="3828" w:type="dxa"/>
                  <w:tcBorders/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Б,  Детство – Пресс 2018 г.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2204" w:type="dxa"/>
                  <w:tcBorders/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ищева Н.В.</w:t>
                  </w:r>
                </w:p>
              </w:tc>
              <w:tc>
                <w:tcPr>
                  <w:tcW w:w="8853" w:type="dxa"/>
                  <w:tcBorders/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амы всякие нужны. Детям о профессиях. </w:t>
                  </w:r>
                </w:p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учение дошкольников рассказыванию по картине </w:t>
                  </w:r>
                </w:p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с 5 до 7 лет). Выпуск 2.</w:t>
                  </w:r>
                </w:p>
              </w:tc>
              <w:tc>
                <w:tcPr>
                  <w:tcW w:w="3828" w:type="dxa"/>
                  <w:tcBorders/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Б,  Детство – Пресс 2018 г.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2204" w:type="dxa"/>
                  <w:tcBorders/>
                </w:tcPr>
                <w:p>
                  <w:pPr>
                    <w:pStyle w:val="Style18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ищева Н.В.</w:t>
                  </w:r>
                </w:p>
              </w:tc>
              <w:tc>
                <w:tcPr>
                  <w:tcW w:w="8853" w:type="dxa"/>
                  <w:tcBorders/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амы всякие нужны. Детям о профессиях. </w:t>
                  </w:r>
                </w:p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учение дошкольников рассказыванию по картине </w:t>
                  </w:r>
                </w:p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с 5 до 7 лет). Выпуск 1.</w:t>
                  </w:r>
                </w:p>
              </w:tc>
              <w:tc>
                <w:tcPr>
                  <w:tcW w:w="3828" w:type="dxa"/>
                  <w:tcBorders/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Б,  Детство – Пресс 2018 г.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2204" w:type="dxa"/>
                  <w:tcBorders/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ищева Н.В.</w:t>
                  </w:r>
                </w:p>
              </w:tc>
              <w:tc>
                <w:tcPr>
                  <w:tcW w:w="8853" w:type="dxa"/>
                  <w:tcBorders/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аш детский сад. Формирование целостной </w:t>
                  </w:r>
                </w:p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артины мира. Обучение дошкольников рассказыванию </w:t>
                  </w:r>
                </w:p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 картине (с 3 до 6 лет): </w:t>
                  </w:r>
                </w:p>
                <w:p>
                  <w:pPr>
                    <w:pStyle w:val="Style18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НП. Вып.1.</w:t>
                  </w:r>
                </w:p>
              </w:tc>
              <w:tc>
                <w:tcPr>
                  <w:tcW w:w="3828" w:type="dxa"/>
                  <w:tcBorders/>
                </w:tcPr>
                <w:p>
                  <w:pPr>
                    <w:pStyle w:val="Style18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Б,  Детство – Пресс, 2017 г.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2204" w:type="dxa"/>
                  <w:tcBorders/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ищева Н.В.</w:t>
                  </w:r>
                </w:p>
              </w:tc>
              <w:tc>
                <w:tcPr>
                  <w:tcW w:w="8853" w:type="dxa"/>
                  <w:tcBorders/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аш детский сад. Формирование целостной </w:t>
                  </w:r>
                </w:p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ртины мира. Обучение дошкольников рассказыванию по картине (с 5 до 7 лет): УНП. Вып.2.</w:t>
                  </w:r>
                </w:p>
              </w:tc>
              <w:tc>
                <w:tcPr>
                  <w:tcW w:w="3828" w:type="dxa"/>
                  <w:tcBorders/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Б,  Детство – Пресс, 2017 г.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2204" w:type="dxa"/>
                  <w:tcBorders/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ищева Н.В.</w:t>
                  </w:r>
                </w:p>
              </w:tc>
              <w:tc>
                <w:tcPr>
                  <w:tcW w:w="8853" w:type="dxa"/>
                  <w:tcBorders/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аш детский сад. Формирование целостной </w:t>
                  </w:r>
                </w:p>
                <w:p>
                  <w:pPr>
                    <w:pStyle w:val="Style18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ртины мира. Обучение дошкольников рассказыванию по картине (с 3 до 5 лет): УНП. Вып.3.</w:t>
                  </w:r>
                </w:p>
              </w:tc>
              <w:tc>
                <w:tcPr>
                  <w:tcW w:w="3828" w:type="dxa"/>
                  <w:tcBorders/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Б,  Детство – Пресс, 2017 г.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2204" w:type="dxa"/>
                  <w:tcBorders/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ищева Н.В.</w:t>
                  </w:r>
                </w:p>
              </w:tc>
              <w:tc>
                <w:tcPr>
                  <w:tcW w:w="8853" w:type="dxa"/>
                  <w:tcBorders/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аш детский сад. Формирование целостной </w:t>
                  </w:r>
                </w:p>
                <w:p>
                  <w:pPr>
                    <w:pStyle w:val="Style18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ртины мира. Обучение дошкольников рассказыванию по картине (с 5 до 7 лет): УНП. Вып.4.</w:t>
                  </w:r>
                </w:p>
              </w:tc>
              <w:tc>
                <w:tcPr>
                  <w:tcW w:w="3828" w:type="dxa"/>
                  <w:tcBorders/>
                </w:tcPr>
                <w:p>
                  <w:pPr>
                    <w:pStyle w:val="Style18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Б,  Детство – Пресс, 2017 г.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2204" w:type="dxa"/>
                  <w:tcBorders/>
                </w:tcPr>
                <w:p>
                  <w:pPr>
                    <w:pStyle w:val="Style18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853" w:type="dxa"/>
                  <w:tcBorders/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фессии. Беседы с ребенком.</w:t>
                  </w:r>
                </w:p>
              </w:tc>
              <w:tc>
                <w:tcPr>
                  <w:tcW w:w="3828" w:type="dxa"/>
                  <w:tcBorders/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Ц Сфера, 2018г.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2204" w:type="dxa"/>
                  <w:tcBorders/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аникова Е.А.</w:t>
                  </w:r>
                </w:p>
              </w:tc>
              <w:tc>
                <w:tcPr>
                  <w:tcW w:w="8853" w:type="dxa"/>
                  <w:tcBorders/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П. Беседы о космосе.</w:t>
                  </w:r>
                </w:p>
              </w:tc>
              <w:tc>
                <w:tcPr>
                  <w:tcW w:w="3828" w:type="dxa"/>
                  <w:tcBorders/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Ц Сфера, 2017 г.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2204" w:type="dxa"/>
                  <w:tcBorders/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авушкин С.Н.</w:t>
                  </w:r>
                </w:p>
              </w:tc>
              <w:tc>
                <w:tcPr>
                  <w:tcW w:w="8853" w:type="dxa"/>
                  <w:tcBorders/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Ширма. Как жили наши предки Информация для детей и </w:t>
                  </w:r>
                </w:p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одителей. </w:t>
                  </w:r>
                </w:p>
              </w:tc>
              <w:tc>
                <w:tcPr>
                  <w:tcW w:w="3828" w:type="dxa"/>
                  <w:tcBorders/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Ц Сфера, 2016 г.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2204" w:type="dxa"/>
                  <w:tcBorders/>
                </w:tcPr>
                <w:p>
                  <w:pPr>
                    <w:pStyle w:val="Style18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авушкин С.Н.</w:t>
                  </w:r>
                </w:p>
              </w:tc>
              <w:tc>
                <w:tcPr>
                  <w:tcW w:w="8853" w:type="dxa"/>
                  <w:tcBorders/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Ширма. Великая Отечественная война. Информация для </w:t>
                  </w:r>
                </w:p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етей и родителей. </w:t>
                  </w:r>
                </w:p>
              </w:tc>
              <w:tc>
                <w:tcPr>
                  <w:tcW w:w="3828" w:type="dxa"/>
                  <w:tcBorders/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Ц Сфера, 2016 г.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2204" w:type="dxa"/>
                  <w:tcBorders/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альникова Т.Г. </w:t>
                  </w:r>
                </w:p>
              </w:tc>
              <w:tc>
                <w:tcPr>
                  <w:tcW w:w="8853" w:type="dxa"/>
                  <w:tcBorders/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етям о профессиях. Ранняя профориентация детей </w:t>
                  </w:r>
                </w:p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аршего дошкольного возраста (6-7 лет). Вып. 1.</w:t>
                  </w:r>
                </w:p>
              </w:tc>
              <w:tc>
                <w:tcPr>
                  <w:tcW w:w="3828" w:type="dxa"/>
                  <w:tcBorders/>
                </w:tcPr>
                <w:p>
                  <w:pPr>
                    <w:pStyle w:val="Style18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Б,  Детство – Пресс 2017 г.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2204" w:type="dxa"/>
                  <w:tcBorders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ихонова М.В.. Смирнова Н.С.</w:t>
                  </w:r>
                </w:p>
              </w:tc>
              <w:tc>
                <w:tcPr>
                  <w:tcW w:w="8853" w:type="dxa"/>
                  <w:tcBorders/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расна изба …Знакомство детей с русским народным</w:t>
                  </w:r>
                </w:p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кусством, ремеслами, бытом в музее детского сада.</w:t>
                  </w:r>
                </w:p>
              </w:tc>
              <w:tc>
                <w:tcPr>
                  <w:tcW w:w="3828" w:type="dxa"/>
                  <w:tcBorders/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Б,  Детство –Пресс 2017 г.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2204" w:type="dxa"/>
                  <w:tcBorders/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ипунова Л.В.</w:t>
                  </w:r>
                </w:p>
              </w:tc>
              <w:tc>
                <w:tcPr>
                  <w:tcW w:w="8853" w:type="dxa"/>
                  <w:tcBorders/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Жизненные ситуации. Беседы с ребенком. 3+</w:t>
                  </w:r>
                </w:p>
              </w:tc>
              <w:tc>
                <w:tcPr>
                  <w:tcW w:w="3828" w:type="dxa"/>
                  <w:tcBorders/>
                </w:tcPr>
                <w:p>
                  <w:pPr>
                    <w:pStyle w:val="Style18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Ц Сфера, 2018г.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2204" w:type="dxa"/>
                  <w:tcBorders/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орыгина Т.А.</w:t>
                  </w:r>
                </w:p>
              </w:tc>
              <w:tc>
                <w:tcPr>
                  <w:tcW w:w="8853" w:type="dxa"/>
                  <w:tcBorders/>
                </w:tcPr>
                <w:p>
                  <w:pPr>
                    <w:pStyle w:val="Style18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седы о характере и чувствах</w:t>
                  </w:r>
                </w:p>
              </w:tc>
              <w:tc>
                <w:tcPr>
                  <w:tcW w:w="3828" w:type="dxa"/>
                  <w:tcBorders/>
                </w:tcPr>
                <w:p>
                  <w:pPr>
                    <w:pStyle w:val="Style18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Ц Сфера, 2017 г.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2204" w:type="dxa"/>
                  <w:tcBorders/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орыгина Т.А.</w:t>
                  </w:r>
                </w:p>
              </w:tc>
              <w:tc>
                <w:tcPr>
                  <w:tcW w:w="8853" w:type="dxa"/>
                  <w:tcBorders/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ша родина Россия</w:t>
                  </w:r>
                </w:p>
              </w:tc>
              <w:tc>
                <w:tcPr>
                  <w:tcW w:w="3828" w:type="dxa"/>
                  <w:tcBorders/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Ц Сфера, 2011 г.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2204" w:type="dxa"/>
                  <w:tcBorders/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орыгина Т.А.</w:t>
                  </w:r>
                </w:p>
              </w:tc>
              <w:tc>
                <w:tcPr>
                  <w:tcW w:w="8853" w:type="dxa"/>
                  <w:tcBorders/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седы о русском Севере</w:t>
                  </w:r>
                </w:p>
              </w:tc>
              <w:tc>
                <w:tcPr>
                  <w:tcW w:w="3828" w:type="dxa"/>
                  <w:tcBorders/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Ц Сфера, 2017 г.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2204" w:type="dxa"/>
                  <w:tcBorders/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орыгина Т.А.</w:t>
                  </w:r>
                </w:p>
              </w:tc>
              <w:tc>
                <w:tcPr>
                  <w:tcW w:w="8853" w:type="dxa"/>
                  <w:tcBorders/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седы о человеке с детьми 5-8 лет</w:t>
                  </w:r>
                </w:p>
              </w:tc>
              <w:tc>
                <w:tcPr>
                  <w:tcW w:w="3828" w:type="dxa"/>
                  <w:tcBorders/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Ц Сфера, 2018 г.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2204" w:type="dxa"/>
                  <w:tcBorders/>
                </w:tcPr>
                <w:p>
                  <w:pPr>
                    <w:pStyle w:val="Style18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орыгина Т.А.</w:t>
                  </w:r>
                </w:p>
              </w:tc>
              <w:tc>
                <w:tcPr>
                  <w:tcW w:w="8853" w:type="dxa"/>
                  <w:tcBorders/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тям о космосе и Юрии Гагарине первой космонавте</w:t>
                  </w:r>
                </w:p>
                <w:p>
                  <w:pPr>
                    <w:pStyle w:val="Style18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емли: Беседы, досуги, рассказы.</w:t>
                  </w:r>
                </w:p>
              </w:tc>
              <w:tc>
                <w:tcPr>
                  <w:tcW w:w="3828" w:type="dxa"/>
                  <w:tcBorders/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Ц Сфера, 2016 г.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2204" w:type="dxa"/>
                  <w:tcBorders/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орыгина Т.А.</w:t>
                  </w:r>
                </w:p>
              </w:tc>
              <w:tc>
                <w:tcPr>
                  <w:tcW w:w="8853" w:type="dxa"/>
                  <w:tcBorders/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щительные сказки</w:t>
                  </w:r>
                </w:p>
              </w:tc>
              <w:tc>
                <w:tcPr>
                  <w:tcW w:w="3828" w:type="dxa"/>
                  <w:tcBorders/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Ц Сфера, 2019 г.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2204" w:type="dxa"/>
                  <w:tcBorders/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орыгина Т.А.</w:t>
                  </w:r>
                </w:p>
              </w:tc>
              <w:tc>
                <w:tcPr>
                  <w:tcW w:w="8853" w:type="dxa"/>
                  <w:tcBorders/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фессии. Беседы с ребенком  (комплект карт.)</w:t>
                  </w:r>
                </w:p>
              </w:tc>
              <w:tc>
                <w:tcPr>
                  <w:tcW w:w="3828" w:type="dxa"/>
                  <w:tcBorders/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Ц Сфера, 2018 г.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2204" w:type="dxa"/>
                  <w:tcBorders/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орыгина Т.А.</w:t>
                  </w:r>
                </w:p>
              </w:tc>
              <w:tc>
                <w:tcPr>
                  <w:tcW w:w="8853" w:type="dxa"/>
                  <w:tcBorders/>
                </w:tcPr>
                <w:p>
                  <w:pPr>
                    <w:pStyle w:val="Style18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воение космоса. Беседы с ребенком  (комплект карт.)</w:t>
                  </w:r>
                </w:p>
              </w:tc>
              <w:tc>
                <w:tcPr>
                  <w:tcW w:w="3828" w:type="dxa"/>
                  <w:tcBorders/>
                </w:tcPr>
                <w:p>
                  <w:pPr>
                    <w:pStyle w:val="Style18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Ц Сфера, 2018 г.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2204" w:type="dxa"/>
                  <w:tcBorders/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орыгина Т.А.</w:t>
                  </w:r>
                </w:p>
              </w:tc>
              <w:tc>
                <w:tcPr>
                  <w:tcW w:w="8853" w:type="dxa"/>
                  <w:tcBorders/>
                </w:tcPr>
                <w:p>
                  <w:pPr>
                    <w:pStyle w:val="Style18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П. Беседы о телевидении.</w:t>
                  </w:r>
                </w:p>
              </w:tc>
              <w:tc>
                <w:tcPr>
                  <w:tcW w:w="3828" w:type="dxa"/>
                  <w:tcBorders/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Ц Сфера, 2016 г.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2204" w:type="dxa"/>
                  <w:tcBorders/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орыгина Т.А.</w:t>
                  </w:r>
                </w:p>
              </w:tc>
              <w:tc>
                <w:tcPr>
                  <w:tcW w:w="8853" w:type="dxa"/>
                  <w:tcBorders/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П. Беседы о тайге и ее обитателях.</w:t>
                  </w:r>
                </w:p>
              </w:tc>
              <w:tc>
                <w:tcPr>
                  <w:tcW w:w="3828" w:type="dxa"/>
                  <w:tcBorders/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Ц Сфера, 2018 г.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2204" w:type="dxa"/>
                  <w:tcBorders/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орыгина Т.А.</w:t>
                  </w:r>
                </w:p>
              </w:tc>
              <w:tc>
                <w:tcPr>
                  <w:tcW w:w="8853" w:type="dxa"/>
                  <w:tcBorders/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П. Беседы о домашних инструментах.</w:t>
                  </w:r>
                </w:p>
              </w:tc>
              <w:tc>
                <w:tcPr>
                  <w:tcW w:w="3828" w:type="dxa"/>
                  <w:tcBorders/>
                </w:tcPr>
                <w:p>
                  <w:pPr>
                    <w:pStyle w:val="Style18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Ц Сфера, 2019 г.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2204" w:type="dxa"/>
                  <w:tcBorders/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орыгина Т.А.</w:t>
                  </w:r>
                </w:p>
              </w:tc>
              <w:tc>
                <w:tcPr>
                  <w:tcW w:w="8853" w:type="dxa"/>
                  <w:tcBorders/>
                </w:tcPr>
                <w:p>
                  <w:pPr>
                    <w:pStyle w:val="Style18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П. Добрые сказки. Беседы с детьми о человеческом участии и добродетели</w:t>
                  </w:r>
                </w:p>
              </w:tc>
              <w:tc>
                <w:tcPr>
                  <w:tcW w:w="3828" w:type="dxa"/>
                  <w:tcBorders/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Ц Сфера, 2018 г.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2204" w:type="dxa"/>
                  <w:tcBorders/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орыгина Т.А.</w:t>
                  </w:r>
                </w:p>
              </w:tc>
              <w:tc>
                <w:tcPr>
                  <w:tcW w:w="8853" w:type="dxa"/>
                  <w:tcBorders/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П. Беседы о хорошем и плохом поведении</w:t>
                  </w:r>
                </w:p>
              </w:tc>
              <w:tc>
                <w:tcPr>
                  <w:tcW w:w="3828" w:type="dxa"/>
                  <w:tcBorders/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Ц Сфера, 2019 г.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2204" w:type="dxa"/>
                  <w:tcBorders/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орыгина Т.А.</w:t>
                  </w:r>
                </w:p>
              </w:tc>
              <w:tc>
                <w:tcPr>
                  <w:tcW w:w="8853" w:type="dxa"/>
                  <w:tcBorders/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П. Беседы о пространстве и времени</w:t>
                  </w:r>
                </w:p>
              </w:tc>
              <w:tc>
                <w:tcPr>
                  <w:tcW w:w="3828" w:type="dxa"/>
                  <w:tcBorders/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Ц Сфера, 2017 г.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2204" w:type="dxa"/>
                  <w:tcBorders/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орыгина Т.А.</w:t>
                  </w:r>
                </w:p>
              </w:tc>
              <w:tc>
                <w:tcPr>
                  <w:tcW w:w="8853" w:type="dxa"/>
                  <w:tcBorders/>
                </w:tcPr>
                <w:p>
                  <w:pPr>
                    <w:pStyle w:val="Style18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П. Беседы о природных явлениях и объектах</w:t>
                  </w:r>
                </w:p>
              </w:tc>
              <w:tc>
                <w:tcPr>
                  <w:tcW w:w="3828" w:type="dxa"/>
                  <w:tcBorders/>
                </w:tcPr>
                <w:p>
                  <w:pPr>
                    <w:pStyle w:val="Style18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Ц Сфера, 2017 г.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2204" w:type="dxa"/>
                  <w:tcBorders/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орыгина Т.А.</w:t>
                  </w:r>
                </w:p>
              </w:tc>
              <w:tc>
                <w:tcPr>
                  <w:tcW w:w="8853" w:type="dxa"/>
                  <w:tcBorders/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П. Беседы о том, кто где живет</w:t>
                  </w:r>
                </w:p>
              </w:tc>
              <w:tc>
                <w:tcPr>
                  <w:tcW w:w="3828" w:type="dxa"/>
                  <w:tcBorders/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Ц Сфера, 2018 г.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2204" w:type="dxa"/>
                  <w:tcBorders/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орыгина Т.А.</w:t>
                  </w:r>
                </w:p>
              </w:tc>
              <w:tc>
                <w:tcPr>
                  <w:tcW w:w="8853" w:type="dxa"/>
                  <w:tcBorders/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П. Беседы о детях-героях ВО войны</w:t>
                  </w:r>
                </w:p>
              </w:tc>
              <w:tc>
                <w:tcPr>
                  <w:tcW w:w="3828" w:type="dxa"/>
                  <w:tcBorders/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Ц Сфера, 2018 г.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2204" w:type="dxa"/>
                  <w:tcBorders/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орыгина Т.А.</w:t>
                  </w:r>
                </w:p>
              </w:tc>
              <w:tc>
                <w:tcPr>
                  <w:tcW w:w="8853" w:type="dxa"/>
                  <w:tcBorders/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П. Беседы о здоровье</w:t>
                  </w:r>
                </w:p>
              </w:tc>
              <w:tc>
                <w:tcPr>
                  <w:tcW w:w="3828" w:type="dxa"/>
                  <w:tcBorders/>
                </w:tcPr>
                <w:p>
                  <w:pPr>
                    <w:pStyle w:val="Style18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Ц Сфера, 2018 г.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2204" w:type="dxa"/>
                  <w:tcBorders/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орыгина Т.А.</w:t>
                  </w:r>
                </w:p>
              </w:tc>
              <w:tc>
                <w:tcPr>
                  <w:tcW w:w="8853" w:type="dxa"/>
                  <w:tcBorders/>
                </w:tcPr>
                <w:p>
                  <w:pPr>
                    <w:pStyle w:val="Style18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П. Трудовые сказки. Беседы с детьми о труде  и профессиях.</w:t>
                  </w:r>
                </w:p>
              </w:tc>
              <w:tc>
                <w:tcPr>
                  <w:tcW w:w="3828" w:type="dxa"/>
                  <w:tcBorders/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Ц Сфера, 2018 г.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2204" w:type="dxa"/>
                  <w:tcBorders/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орыгина Т.А.</w:t>
                  </w:r>
                </w:p>
              </w:tc>
              <w:tc>
                <w:tcPr>
                  <w:tcW w:w="8853" w:type="dxa"/>
                  <w:tcBorders/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П. Беседы о спорте</w:t>
                  </w:r>
                </w:p>
              </w:tc>
              <w:tc>
                <w:tcPr>
                  <w:tcW w:w="3828" w:type="dxa"/>
                  <w:tcBorders/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Ц Сфера, 2018 г.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2204" w:type="dxa"/>
                  <w:tcBorders/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орыгина Т.А.</w:t>
                  </w:r>
                </w:p>
              </w:tc>
              <w:tc>
                <w:tcPr>
                  <w:tcW w:w="8853" w:type="dxa"/>
                  <w:tcBorders/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П. Беседы о профессиях</w:t>
                  </w:r>
                </w:p>
              </w:tc>
              <w:tc>
                <w:tcPr>
                  <w:tcW w:w="3828" w:type="dxa"/>
                  <w:tcBorders/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Ц Сфера, 2018 г.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2204" w:type="dxa"/>
                  <w:tcBorders/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орыгина Т.А.</w:t>
                  </w:r>
                </w:p>
              </w:tc>
              <w:tc>
                <w:tcPr>
                  <w:tcW w:w="8853" w:type="dxa"/>
                  <w:tcBorders/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П. Беседы о ВО войне</w:t>
                  </w:r>
                </w:p>
              </w:tc>
              <w:tc>
                <w:tcPr>
                  <w:tcW w:w="3828" w:type="dxa"/>
                  <w:tcBorders/>
                </w:tcPr>
                <w:p>
                  <w:pPr>
                    <w:pStyle w:val="Style18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Ц Сфера, 2019 г.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2204" w:type="dxa"/>
                  <w:tcBorders/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орыгина Т.А.</w:t>
                  </w:r>
                </w:p>
              </w:tc>
              <w:tc>
                <w:tcPr>
                  <w:tcW w:w="8853" w:type="dxa"/>
                  <w:tcBorders/>
                </w:tcPr>
                <w:p>
                  <w:pPr>
                    <w:pStyle w:val="Style18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П. Беседы о правилах ПДД с детьми 5-8 лет</w:t>
                  </w:r>
                </w:p>
              </w:tc>
              <w:tc>
                <w:tcPr>
                  <w:tcW w:w="3828" w:type="dxa"/>
                  <w:tcBorders/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Ц Сфера, 2019 г.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2204" w:type="dxa"/>
                  <w:tcBorders/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орыгина Т.А.</w:t>
                  </w:r>
                </w:p>
              </w:tc>
              <w:tc>
                <w:tcPr>
                  <w:tcW w:w="8853" w:type="dxa"/>
                  <w:tcBorders/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П. Беседы об основах безопасности с детьми 5-8 лет</w:t>
                  </w:r>
                </w:p>
              </w:tc>
              <w:tc>
                <w:tcPr>
                  <w:tcW w:w="3828" w:type="dxa"/>
                  <w:tcBorders/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Ц Сфера, 2019 г.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2204" w:type="dxa"/>
                  <w:tcBorders/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орыгина Т.А.</w:t>
                  </w:r>
                </w:p>
              </w:tc>
              <w:tc>
                <w:tcPr>
                  <w:tcW w:w="8853" w:type="dxa"/>
                  <w:tcBorders/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П. Беседы о правах ребенка</w:t>
                  </w:r>
                </w:p>
              </w:tc>
              <w:tc>
                <w:tcPr>
                  <w:tcW w:w="3828" w:type="dxa"/>
                  <w:tcBorders/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Ц Сфера, 2018 г.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2204" w:type="dxa"/>
                  <w:tcBorders/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орыгина Т.А.</w:t>
                  </w:r>
                </w:p>
              </w:tc>
              <w:tc>
                <w:tcPr>
                  <w:tcW w:w="8853" w:type="dxa"/>
                  <w:tcBorders/>
                </w:tcPr>
                <w:p>
                  <w:pPr>
                    <w:pStyle w:val="Style18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П. Беседы об этикете</w:t>
                  </w:r>
                </w:p>
              </w:tc>
              <w:tc>
                <w:tcPr>
                  <w:tcW w:w="3828" w:type="dxa"/>
                  <w:tcBorders/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Ц Сфера, 2019 г.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2204" w:type="dxa"/>
                  <w:tcBorders/>
                </w:tcPr>
                <w:p>
                  <w:pPr>
                    <w:pStyle w:val="Style18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орыгина Т.А.</w:t>
                  </w:r>
                </w:p>
              </w:tc>
              <w:tc>
                <w:tcPr>
                  <w:tcW w:w="8853" w:type="dxa"/>
                  <w:tcBorders/>
                </w:tcPr>
                <w:p>
                  <w:pPr>
                    <w:pStyle w:val="Style18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П. Беседы о птицах</w:t>
                  </w:r>
                </w:p>
              </w:tc>
              <w:tc>
                <w:tcPr>
                  <w:tcW w:w="3828" w:type="dxa"/>
                  <w:tcBorders/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Ц Сфера, 2018 г.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2204" w:type="dxa"/>
                  <w:tcBorders/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орыгина Т.А.</w:t>
                  </w:r>
                </w:p>
              </w:tc>
              <w:tc>
                <w:tcPr>
                  <w:tcW w:w="8853" w:type="dxa"/>
                  <w:tcBorders/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П. Беседы о правилах пожарной безопасности</w:t>
                  </w:r>
                </w:p>
              </w:tc>
              <w:tc>
                <w:tcPr>
                  <w:tcW w:w="3828" w:type="dxa"/>
                  <w:tcBorders/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Ц Сфера, 2019 г.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2204" w:type="dxa"/>
                  <w:tcBorders/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орыгина Т.А.</w:t>
                  </w:r>
                </w:p>
              </w:tc>
              <w:tc>
                <w:tcPr>
                  <w:tcW w:w="8853" w:type="dxa"/>
                  <w:tcBorders/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П. Беседы об овощах</w:t>
                  </w:r>
                </w:p>
              </w:tc>
              <w:tc>
                <w:tcPr>
                  <w:tcW w:w="3828" w:type="dxa"/>
                  <w:tcBorders/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Ц Сфера, 2019 г.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2204" w:type="dxa"/>
                  <w:tcBorders/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орыгина Т.А.</w:t>
                  </w:r>
                </w:p>
              </w:tc>
              <w:tc>
                <w:tcPr>
                  <w:tcW w:w="8853" w:type="dxa"/>
                  <w:tcBorders/>
                </w:tcPr>
                <w:p>
                  <w:pPr>
                    <w:pStyle w:val="Style18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П. Беседы о временах года</w:t>
                  </w:r>
                </w:p>
              </w:tc>
              <w:tc>
                <w:tcPr>
                  <w:tcW w:w="3828" w:type="dxa"/>
                  <w:tcBorders/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Ц Сфера, 2018 г.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2204" w:type="dxa"/>
                  <w:tcBorders/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орыгина Т.А.</w:t>
                  </w:r>
                </w:p>
              </w:tc>
              <w:tc>
                <w:tcPr>
                  <w:tcW w:w="8853" w:type="dxa"/>
                  <w:tcBorders/>
                </w:tcPr>
                <w:p>
                  <w:pPr>
                    <w:pStyle w:val="Style18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П. Беседы о хлебе</w:t>
                  </w:r>
                </w:p>
              </w:tc>
              <w:tc>
                <w:tcPr>
                  <w:tcW w:w="3828" w:type="dxa"/>
                  <w:tcBorders/>
                </w:tcPr>
                <w:p>
                  <w:pPr>
                    <w:pStyle w:val="Style18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Ц Сфера, 2019 г.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2204" w:type="dxa"/>
                  <w:tcBorders/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орыгина Т.А.</w:t>
                  </w:r>
                </w:p>
              </w:tc>
              <w:tc>
                <w:tcPr>
                  <w:tcW w:w="8853" w:type="dxa"/>
                  <w:tcBorders/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П. Беседы об изобретениях и открытиях</w:t>
                  </w:r>
                </w:p>
              </w:tc>
              <w:tc>
                <w:tcPr>
                  <w:tcW w:w="3828" w:type="dxa"/>
                  <w:tcBorders/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Ц Сфера, 2019 г.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2204" w:type="dxa"/>
                  <w:tcBorders/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орыгина Т.А.</w:t>
                  </w:r>
                </w:p>
              </w:tc>
              <w:tc>
                <w:tcPr>
                  <w:tcW w:w="8853" w:type="dxa"/>
                  <w:tcBorders/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П. Беседы об экономике.</w:t>
                  </w:r>
                </w:p>
              </w:tc>
              <w:tc>
                <w:tcPr>
                  <w:tcW w:w="3828" w:type="dxa"/>
                  <w:tcBorders/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Ц Сфера, 2017 г.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2204" w:type="dxa"/>
                  <w:tcBorders/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орыгина Т.А.</w:t>
                  </w:r>
                </w:p>
              </w:tc>
              <w:tc>
                <w:tcPr>
                  <w:tcW w:w="8853" w:type="dxa"/>
                  <w:tcBorders/>
                </w:tcPr>
                <w:p>
                  <w:pPr>
                    <w:pStyle w:val="Style18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седы о с детьми о безопасном поведении дома и на улице</w:t>
                  </w:r>
                </w:p>
              </w:tc>
              <w:tc>
                <w:tcPr>
                  <w:tcW w:w="3828" w:type="dxa"/>
                  <w:tcBorders/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Ц Сфера, 2019 г.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2204" w:type="dxa"/>
                  <w:tcBorders/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СГ</w:t>
                  </w:r>
                </w:p>
              </w:tc>
              <w:tc>
                <w:tcPr>
                  <w:tcW w:w="8853" w:type="dxa"/>
                  <w:tcBorders/>
                </w:tcPr>
                <w:p>
                  <w:pPr>
                    <w:pStyle w:val="Style18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ДП. Рассказы по картинкам. Курочка Ряба.</w:t>
                  </w:r>
                </w:p>
              </w:tc>
              <w:tc>
                <w:tcPr>
                  <w:tcW w:w="3828" w:type="dxa"/>
                  <w:tcBorders/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. Мозаика – Синтез, 2016 г.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2204" w:type="dxa"/>
                  <w:tcBorders/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СГ</w:t>
                  </w:r>
                </w:p>
              </w:tc>
              <w:tc>
                <w:tcPr>
                  <w:tcW w:w="8853" w:type="dxa"/>
                  <w:tcBorders/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ДП. Рассказы по картинкам. Колобок.</w:t>
                  </w:r>
                </w:p>
              </w:tc>
              <w:tc>
                <w:tcPr>
                  <w:tcW w:w="3828" w:type="dxa"/>
                  <w:tcBorders/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. Мозаика – Синтез, 2016 г.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2204" w:type="dxa"/>
                  <w:tcBorders/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СГ</w:t>
                  </w:r>
                </w:p>
              </w:tc>
              <w:tc>
                <w:tcPr>
                  <w:tcW w:w="8853" w:type="dxa"/>
                  <w:tcBorders/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ДП. Рассказы по картинкам. Распорядок дня.</w:t>
                  </w:r>
                </w:p>
              </w:tc>
              <w:tc>
                <w:tcPr>
                  <w:tcW w:w="3828" w:type="dxa"/>
                  <w:tcBorders/>
                </w:tcPr>
                <w:p>
                  <w:pPr>
                    <w:pStyle w:val="Style18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. Мозаика – Синтез, 2016 г.</w:t>
                  </w:r>
                </w:p>
              </w:tc>
            </w:tr>
          </w:tbl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знакомление с миром природы </w:t>
            </w:r>
          </w:p>
          <w:tbl>
            <w:tblPr>
              <w:tblW w:w="1488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3"/>
              <w:gridCol w:w="8220"/>
              <w:gridCol w:w="4111"/>
            </w:tblGrid>
            <w:tr>
              <w:trPr>
                <w:trHeight w:val="344" w:hRule="atLeast"/>
              </w:trPr>
              <w:tc>
                <w:tcPr>
                  <w:tcW w:w="2553" w:type="dxa"/>
                  <w:tcBorders/>
                </w:tcPr>
                <w:p>
                  <w:pPr>
                    <w:pStyle w:val="Style18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ДП. </w:t>
                  </w:r>
                </w:p>
              </w:tc>
              <w:tc>
                <w:tcPr>
                  <w:tcW w:w="8220" w:type="dxa"/>
                  <w:tcBorders/>
                </w:tcPr>
                <w:p>
                  <w:pPr>
                    <w:pStyle w:val="Style18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ир в картинках. Животные жарких стран. 3-7 лет.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. Мозаика – Синтез, 2017г.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2553" w:type="dxa"/>
                  <w:tcBorders/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ДП. </w:t>
                  </w:r>
                </w:p>
              </w:tc>
              <w:tc>
                <w:tcPr>
                  <w:tcW w:w="8220" w:type="dxa"/>
                  <w:tcBorders/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ир в картинках. Животные. Домашние питомцы. 3-7 лет.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. Мозаика – Синтез, 2018 г.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2553" w:type="dxa"/>
                  <w:tcBorders/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ДП. </w:t>
                  </w:r>
                </w:p>
              </w:tc>
              <w:tc>
                <w:tcPr>
                  <w:tcW w:w="8220" w:type="dxa"/>
                  <w:tcBorders/>
                </w:tcPr>
                <w:p>
                  <w:pPr>
                    <w:pStyle w:val="Style18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ир в картинках. Домашние животные. 3-7 лет.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. Мозаика – Синтез, 2018 г.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2553" w:type="dxa"/>
                  <w:tcBorders/>
                </w:tcPr>
                <w:p>
                  <w:pPr>
                    <w:pStyle w:val="Style18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ДП. </w:t>
                  </w:r>
                </w:p>
              </w:tc>
              <w:tc>
                <w:tcPr>
                  <w:tcW w:w="8220" w:type="dxa"/>
                  <w:tcBorders/>
                </w:tcPr>
                <w:p>
                  <w:pPr>
                    <w:pStyle w:val="Style18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ир в картинках. Птицы средней полосы. 3-7 лет.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. Мозаика – Синтез, 2018 г.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2553" w:type="dxa"/>
                  <w:tcBorders/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ДП. </w:t>
                  </w:r>
                </w:p>
              </w:tc>
              <w:tc>
                <w:tcPr>
                  <w:tcW w:w="8220" w:type="dxa"/>
                  <w:tcBorders/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ир в картинках. Животные средней полосы. 3-7 лет.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. Мозаика – Синтез, 2018 г.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2553" w:type="dxa"/>
                  <w:tcBorders/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ДП. </w:t>
                  </w:r>
                </w:p>
              </w:tc>
              <w:tc>
                <w:tcPr>
                  <w:tcW w:w="8220" w:type="dxa"/>
                  <w:tcBorders/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ир в картинках. Птицы домашние. 3-7 лет.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. Мозаика – Синтез, 2018 г.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2553" w:type="dxa"/>
                  <w:tcBorders/>
                </w:tcPr>
                <w:p>
                  <w:pPr>
                    <w:pStyle w:val="Style18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орыгина Т.А.</w:t>
                  </w:r>
                </w:p>
              </w:tc>
              <w:tc>
                <w:tcPr>
                  <w:tcW w:w="8220" w:type="dxa"/>
                  <w:tcBorders/>
                </w:tcPr>
                <w:p>
                  <w:pPr>
                    <w:pStyle w:val="Style18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седы о насекомых с детьми 5-8 лет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Ц Сфера, 2017 г.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2553" w:type="dxa"/>
                  <w:tcBorders/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орыгина Т.А.</w:t>
                  </w:r>
                </w:p>
              </w:tc>
              <w:tc>
                <w:tcPr>
                  <w:tcW w:w="8220" w:type="dxa"/>
                  <w:tcBorders/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седы о мире морей и океанов. Методические рекомендации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Ц Сфера, 2015 г.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2553" w:type="dxa"/>
                  <w:tcBorders/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орыгина Т.А.</w:t>
                  </w:r>
                </w:p>
              </w:tc>
              <w:tc>
                <w:tcPr>
                  <w:tcW w:w="8220" w:type="dxa"/>
                  <w:tcBorders/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седы о пустыне и полупустыне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Ц Сфера, 2017 г.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2553" w:type="dxa"/>
                  <w:tcBorders/>
                </w:tcPr>
                <w:p>
                  <w:pPr>
                    <w:pStyle w:val="Style18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орыгина Т.А.</w:t>
                  </w:r>
                </w:p>
              </w:tc>
              <w:tc>
                <w:tcPr>
                  <w:tcW w:w="8220" w:type="dxa"/>
                  <w:tcBorders/>
                </w:tcPr>
                <w:p>
                  <w:pPr>
                    <w:pStyle w:val="Style18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седы о фруктах и ягодах с детьми 5-8 лет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Style18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Ц Сфера, 2018 г.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2553" w:type="dxa"/>
                  <w:tcBorders/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СГ</w:t>
                  </w:r>
                </w:p>
              </w:tc>
              <w:tc>
                <w:tcPr>
                  <w:tcW w:w="8220" w:type="dxa"/>
                  <w:tcBorders/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ДП. Рассказы по картинкам. Зима.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. Мозаика – Синтез, 2016 г.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2553" w:type="dxa"/>
                  <w:tcBorders/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орыгина Т.А.</w:t>
                  </w:r>
                </w:p>
              </w:tc>
              <w:tc>
                <w:tcPr>
                  <w:tcW w:w="8220" w:type="dxa"/>
                  <w:tcBorders/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П. Беседы о степи и лесостепи.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Ц Сфера, 2017 г.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2553" w:type="dxa"/>
                  <w:tcBorders/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орыгина Т.А.</w:t>
                  </w:r>
                </w:p>
              </w:tc>
              <w:tc>
                <w:tcPr>
                  <w:tcW w:w="8220" w:type="dxa"/>
                  <w:tcBorders/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П. Беседы о русском лесе.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Style18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Ц Сфера, 2019 г.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2553" w:type="dxa"/>
                  <w:tcBorders/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орыгина Т.А.</w:t>
                  </w:r>
                </w:p>
              </w:tc>
              <w:tc>
                <w:tcPr>
                  <w:tcW w:w="8220" w:type="dxa"/>
                  <w:tcBorders/>
                </w:tcPr>
                <w:p>
                  <w:pPr>
                    <w:pStyle w:val="Style18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П. Беседы о субтропиках и горах.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Style18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Ц Сфера, 2019 г.</w:t>
                  </w:r>
                </w:p>
              </w:tc>
            </w:tr>
          </w:tbl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ая область «Художественно - эстетическое развитие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тодические пособия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жи А.В., Кудинова Н.П. Открытые мероприятия для детей старшей группы. Воронеж. Метода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а Е. В., Савельева А. М. От навыков к творчеству: обучение детей 2-7 лет технике рисования. — М.: Мозаика-Синтез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менникова О. А. Радость творчества. Ознакомление детей 5-7 лет с народным искусством. — М.: Мозаика-Синтез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И.В. Игрушки из соленого теста.  СПб. Литера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цепина М. Б. Культурно-досуговая деятельность в детском саду. — М.: Мозаика-Синтез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цепина М. Б. Музыкальное воспитание в детском саду. —М.: Мозаика-Синтез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цепина М. Б., Антонова Т. В. Народные праздники в детском саду. — М.: Мозаика-Синтез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цепина М. Б., Антонова ТВ. Праздники и развлечения в детском саду. - М.: Мозаика-Синтез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щева Н.В., Гавришева Л.Б. Вышел дождик на прогулку. - СПб: Детство - Пресс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Т. С. Детское художественное творчество. — М.: Мозаика-Синтез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Т. С. Изобразительная  деятельность в детском саду. Средняя группа. ФГОС— М.: Мозаика-Синтез, 2017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Т. С. Изобразительная деятельность в детском саду. Старшая группа. ФГОС — М.: Мозаика-Синтез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Т. С. Изобразительная деятельность в детском саду. Вторая младшая группа. ФГОС— М.: Мозаика-Синтез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Т. С. Изобразительная деятельность в детском саду. Подготовительная группа. ФГОС  — М.: Мозаика- Синтез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Т. С. Школа эстетического воспитания. — М.: Мозаика-Синтез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ова О.В. Рисуем нитью. СПб. Литер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кова Н.А. Изобразительная деятельность в детском саду. Старшая группа. – Москва. : Мир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ова В. ИЗО. Лепим народные игрушки. Альбом детского творчества. — М.: Мозаика-Синтез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 М. ИЗО комплект «Жостовский букет» — М.: Мозаика-Синтез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еева Т. ИЗО комплект «Филимоновские свистульки»  — М.: Мозаика-Синтез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дина Д.Лепка с детьми 2-3 лет.ФГОС. — М.: Мозаика-Синтез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дина Д.Лепка с детьми 3-4 лет. ФГОС. — М.: Мозаика-Синтез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дина Д.Лепка с детьми 4-5 лет. ФГОС. — М.: Мозаика-Синтез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дина Д.Лепка с детьми 5-6 лет лет. ФГОС. — М.: Мозаика-Синтез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дина Д.Лепка с детьми 6-7 лет. ФГОС. — М.: Мозаика-Синтез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цакова Л.В. Художественное творчество и конструирование. Сценар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й 3-4 года. ФГОС. — М.: Мозаи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нтез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цакова Л.В. Художественное творчество и конструирование. Сценарии занятий 4-5 лет.  ФГОС. — М.: Мозаика-Синтез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бина О.В. Творим, изменяем, преобразовываем. Игры-занятия для дошкольников. – М.: ТЦ Сфер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дова И.В. Музыкальные праздники в детском саду. – М.: ТЦ Сфера 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общение к искусству  / Изодеятельность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енко М.Ю.</w:t>
              <w:tab/>
              <w:t>Оригами и рисование для дошкольников6 Дополнительные программы. (Библиотека воспитателя).</w:t>
              <w:tab/>
              <w:t>ТЦ Сфера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ёва И.А.</w:t>
              <w:tab/>
              <w:t>ДМ. Сюжетное рисование. Средняя группа. 4-5-лет. Уч. Комплект</w:t>
              <w:tab/>
              <w:t>ТЦ Сфера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гоберидзе А.Г. Акулова О.В. Деркунская В.А. Образовательная область «Художественно-эстетическое развитие»: УМП. СПБ  Детство – Пресс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овкая А.А.  Лепка в детском саду. Конспекты занятий для детей 2-7 лет.ТЦ Сфера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а Г.Н.  Пластилинография для малышей.</w:t>
              <w:tab/>
              <w:t xml:space="preserve">М., Из-во Скрипторий.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ыдова Г.Н.  Пластилинография -2. М., Из-во Скрипторий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а Г.Н.  Пластилинография . Животные и птицы.</w:t>
              <w:tab/>
              <w:t xml:space="preserve">М., Из-во Скрипторий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а Г.Н. Детский дизайн. Пластилинография . М., Из-во Скрипторий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ко Е.А.</w:t>
              <w:tab/>
              <w:t>Рисуй со мной: парциальная программа художественно - эстетического развития детей раннего возраста (с 1 года до 3 лет). СПБ,  Детство – Пресс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дина Д.Н.</w:t>
              <w:tab/>
              <w:t>Рисование с детьми  3-4 лет. Сценарии занятий. М., Мозаика – Синтез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дина Д.Н.</w:t>
              <w:tab/>
              <w:t xml:space="preserve">Рисование с детьми 4-5 лет. Сценарии занятий. </w:t>
              <w:tab/>
              <w:t>М., Мозаика – Синтез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дина Д.Н.</w:t>
              <w:tab/>
              <w:t xml:space="preserve">Рисование с детьми 5-6 лет. Сценарии занятий. </w:t>
              <w:tab/>
              <w:t>М., Мозаика – Синтез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дина Д.Н.</w:t>
              <w:tab/>
              <w:t xml:space="preserve">Рисование с детьми 6-7 лет. Сценарии занятий. </w:t>
              <w:tab/>
              <w:t>М., Мозаика – Синтез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дина Д.Н.</w:t>
              <w:tab/>
              <w:t xml:space="preserve">Рисование с детьми 6-7 лет. Сценарии занятий. </w:t>
              <w:tab/>
              <w:t>М., Мозаика – Синтез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дина Д.Н.</w:t>
              <w:tab/>
              <w:t>Лепка с детьми 2-3 лет. Сценарии занятий. ФГОС М., Мозаика – Синтез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дина Д.Н.</w:t>
              <w:tab/>
              <w:t>Лепка с детьми 3-4 лет. Сценарии занятий. ФГОС М., Мозаика – Синтез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дина Д.Н.</w:t>
              <w:tab/>
              <w:t>Лепка с детьми 4-5 лет. Сценарии занятий. ФГОС М., Мозаика – Синтез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дина Д.Н.</w:t>
              <w:tab/>
              <w:t>Лепка с детьми 5-6 лет. Сценарии занятий. ФГОС М., Мозаика – Синтез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дина Д.Н.</w:t>
              <w:tab/>
              <w:t>Лепка с детьми 6-7 лет. Сценарии занятий. ФГОСМ., Мозаика – Синтез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Т.С. Детское художественное творчество. Для занятий с детьми 2-7 лет. М., Мозаика – Синтез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Т.С. Изобразительная деятельность в детском саду. Средняя группа. Для занятий с детьми 4-5 лет. М., Мозаика – Синтез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Т.С. Изобразительная деятельность в детском саду. Старшая группа. Для занятий с детьми 5-6 лет. М., Мозаика – Синтез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Т.С. Изобразительная деятельность в детском саду. Младшая группа. Для занятий с детьми 3-4 лет. М.,  Мозаика – Синтез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Т.С. Изобразительная деятельность в детском саду. Подготовительная к школе группа. М.,  Мозаика – Синтез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това М.А.</w:t>
              <w:tab/>
              <w:t>Лоскуток. Методика изготовления тряпичных кукол с детьми 5-8 лет.</w:t>
              <w:tab/>
              <w:t>ТЦ Сфера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цакова Л.В. Художественное творчество и конструирование. Сценарии занятий. 3-4  года. ФГОС.</w:t>
              <w:tab/>
              <w:t>М., Мозаика – Синтез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цакова Л.В. Художественное творчество и конструирование. Сценарии занятий. 4-5  лет. ФГОС.</w:t>
              <w:tab/>
              <w:t>М., Мозаика – Синтез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ова В.А. Лепим из глины: МП.</w:t>
              <w:tab/>
              <w:t>ТЦ Сфер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кова И.А.</w:t>
              <w:tab/>
              <w:t>ДМ. Аппликация. Динозаврики.4-7- лет</w:t>
              <w:tab/>
              <w:t>ИД «Цветной мир»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кова И.А.</w:t>
              <w:tab/>
              <w:t>Театр на столе. Пластилиновый спектакль. ИД «Цветной мир»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кова И.А.</w:t>
              <w:tab/>
              <w:t>УМП. Чудесные писанки. Детям о народной культуре.</w:t>
              <w:tab/>
              <w:t>ИД «Цветной мир»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кова И.А.</w:t>
              <w:tab/>
              <w:t>УМП. Волшебное кружево. Детям о народной культуре. ИД «Цветной мир»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кова И.А.</w:t>
              <w:tab/>
              <w:t>УМП. Ажурные окошки.</w:t>
              <w:tab/>
              <w:t>ИД «Цветной мир»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кова И.А.</w:t>
              <w:tab/>
              <w:t>УМП. Бабочки-красавицы.</w:t>
              <w:tab/>
              <w:t>ИД «Цветной мир»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кова И.А.</w:t>
              <w:tab/>
              <w:t>УМП. Бабушкины куколки.</w:t>
              <w:tab/>
              <w:t>ИД «Цветной мир»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кова И.А.</w:t>
              <w:tab/>
              <w:t>УМП. Куколки из  сундучка. Любимые игрушки своими руками. ИД «Цветной мир»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кова И.А.</w:t>
              <w:tab/>
              <w:t>УМП. Листик, листик – это я!. ИД «Цветной мир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кова И.А., Шипунова В.А. Вкусная лепка для детей и взрослых: УМП.ИД «Цветной мир»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чагина И.А.  Лепка из соленого теста с детьми 3-4 лет. ФГОС М., Мозаика – Синтез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чагина И.А. Лепка из соленого теста с детьми 4-5 лет. ФГОС М., Мозаика – Синтез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йкина Е.Л.</w:t>
              <w:tab/>
              <w:t>Пластилиновая сказка. Конспекты занятий для детей 3-5 лет.</w:t>
              <w:tab/>
              <w:t>ТЦ Сфера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ушкин С.Н. УМП. Мастерилка № 11. Пластилин, пуговицы. Изд. Карапуз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ушкин С.Н. УМП для совместной деятельности детей и взрослых.  Мастерилка. Пластилин. Пуговицы. ТЦ Сфера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ушкин С.Н. УМП для совместной деятельности детей и взрослых.  Мастерилка. Лоскутные Куколки.</w:t>
              <w:tab/>
              <w:t>ТЦ Сфера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ушкин С.Н. УМП для совместной деятельности детей и взрослых.  Мастерилка. Открытки с любовью. ТЦ Сфера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Савченко В.И. Обучение старших дошкольников составлению сравнительных рассказов при знакомстве с русской живописью. Конспекты культурных практик. Осень.</w:t>
              <w:tab/>
              <w:t>СПБ,  Детство – Пресс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Савченко В.И. Обучение старших дошкольников составлению сравнительных рассказов при знакомстве с русской живописью. Конспекты культурных практик. Зима.</w:t>
              <w:tab/>
              <w:t>СПБ,  Детство – Пресс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Т.В. Художественно-эстетическое развитие детей 5-6 лет. Занятия пластилинографией.</w:t>
              <w:tab/>
              <w:t>Волгоград, Учитель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езова – Зацепина М.Б.</w:t>
              <w:tab/>
              <w:t>Лепка в детском саду. Альбом для детского художественного творчества для детей 5-7 лет.</w:t>
              <w:tab/>
              <w:t>ТЦ Сфера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езова – Зацепина М.Б.</w:t>
              <w:tab/>
              <w:t>Лепка в детском саду. Альбом для детского художественного творчества для детей 4-5 лет.</w:t>
              <w:tab/>
              <w:t>ТЦ Сфера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езова – Зацепина М.Б.</w:t>
              <w:tab/>
              <w:t>Лепка в детском саду. Альбом для детского художественного творчества для детей 2-4 лет.</w:t>
              <w:tab/>
              <w:t>ТЦ Сфера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дурова Н.В. Рисуем насекомых по алгоритмическим схемам (5-7 лет).</w:t>
              <w:tab/>
              <w:t>СПБ,  Детство – Пресс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дурова Н.В. Рисуем животных по алгоритмическим схемам (5-7 лет).</w:t>
              <w:tab/>
              <w:t>СПБ,  Детство – Пресс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дурова Н.В. Рисуем здания  по алгоритмическим схемам (5-7 лет). СПБ,  Детство – Пресс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дурова Н.В. Рисуем диких птиц по алгоритмическим схемам (5-7 лет).</w:t>
              <w:tab/>
              <w:t>СПБ,  Детство – Пресс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дурова Н.В. Рисуем домашних  птиц по алгоритмическим схемам (5-7 лет). СПБ,  Детство – Пресс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дурова Н.В. Рисуем растения по алгоритмическим схемам (5-7 лет).</w:t>
              <w:tab/>
              <w:t>СПБ,  Детство – Пресс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дурова Н.В. Рисуем транспорт по алгоритмическим схемам (5-7 лет).СПБ,  Детство – Пресс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дурова Н.В. Методика обучения рисованию детей  с 5 до7 лет. СПБ,  Детство – Пресс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струирование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дина Д.Н.</w:t>
              <w:tab/>
              <w:t>Аппликация  с детьми  2-3  лет. М., Мозаика – Синтез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дина Д.Н.</w:t>
              <w:tab/>
              <w:t>Аппликация  с детьми  3-4 лет. М., Мозаика – Синтез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дина Д.Н.</w:t>
              <w:tab/>
              <w:t>Аппликация  с детьми  4-5 лет. М., Мозаика – Синтез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дина Д.Н.</w:t>
              <w:tab/>
              <w:t>Аппликация  с детьми  5-6 лет. М., Мозаика – Синтез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дина Д.Н.</w:t>
              <w:tab/>
              <w:t>Аппликация  с детьми  6-7 лет. М., Мозаика – Синтез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ова О.Э. Конструирование с детьми среднего дошкольного возраста. Конспекты совместной деятельности с детьми 4-5 лет.</w:t>
              <w:tab/>
              <w:t>СПБ Детство – Пресс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Литвинова О.Э. Конструирование с детьми раннего дошкольного возраста. Конспекты совместной деятельности с детьми 2-3 лет.</w:t>
              <w:tab/>
              <w:t>СПБ, Детство– Пресс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ова О.Э.</w:t>
              <w:tab/>
              <w:t>Конструирование с детьми раннего дошкольного возраста. Конспекты совместной деятельности с детьми 3-4лет.</w:t>
              <w:tab/>
              <w:t>СПБ Детство – Пресс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кова И.А., Максимова Е.В.</w:t>
              <w:tab/>
              <w:t>Коллаж из бумаги.  Детский дизайн: УМП. ИД «Цветной мир»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аева О.А. Мастерим  с детьми  3-4 лет.  М., Мозаика – Синтез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аева О.А. Мастерим  с детьми  5-6 лет.  М., Мозаика – Синтез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шина Е.В.</w:t>
              <w:tab/>
              <w:t>Лего-конструирование в детском саду.</w:t>
              <w:tab/>
              <w:t>ТЦ Сфер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зыкальное развитие/ Театральная игра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дзова И.В. Кузнецова С.В. Музыкальные праздники в детском саду. ТЦ Сфер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кляева  Н.В. Галкина М.А.,  Демина В.А.</w:t>
              <w:tab/>
              <w:t>Музыкальное  развитие дошкольников (Конструктор образовательной программы).</w:t>
              <w:tab/>
              <w:t>ТЦ Сфера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гова Е.И. Театрализованные игровые занятия для детей от 5 лет. Выпуск 1.  СПБ  Детство –Пресс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гова Е.И. Театрализованные развлечения  для детей от 2 до 7 лет. Выпуск 1.  СПБ  Детство –Пресс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щева Н.В., Гавришева Л.Б. Новые логопедические напевки, музыкальная пальчиковая гимнастика, подвижные игры, CD: УМП. </w:t>
              <w:tab/>
              <w:t>СПБ  Детство –Пресс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ынова О.П. Комплекту  10 дисков «Музыкальная шкатулка» + книга «Слушаем музыку. Рекомендации к комплекту дисков «Музыкальная шкатулка» ТЦ Сфер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ынова О.П. Природа и музыка. Конспекты занятий с нотным приложением.  ТЦ Сфера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ынова О.П. Песня. Танец. Марш. Конспекты занятий с нотным приложением. ТЦ Сфера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ынова О.П. Программа «Музыкальные шедевры». Конспекты занятий с нотным приложением. ТЦ Сфера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ынова О.П. Музыка о животных и птицах. Конспекты занятий с нотным приложением.  ТЦ Сфера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ынова О.П. Сказка в музыке. Конспекты занятий с нотным приложением.  ТЦ Сфера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чикова Т.С. Наша дружная семья. Песенки для музыкальных занятий и праздников. 5-7 лет. Выпуск 1.СПБ  Детство –Пресс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чикова Т.С. Наша дружная семья. Песенки для музыкальных занятий и праздников. 5-7 лет. Выпуск 2. СПБ  Детство –Пресс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ая область «Физическое развитие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тодические пособия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И. М. Формирование представлений о здоровом образе жизни у дошкольников. — М.; Мозаика-Синтез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енкова Э. Я. Методика физического воспитания. — М.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енкова Э. Я. Методика проведения подвижных игр. —М.: Мозаика-Синтез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енкова Э. Я. Физическое воспитание в детском саду, —М.: Мозаика-Синтез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ьскаяв., Турбина Р. Здоровье ребенка. – М.: Сфера.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ченко Т.Е. Утренняя гимнастика в детском саду: для занятий с детьми 5-7 лет. - М.: Мозаика – Синтез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зулаева Л. И. Оздоровительная гимнастика для детей 3-7 лет. — М.: Мозаика-Синтез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зулаева Л. И. Оздоровительная гимнастика (комплексы упражнений). — М.: Мозаика-Синтез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матова Д.Б. Культура здоровья дошкольника. Цикл игр-путешествий.  - СПб: Детство - Пресс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М.М. Малоподвижные игры и игровые упражнения для детей 3-7 лет. ФГОС.— М.: Мозаика-Синтез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С.Ю. Примерные планы физкультурных занятий с детьми 2-3 лет.— М.: Мозаика-Синтез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енкова Е.А. Игры, которые лечат. От  5 до 7 лет. – М.:ТЦ Сфера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Кириллова Ю.А.</w:t>
              <w:tab/>
              <w:t>Комплексы общеразвивающих упражнений в спортивном зале и на прогулке для детей с ТНР с 3 до 4 и с 4 до 5 лет. (Методический комплект программы Н.В. Нищевой) СПБ,  Детство – Пресс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Кириллова Ю.А.</w:t>
              <w:tab/>
              <w:t>Картотека подвижных игр в спортивном зале и на прогулке для детей с ТНР с 3 до 4 лет. (Методический комплект программы Н.В. Нищевой)</w:t>
              <w:tab/>
              <w:t>СПБ,  Детство – Пресс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Кириллова Ю.А.</w:t>
              <w:tab/>
              <w:t>Картотека подвижных игр в спортивном зале и на прогулке для детей с ТНР с 4до 5 лет. (Методический комплект программы Н.В. Нищевой) СПБ,  Детство – Пресс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Кириллова Ю.А.</w:t>
              <w:tab/>
              <w:t>Картотека подвижных игр в спортивном зале и на прогулке для детей с ТНР с 5 до 6 лет. (Методический комплект программы Н.В. Нищевой)</w:t>
              <w:tab/>
              <w:t>СПБ,  Детство – Пресс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Кириллова Ю.А.</w:t>
              <w:tab/>
              <w:t>Картотека подвижных игр в спортивном зале и на прогулке для детей с ТНР с 6 до 7 лет. (Методический комплект программы Н.В. Нищевой)</w:t>
              <w:tab/>
              <w:t>СПБ,  Детство – Пресс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Метельская Н.Г.</w:t>
              <w:tab/>
              <w:t>100 физкультминуток на логопедических занятиях. (Библиотека логопеда).</w:t>
              <w:tab/>
              <w:t>ТЦ Сфера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Воронина Л.П., Червякова Н.А.</w:t>
              <w:tab/>
              <w:t>Картотеки артикуляционной и дыхательной гимнастики, массажа, самомассажа. СПБ  Детство –Пресс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Кириллова Ю.А.</w:t>
              <w:tab/>
              <w:t>Парциальная программа физического развития в группе компенсирующей направленности для детей с тяжелыми нарушениями речи (ОНР) с 3 до 7 лет.</w:t>
              <w:tab/>
              <w:t>СПБ  Детство –Пресс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Лыкова И.А., Шипунова В.А.</w:t>
              <w:tab/>
              <w:t>Безопасность жизни и здоровья. ИД «Цветной мир»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Николаева Е.Н., Федорук В.И.</w:t>
              <w:tab/>
              <w:t>Здоровьесбережение и здоровьеформирвание в условиях детского сада: метод. пособие.</w:t>
              <w:tab/>
              <w:t>СПБ  Детство –Пресс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Стефанко А.Д., Степченкова С.В. и др. </w:t>
              <w:tab/>
              <w:t>Здоровье сбережение в коррекционной и образовательной деятельности с дошкольниками с ТНР 4-7 лет. Парциальная адаптированная программа. (Методический комплект программы Н.В. Нищевой) СПБ  Детство –Пресс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енкова Е.А., Параничева Т.М.</w:t>
              <w:tab/>
              <w:t>Подвижные игры на прогулке.  М., ТЦ Сфера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 Н.Э. Фитобол-гимнастика в физическом воспитании детей дошкольного возраста. СПБ,  Детство – Пресс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кечич И.А.</w:t>
              <w:tab/>
              <w:t>ИДО. Детские травмы. Профилактика и оказание первой помощи. СПБ  Детство –Пресс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ядкина Т.С. Образовательная область «Физическое  развитие». УМП. СПБ  Детство – Пресс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И.В. Прогулки в детском саду. Младшая и средняя группы. ТЦ Сфера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И.В. Прогулки в детском саду. Старшая и подготовительная к школе  группы. ТЦ Сфера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ганов В.А. Ширма. ИДО. Детские инфекции. СПБ,  Детство – Пресс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ганов В.А. ИДО. Детские инфекции.</w:t>
              <w:tab/>
              <w:t>СПБ  Детство –Пресс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щев В.М., Нищева Н.В.</w:t>
              <w:tab/>
              <w:t>Веселые подвижные игры для малышей.</w:t>
              <w:tab/>
              <w:t>СПБ,  Детство – Пресс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щев В.М., Нищева Н.В.</w:t>
              <w:tab/>
              <w:t>Веселая анатомия: Формирование представлений о себе и своем теле..</w:t>
              <w:tab/>
              <w:t>СПБ,  Детство – Пресс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кина Е.Г.</w:t>
              <w:tab/>
              <w:t>Фитобол-аэробика для дошкольников «Танцы на мячах». СПБ,  Детство – Пресс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Л.Л. Комплексы сюжетных утренних гимнастик для дошкольников. СПБ  Детство – Пресс г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нова Л.А.. Иордан С.О.</w:t>
              <w:tab/>
              <w:t>Методические рекомендации по организации и проведении прогулок для детей 3-7 лет.</w:t>
              <w:tab/>
              <w:t>СПБ,  Детство – Пресс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матова Д.В. Культура здоровья дошкольника. Цикл игр-путешеств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  <w:tab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Б  Детство –Пресс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«Коррекционная работа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тодические пособия.</w:t>
            </w:r>
          </w:p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акса А. Н. Индивидуальная психологическая диагностика ребенка 5-7 лет. - М.: Мозаика-Синтез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акса Н. Е., Веракса А, Н. Развитие ребенка в дошкольном детстве.-М.: Мозаика- Синтез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готовности ребенка к школе / Под ред. Н. Е. Вераксы. -М.: Мозаика- Синтез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диагностика компетентностей дошкольников / Под ред. О. В. Дыбиной. -М.: Мозаика-Синтез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тетради Тетрадь для диагностики готовности ребенка к школе / Под ред. Н. Е. Вераксы. -М.: Мозаика-Синтез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енова Л. И. Социально-педагогическая помощь лицам с ограниченными возможностями // Специальная педагогика. — М.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ябьева Е.А. Как развить воображение  у ребенка 4-7 лет.- М.:  ТЦ Сфера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нко Т.И. Использование кинестетического песка в работе с дошкольниками. – СПб.: Детство-пресс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а А.А., Матасов Ю.Т., Егорова Л.А. Теоретические и прикладные вопросы образования детей с ОВЗ в условиях внедрения ФГОС. Сб. статей / Материалы научно-практической конференции, 25 ноября 2016 г. - СПб.: ЛОИРО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кова С.Е. Формирование мелкой моторики рук. Игры и упражнения. 2-ое издание, исправленное. .- М.:  ТЦ Сфера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акса Н.Е., Веракса А.Н. Проектная деятельность дошкольников. - М.: Мозаика- Синтез.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никова Л.В., Возняк И.В. Коррекционно - развивающие технологии в ДОУ. Программы развития личностной, познавательной. Эмоционально-волевой сферы детей, диагностический комплекс. – Волгоград.: Учитель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чиц Л. А., Носкова Л.П., Шматко Н.Д. и др. Воспитание и обучение слабослышащих детей дошкольного возраста: Программы для специальных дошкольных учреждений. — М..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 в картинках. ФГОС.  Антонимы, глаголы. Наглядное пособие с методическими рекомендациями. (3-7 лет). – М.: Мозаика - Синтез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 в картинках. ФГОС. Антонимы, прилагательные. Наглядное пособие с методическими рекомендациями. (3-7 лет). – М.: Мозаика - Синтез 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 в картинках. ФГОС . Говори правильно. Наглядное пособие с методическими рекомендациями. (3-7 лет). – М.: Мозаика - Синтез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 в картинках. ФГОС . Многозначные слова. Наглядное пособие с методическими рекомендациями. (3-7 лет). – М.: Мозаика - Синтез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 в картинках. ФГОС.  Множественное число. Наглядное пособие с методическими рекомендациями. (3-7 лет). – М.: Мозаика - Синтез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 в картинках. ФГОС. Один-много. Наглядное пособие с методическими рекомендациями. (3-7 лет). – М. Мозаика - Синтез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 в картинках. ФГОС. Словообразование. Наглядное пособие с методическими рекомендациями. (3-7 лет). – М.: Мозаика - Синтез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 в картинках. ФГОС. Ударение. Наглядное пособие с методическими рекомендациями. (3-7 лет). — М.: Мозаика-Синтез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омыгина М.В. Картотека упражнений для самомассажа пальцев и кистей рук. зрительная гимнастика. -СПб: Детство-Пресс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асева Е.Г., Дмитриева Л.И., Менчинская Е.А. Инклюзивное обучение и воспитание детей дошкольного возраста с ограниченными возможностями здоровья: методические рекомендации к примерной основной общеобразовательной программе дошкольного образования. - М.:ООО  «Русское слово – учебник».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сунская Б.Д. Воспитание глухого дошкольника в семье. — М.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ина Л.В. Логопедическая работа с детьми дошкольного возраста. -СПб.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хова А.Н. Развитие личности ребенка. Психолого-педагогическая работа со сказкой. - СПб.: Детство –Пресс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О.Н., Соснина М.В. Метод Sand-Art . Ресурсы рисования песком, песочные истории. - СПб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остьянова Е.О. Как развить интеллект у ребенка 5-7 лет.- М.:  ТЦ Сфер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ва В.В., Труханова Ю.А. Технология психокоррекционной работы по развитию воображения  слабослышащих дошкольников и младших школьников. - М.: ООО Национальный книжный центр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пичкина Е.А. Мир песочных фантазий. Программа обучения детей рисованию песочных картин в технике «Sand-Art» (для детей дошкольного и младшего школьного возраста) – М.: АРКТИ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енкова У. Б. Дети с задержкой психического развития. — Н. Новгород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чева Т. Б., Туманова Т. В., Чиркина Г. В. Программы дошкольных образовательных учреждений компенсирующего вида для детей с нарушениями речи. Коррекция нарушений речи. — М.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чева Т. Е., Туманова ТВ., Чиркина Г. В. Воспитание и обучение детей дошкольного возраста с общим недоразвитием речи. Программно-методические рекомендации. — М.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Семи Гномов 4-5 лет. Полный годовой курс (12 книг с играми и наклейками). — М.: Мозаика-Синтез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Семи Гномов 5-6 лет. Полный годовой курс (12 книг с играми и наклейками). — М.: Мозаика-Синтез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Семи Гномов 6-7 лет. Полный годовой курс (12 книг с играми и наклейками). — М.: Мозаика-Синтез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СГ Второй год обучения. Большой, маленький. — М.: Мозаика-Синтез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СГ Второй год обучения. В деревне и на даче. — М.: Мозаика-Синтез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СГ Второй год обучения. Кто это, что это? — М.: Мозаика-Синтез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СГ Второй год обучения. Мой дом. — М.: Мозаика-Синтез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СГ Второй год обучения. Мой первый словарик. — М.: Мозаика-Синтез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СГ Второй год обучения. Пластилиновый снежок. — М.: Мозаика-Синтез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СГ Второй год обучения. Форма, цвет. — М.: Мозаика-Синтез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СГ Второй год обучения. Это чей голос? — М.: Мозаика-Синтез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СГ Третий год обучения. Какие бывают профессии. — М.: Мозаика-Синтез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СГ Третий год обучения. Кто где живет. — М.: Мозаика-Синтез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СГ Третий год обучения. На лесной полянке. — М.: Мозаика-Синтез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СГ Третий год обучения. Один много. — М.: Мозаика-Синтез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СГ Третий год обучения. Рисуем пальчиками. — М.: Мозаика-Синтез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СГ Третий год обучения. Цвет, форма. — М.: Мозаика-Синтез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СГ Третий год обучения. Что такое хорошо? — М.: Мозаика-Синтез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СГ Четвертый год обучения. Время, пространство. — М.: Мозаика-Синтез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СГ Четвертый год обучения. Какие бывают машины?— М.: Мозаика-Синтез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СГ Четвертый год обучения. Какие бывают профессии. —М.: Мозаика-Синтез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СГ Четвертый год обучения. Логика, мышление. — М.: Мозаика-Синтез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СГ Четвертый год обучения Прописи для малышей. — М.: Мозаика-Синтез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СГ Четвертый год обучения. Развитие речи. — М.: Мозаика-Синтез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СГ Четвертый год обучения. Счет, форма, величина. — М.: Мозаика-Синтез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СГ Четвертый год обучения. Уроки грамоты. — М.: Мозаика-Синтез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СГ Четвертый год обучения. Что лежит в лукошке. — М.: Мозаика-Синтез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СГ Четвертый год обучения. Я изучаю природу.— М.: Мозаика-Синтез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СГ Четвертый год обучения. Я не буду жадным. — М.: Мозаика-Синтез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СГ Четвертый год обучения. Я считаю до пяти. — М.: Мозаика-Синтез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SandBox Описание актуальных режимов работы интерактивной песочницы. Томск, универсальные терминальные системы.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дидактический комплекс «Логомер». Современный универсальный набор интерактивных дидактических материалов для  логопедического кабинета. МЕРСИБО mersibo.ru. - Москва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для занятий.  Читаем с пеленок. – М.: Мозаика - Синтез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Домана-Маниченко.  Говорим с пеленок.— М.: Мозаика-Синтез, 2017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ньева Т.В.</w:t>
              <w:tab/>
              <w:t>Психологическая поддержка детей старшего дошкольного возраста. Конспекты занятий. СПБ  Детство – Пресс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Бередникова А.Г.</w:t>
              <w:tab/>
              <w:t>Как справиться с капризами.</w:t>
              <w:tab/>
              <w:t>М., Мозаика – Синтез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Волков Б.С., Волкова Н.В.</w:t>
              <w:tab/>
              <w:t>Психология детей от рождения до трех лет в вопросах и ответах. МП. (Библиотека воспитателя).</w:t>
              <w:tab/>
              <w:t>ТЦ Сфера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ачинцева О.Ю.</w:t>
              <w:tab/>
              <w:t>Роль песочной терапии в развитии эмоциональной сферы детей дошкольного возраста. СПБ  Детство –Пресс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Жоаким Кинтино Айрес</w:t>
              <w:tab/>
              <w:t>15 минут с ребенком.</w:t>
              <w:tab/>
              <w:t>М., Мозаика – Синтез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Кравцова Г.Г.</w:t>
              <w:tab/>
              <w:t>Психология и педагогика обучения дошкольников: УП.М., Мозаика – Синтез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на Г.Б.</w:t>
              <w:tab/>
              <w:t>Технология формирования у детей 6-7 лет инициативности, самостоятельности, ответственности и парциальная программа «Лесенка РОСТА»</w:t>
              <w:tab/>
              <w:t>СПБ  Детство –Пресс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щева Н.В.</w:t>
              <w:tab/>
              <w:t>Организация психологической службы в современном детском саду.</w:t>
              <w:tab/>
              <w:t>СПБ  Детство –Пресс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щева Н.В.</w:t>
              <w:tab/>
              <w:t xml:space="preserve">Веселая мимическая гимнастика. </w:t>
              <w:tab/>
              <w:t>СПБ  Детство –Пресс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вушкин С.Н. Ширма. Особенности ребенка 3+ Информация для детей и родителей. </w:t>
              <w:tab/>
              <w:t>ТЦ Сфера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вушкин С.Н. Ширма. Особенности ребенка 4+ Информация для детей и родителей. </w:t>
              <w:tab/>
              <w:t>ТЦ Сфера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вушкин С.Н. Ширма. Особенности ребенка 5+ Информация для детей и родителей. </w:t>
              <w:tab/>
              <w:t>ТЦ Сфера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юра С.Ю., Альтернативная коммуникация в обучении детей с ОВЗ.ТЦ Сфера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юра С.Ю., Горохова Ю.М.</w:t>
              <w:tab/>
              <w:t>Азбука общения: Коррекционно-развивающая программа по альтернативной коммуникации для детей 4-7 лет с ОВЗ ТЦ Сфера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Вакуленко Л.С. НП. Консультации логопеда. Средняя группа. СПБ,  Детство –Пресс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Вакуленко Л.С. НП. Консультации логопеда. Старшая группа. СПБ,  Детство –Пресс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Воронина Л.П., Червякова Н.А.</w:t>
              <w:tab/>
              <w:t>Картотеки артикуляционной и дыхательной гимнастики, массажа, самомассажа. СПБ  Детство –Пресс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Кириллова Ю.А.</w:t>
              <w:tab/>
              <w:t>Комплексы общеразвивающих упражнений с в спортивном зале и на прогулке для детей с ТНР с 3 до 4 и с 4 до 5 лет. (методический комплект программы Н.В. Нищевой)</w:t>
              <w:tab/>
              <w:t>СПБ,  Детство – Пресс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Кириллова Ю.А.</w:t>
              <w:tab/>
              <w:t>Картотека подвижных игр в спортивном зале и на прогулке для детей с ТНР с 3 до 4 лет. (Методический комплект программы Н.В. Нищевой)</w:t>
              <w:tab/>
              <w:t>СПБ,  Детство – Пресс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Кириллова Ю.А.</w:t>
              <w:tab/>
              <w:t>Картотека подвижных игр в спортивном зале и на прогулке для детей с ТНР с 4 до 5 лет. (Методический комплект программы Н.В. Нищевой)</w:t>
              <w:tab/>
              <w:t>СПБ,  Детство – Пресс 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Кириллова Ю.А.</w:t>
              <w:tab/>
              <w:t>Картотека подвижных игр в спортивном зале и на прогулке для детей с ТНР с 5 до 6 лет. (Методический комплект программы Н.В. Нищевой)</w:t>
              <w:tab/>
              <w:t>СПБ,  Детство – Пресс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Кириллова Ю.А.</w:t>
              <w:tab/>
              <w:t>Картотека подвижных игр в спортивном зале и на прогулке для детей с ТНР с 6 до 7 лет. (Методический комплект программы Н.В. Нищевой)</w:t>
              <w:tab/>
              <w:t>СПБ,  Детство – Пресс 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Лященко М.Ю.</w:t>
              <w:tab/>
              <w:t>Игры для автоматизации звуков и развития речевых навыков у детей дошкольного возраста. (Кабинет логопеда).</w:t>
              <w:tab/>
              <w:t>СПБ,  Детство – Пресс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Метельская Н.Г.</w:t>
              <w:tab/>
              <w:t>100 физкультминуток на логопедических занятиях. (Библиотека логопеда). ТЦ Сфера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Кибатьярова А.А.</w:t>
              <w:tab/>
              <w:t>Тренинги по обогащению речи дошкольников. Слова –родственники (5-7 лет). Вып.1.</w:t>
              <w:tab/>
              <w:t>СПБ  Детство –Пресс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Кириллова Ю.А.</w:t>
              <w:tab/>
              <w:t>Парциальная программа физического развития в группе компенсирующей направленности для детей с тяжелыми нарушениями речи (ОНР) с 3 до 7 лет.</w:t>
              <w:tab/>
              <w:t>СПБ  Детство –Пресс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Кирюшина А.Н., Железнова Е.Р., Мамедова Ю.И.</w:t>
              <w:tab/>
              <w:t>Организация развивающего коррекционно – образовательного процесса с дошкольниками, имеющими особые образовательные потребности.</w:t>
              <w:tab/>
              <w:t>СПБ  Детство –Пресс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Крупенчук О.И. Логопед советует.</w:t>
              <w:tab/>
              <w:t>СПБ,  Детство –Пресс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Нищева Н.В.</w:t>
              <w:tab/>
              <w:t>Обучение детей пересказу по опорным картинкам (3-5 лет). Вып.5.</w:t>
              <w:tab/>
              <w:t>СПБ  Детство –Пресс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Нищева Н.В. Развитие математических представлений у дошкольников с ОНР (с 4 до 5 и с 5 до 6 лет). Конспекты занятий.  (Методический  комплект к программе Нищевой Н.В.).</w:t>
              <w:tab/>
              <w:t>СПБ  Детство –Пресс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Нищева Н.В.</w:t>
              <w:tab/>
              <w:t>Развитие математических представлений у дошкольников с ОНР (с 6 до 7 лет). Конспекты занятий.  (Методический  комплект к программе Нищевой Н.В.). СПБ,  Детство –Пресс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Стефанко А.Д., Степченкова С.В. и др. </w:t>
              <w:tab/>
              <w:t>Здоровье сбережение в коррекционной и образовательной деятельности с дошкольниками с ТНР 4-7 лет. Парциальная адаптированная программа. (Методический комплект программы Н.В. Нищевой) СПБ  Детство –Пресс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ропова Т.А., Мареева Г.А.</w:t>
              <w:tab/>
              <w:t>Путешествие в лес: Познавательный проект для детей 5-7 лет с ОНР. (Библиотека логопеда).</w:t>
              <w:tab/>
              <w:t>ТЦ Сфера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анова Т.Ф., Мартыненко С., </w:t>
              <w:tab/>
              <w:t>Специальная индивидуальная программа развития для детей с нарушением интеллекта6 Методическое пособие. (Библиотека логопеда)</w:t>
              <w:tab/>
              <w:t>М.: ТЦ Сфера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кова С.Е.</w:t>
              <w:tab/>
              <w:t>Формирование мелкой моторики рук: Игры и упражнения. Изд.2. (Библиотека логопеда).</w:t>
              <w:tab/>
              <w:t>ТЦ Сфера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уленко Л.С. Консультации логопеда. Средняя группа. СПБ, Детство – Пресс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уленко Л.С. Консультации логопеда. Старшая группа. СПБ,  Детство – Пресс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дук Л.Л.. Жужома В.Х.</w:t>
              <w:tab/>
              <w:t>Интегрированные занятия для детей с ОНР. (Библиотека логопеда)</w:t>
              <w:tab/>
              <w:t>М.: ТЦ Сфера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цал И.Ю., Мищенко Г.В.</w:t>
              <w:tab/>
              <w:t>Познавательные путешествия: Интегрированные занятия для детей 5-7 лет. (Библиотека логопеда)</w:t>
              <w:tab/>
              <w:t>М.: ТЦ Сфера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ова Т.П., Головешкина Ю.Л.</w:t>
              <w:tab/>
              <w:t>Развитие речи и движений у детей 4-7 лет: игры и упражнения. (Библиотека логопеда). ТЦ Сфера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жигина О.А.</w:t>
              <w:tab/>
              <w:t>Игры для развития мелкой моторики рук с использованием нестандартного оборудования (Кабинет логопеда). СПБ,  Детство – Пресс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енчук О.И.</w:t>
              <w:tab/>
              <w:t>Ширма. ИДО ДОУ. Логопед советует. СПБ,  Детство – Пресс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щева Н.В.</w:t>
              <w:tab/>
              <w:t>Обучение грамоте детей дошкольного возраста. Парциальная программа.</w:t>
              <w:tab/>
              <w:t>СПБ,  Детство – Пресс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щева Н.В.</w:t>
              <w:tab/>
              <w:t>Мамы всякие нужны. Детям о профессиях. Обучение дошкольников рассказыванию по картине (с 5 до 7 лет). Выпуск 1.</w:t>
              <w:tab/>
              <w:t>СПБ,  Детство – Пресс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щева Н.В.</w:t>
              <w:tab/>
              <w:t>Картотека подвижных игр, упражнений, физкультминуток, пальчиковой гимнастики. Изд.2. (Кабинет логопеда)</w:t>
              <w:tab/>
              <w:t>СПБ,  Детство – Пресс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щева Н.В.</w:t>
              <w:tab/>
              <w:t>Слоговые таблицы.</w:t>
              <w:tab/>
              <w:t>СПБ,  Детство – Пресс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щева Н.В.</w:t>
              <w:tab/>
              <w:t>Тетрадь взаимосвязи учителя –логопеда с воспитателями подготовительной к школе группы компенсирующей направленности ДОО для детей с ТНР.</w:t>
              <w:tab/>
              <w:t>СПБ,  Детство – Пресс 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щева Н.В.</w:t>
              <w:tab/>
              <w:t>Тетрадь взаимосвязи учителя –логопеда с воспитателями старшей группы компенсирующей направленности ДОО для детей с ТНР. СПБ,  Детство – Пресс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щева Н.В.</w:t>
              <w:tab/>
              <w:t>Современная система коррекционной работы в группе компенсирующей направленности для детей с нарушениями речи с 3 до 7 лет. СПБ  Детство –Пресс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щева Н.В.</w:t>
              <w:tab/>
              <w:t xml:space="preserve">Веселая артикуляционная  гимнастика. </w:t>
              <w:tab/>
              <w:t>СПБ  Детство –Пресс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щева Н.В.</w:t>
              <w:tab/>
              <w:t>Конспекты подгрупповых логопедических занятий в группе компенсирующей направленности ДОО для детей с тяжелыми нарушениям речи с 4 до 5 лет (средняя группа). СПБ  Детство –Пресс 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щева Н.В.</w:t>
              <w:tab/>
              <w:t>Конспекты подгрупповых логопедических занятий в группе компенсирующей направленности ДОО для детей с тяжелыми нарушениям речи с 6 до 7 лет (подготовительная к школе группа).</w:t>
              <w:tab/>
              <w:t>СПБ  Детство –Пресс 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щева Н.В.</w:t>
              <w:tab/>
              <w:t>Конспекты подгрупповых логопедических занятий в группе компенсирующей направленности ДОО для детей с тяжелыми нарушениям речи с 5 до 6 лет (старшая группа). СПБ  Детство –Пресс 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щева Н.В.</w:t>
              <w:tab/>
              <w:t>Конспекты подгрупповых логопедических занятий в группе компенсирующей направленности ДОО для детей с тяжелыми нарушениям речи с 4 до 5 лет (средняя  группа). СПБ  Детство –Пресс 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щева Н.В.</w:t>
              <w:tab/>
              <w:t>Обучение детей пересказу по опорным картинкам (5-7 лет). Вып.1.СПБ  Детство –Пресс 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щева Н.В.</w:t>
              <w:tab/>
              <w:t>Обучение детей пересказу по опорным картинкам (5-7 лет). Вып.2.СПБ  Детство –Пресс 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щева Н.В.</w:t>
              <w:tab/>
              <w:t>Обучение детей пересказу по опорным картинкам (5-7 лет). Вып.4.СПБ  Детство –Пресс 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щева Н.В.</w:t>
              <w:tab/>
              <w:t>Планирование коррекционно-развеивающей работы в группе компенсирующей направленности для детей с тяжелыми нарушениям речи (ОНР) и рабочая программа учителя-логопеда. УМП. (Методический комплект программы Н.В. Нищевой)</w:t>
              <w:tab/>
              <w:t>СПБ  Детство –Пресс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щева Н.В.</w:t>
              <w:tab/>
              <w:t>Комплексная образовательная программа дошкольного образования  для детей с тяжелыми нарушениям речи (ОНР) с 3 до 7 лет. Изд. 3. в соответствии с ФГОС ДО. (Методический комплект программы Н.В. Нищевой)СПБ  Детство –Пресс 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ова Н.В.</w:t>
              <w:tab/>
              <w:t>Артикуляционная гимнастика для малышей. (Библиотека логопеда)М.: ТЦ Сфера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ожникова О.Б., Гарнова Е.</w:t>
              <w:tab/>
              <w:t>Игры с песком для обучения пересказу детей 5-7 лет. Методические рекомендации. (Библиотека логопеда)</w:t>
              <w:tab/>
              <w:t>М.: ТЦ Сфера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ожникова О.Б., Петрик О.</w:t>
              <w:tab/>
              <w:t>Педагогическая песочница для развития речи детей 3-5 лет. (Библиотека логопеда)</w:t>
              <w:tab/>
              <w:t>М.: ТЦ Сфера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цева О.В.</w:t>
              <w:tab/>
              <w:t>Основная и адаптированная образовательные программы дошкольного образования. Модель и методические рекомендации по проектированию на основе ФГОС: УМП.</w:t>
              <w:tab/>
              <w:t>СПБ  Детство – Пресс 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юра С.Ю.</w:t>
              <w:tab/>
              <w:t>Вместе с малышом. Игры и упражнения для развития речи детей 2-4 лет. (Библиотека логопеда).</w:t>
              <w:tab/>
              <w:t>ТЦ Сфера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юра С.Ю., Данилевич Т.А.</w:t>
              <w:tab/>
              <w:t>Логопедический массаж зондами: упражнения и артикуляционная гимнастика для детей раннего и дошкольного возраста. (Библиотека логопеда)</w:t>
              <w:tab/>
              <w:t>М.: ТЦ Сфера,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вякова Н.А.</w:t>
              <w:tab/>
              <w:t>Календарное планирование совместной коррекционно-образовательной деятельности с детьми 5-6 лет на логопункте. СПБ,  Детство – Пресс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3130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</w:t>
            </w:r>
            <w:r>
              <w:rPr>
                <w:rFonts w:cs="Arial" w:ascii="Arial" w:hAnsi="Arial"/>
                <w:color w:val="3130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13030"/>
                <w:sz w:val="24"/>
                <w:szCs w:val="24"/>
              </w:rPr>
              <w:t xml:space="preserve"> игрового оборудования для учебно-материального обеспечен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3130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1303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, наименова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  <w:br/>
              <w:t>экземпляров</w:t>
            </w:r>
          </w:p>
        </w:tc>
      </w:tr>
      <w:tr>
        <w:trPr>
          <w:trHeight w:val="240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наглядные пособ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ая область «Познавательное развити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картин «Москва столица нашей Родины», «Санкт-Петербург», «Государственная символика», «Праздники», «Явления природы»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ия демонстрационных картин «Круглый год» 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щева Н.В. «Играйка» (восемь игр для развития речи дошкольников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огический экран» (тематические приложения к «Логическому экрану» 4 выпуска)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сюжетных картин «Детские забавы»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дактический демонстрационный материал: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 С. Вохринцева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елетные птицы»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уговые цветы»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жарная безопасность»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деревня»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ревья и листья»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ремена года»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циональные костюмы народов России»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анспорт»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9 Мая»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орт»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родные явления»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годы»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итатели океанов»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рские жители»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дактический демонстрационный материал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рожные знаки»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ожение»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читание»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комые птицы»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дежда»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ила пожарной безопасности»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вотные леса»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смос»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уда»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икие и домашние животные»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вощи и фрукты»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родные зоны»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смо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Фигуры из палоче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скажи про детский са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леб - всему голов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родно - климатические зоны земл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ьбом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пим нелепиц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локи Дьенеша» с 4-х 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локи Дьенеша» для самых маленьких» (2-3 г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здник в стране блоков» (5-8 ле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иск затонувшего клада» (5-8 лет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остики» 5-8 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ые дорожки» (2-3 г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 с колокольчиками» (3-5 лет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об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ова и числ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тематические вес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читаем и читае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имся сравниват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исловые доми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и медвед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е для счет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и первые цифр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ям о времени»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альбомы на разные темы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и разных материалов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ская литература. Согласно рекомендуемого списка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дгруппу детей 6-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ушки, игровой материа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идактические игр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очки Кюизине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и Дьенеш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планш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о-крестик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ая моза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ка и циф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ем в математи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оловоломк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дужное лукошко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 мастер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жунгл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бри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маш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гры Никит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ожи квадра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ожи узор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бики для всех» - 1 вариа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бики для всех» - 2 вариа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олшебный поясок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огический экра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ленький дизайнер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огико-малыш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тематический планшет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мотри какой цветоче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шифруй сло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твертый лишн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бавные истор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аем в школ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ветное панн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ая логи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и первые цифр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ино «Цвет и форм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шк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счетных палоче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 ча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таграмма «Пифагор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бери узор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ометрические фигур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антазер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равни и подбер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оворящие книж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Животные леса», «Лесные сказки»,  «Полярные животны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ые паровози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ая геометрия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огический поез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оро в школ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мные строител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с цифрам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е краск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как устрое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рные коври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заика для самых маленьких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ые вкладыши (форма, цве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з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дом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мные куби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т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об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иду искат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гулка по город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ля умников и умниц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ино «Вокруг свет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ложи по порядку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оположно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лес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е профессии важн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де, чья мама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й малыш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й домик?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структор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Транспорт», «Собирайка», «Соты»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ровозик Чух-чух», «Самоле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 «Лего» разного разме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 «Зиг-заг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решки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амидки: деревянные, напольные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рамида-башня 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ая игрушка с желобами для прокатывания шарика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ие заводные игрушки-забавы в виде животных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нуровки простые      </w:t>
              <w:br/>
              <w:t>Напольные мягконабивные дидактические игрушки   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аики разных видов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кубиков среднего размера   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й материал</w:t>
              <w:br/>
              <w:t>Набор кубиков большого размера   «Город», «Транспорт», «Магазин»  </w:t>
              <w:br/>
              <w:t>Дидактический набор из деревянных брусочков разных размеров 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массовый конструктор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набор из фигурок обитателей скотного двора с домиком и оградой  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родуктов        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разрезных хлебопродуктов с разделочной доской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циф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ы – магни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ые геометрические фигуры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дгруппу дете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 до 5 шт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 до 6 шт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дгруппу детей 4-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дгруппу детей 4-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плект на группу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 до 4 шт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ь по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арта м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обу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ьбе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енное па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дос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атл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ное поло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ые до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ланелеграф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п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ждой возрастной группе по 1-2 шт.</w:t>
            </w:r>
          </w:p>
        </w:tc>
      </w:tr>
      <w:tr>
        <w:trPr>
          <w:trHeight w:val="240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-коммуникационные средст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ектор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наглядные пособ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бласть «Речевое развит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  <w:tc>
          <w:tcPr>
            <w:tcW w:w="7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рия карти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аша Таня», «Мы играем», «Домашние животные», «Животные Севера», «Дети»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ртинки по развитию речи»  В.В.Гербова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ия демонстрационных картин «Круглый год» 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щева Н.В. «Играйка» (восемь игр для развития речи дошкольник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огический экран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приложения к «Логическому экрану» (4 выпуск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ленький дизайнер»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сюжетных картин «Детские забав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«Алфавит»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е «Звукоград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ская литератур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ушки, игровой материа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кольные настольные теат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очка Ряб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ята и вол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поросен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 и козе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мо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евой театр «Теремо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б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ые театр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ушки би-ба-б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етрушка, кот, бабка, дед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вающие игр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и первые букв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онкий – глухой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ваем реч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огопедическое лот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роткие истор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мные кубик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хожий - непохожий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бери схем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 словечко, два словечк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зовут тебя - деревц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ры природ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шо - плох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бавные истор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внимания, речи, памя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дивлял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ва жираф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рмаше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йди пар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льчиковые игр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лесу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есси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новидности транспорт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шифруй слов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ворящие сло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ир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 «Антоним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читай по первым буква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немати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ленькие сло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ин – до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уковое домино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йди ударный слог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м себе сказочник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 в картинках (трудные звуки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итаем по буквам, по слогам, предлож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бери слова к рассказу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лото «Кто - како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-ый лишн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лим слова на слог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бираем противоположност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зови одним слово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сначала, что пото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итаем сам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огический поезд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должи слов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ова и числ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м отличаются сло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шифруй слов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нтоним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ножественные числ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овообразова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ики для звук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пределение зву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йди и назов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огопедическая ромаш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ремена год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лаголы в картинках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ворящие слов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полни картинку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ходит - не подхо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есс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ова на оборот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жи по-другом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учение связной речи»-3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жит, плывет, еде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гази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дметы быт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ый теат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овье звере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ячья избуш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и медвед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кварик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мные кубик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учу буквы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учаем букв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дут буквы друг за друго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 «Пароч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а и цве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яжи фруктов и овощей   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: лодка, кораблик,   самолет,   фигурки людей, наборы  животных разных стра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ы игрового пространства «Город», «Водный мир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-персонажи         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ки разных видов техники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ы  разных професси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ждой возрастной группе от 2 до 4 шт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, инвентар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ьбе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енное па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до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нелегра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й комплексный тренажер «Итон-М4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й тренажер «Звуковой плака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устройство «Говорящий попуга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фо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местные столы с индивидуальными пультами (микрофонный комплект, слуховое оборудование); стол для воспитателя с пультом управления (с усилителем и коммутатором), с подводкой слаботочной линии к пульту управления каждого стол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наглядные пособ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бласть «Социально-коммуникативное развитие»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дактические игры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«Лото осторожностей»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«Как избежать неприятностей»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«Чрезвычайные ситуации на улице»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«Чрезвычайные ситуации на прогулке»»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«Чрезвычайные ситуации  дома»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Cs w:val="24"/>
                <w:lang w:val="ru-RU" w:eastAsia="ru-RU"/>
              </w:rPr>
              <w:t>«Азбука безопасности»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«Путешествие в страну дорожного движен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е играй с огнем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Лото вежлив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алеология или здоровый малы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нимание, дорога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а улице не шали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 улице Бассейной шел человек рассеянны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ино «Дорожные знак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Азбука дорожных зна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Эмоции и настро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утешествие в мир эмоци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аши чувства и эмоци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ебята с нашего дво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алыши крепыш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Если малыш поранилс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ак избежать неприятност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Этикет для малыш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ава ребе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роки доброт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Что такое хорошо, что такое плохо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айди друз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аши поступ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ем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ежим дн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оссийская геральдика и государственные праздн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авила дорожного движения для малыш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отаническое лот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о «Профе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о «Хочу все зна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о «Эмо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ы-карапузы разных ра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а-младенец среднего размера в одежде       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мебель: стол, кровать, шкаф, кухн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столовой посуды для игры с куклой        </w:t>
              <w:br/>
              <w:t>Грузовые, легковые автомобили       </w:t>
              <w:br/>
              <w:t>Игровой модуль «Кухня малая» (соразмерная ребенку) с плитой, посудой и аксессуарами. Холодильник.   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ры игрового пространства  </w:t>
              <w:br/>
              <w:t>Игровой модуль «Мастерская» на тележке        </w:t>
              <w:br/>
              <w:t>Набор для уборки с тележкой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яска для куклы крупногабаритная, соразмерная росту ребенка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медицинских принадлежностей доктора в чемоданчике       </w:t>
              <w:br/>
              <w:t>Набор инструментов парикмахера в чемоданчике    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 с элементами городского пейзажа и фигурками жителей  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 с элементами в виде транспортных средств, строений, фигурок людей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ы одежды для кукол по сезонам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для детского труд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руппах дошкольного  возраст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ждой возрастной групп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наглядные пособ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бласть «Художественно-эстетическое развитие»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Иллюстрации по пению</w:t>
            </w:r>
          </w:p>
          <w:p>
            <w:pPr>
              <w:pStyle w:val="TextBodyInden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Иллюстрации по музыкальному букварю</w:t>
            </w:r>
          </w:p>
          <w:p>
            <w:pPr>
              <w:pStyle w:val="TextBodyInden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Иллюстрации по слушанию музыки</w:t>
            </w:r>
          </w:p>
          <w:p>
            <w:pPr>
              <w:pStyle w:val="TextBodyIndent"/>
              <w:ind w:left="252" w:hanging="252"/>
              <w:rPr/>
            </w:pPr>
            <w:r>
              <w:rPr>
                <w:szCs w:val="24"/>
                <w:lang w:val="ru-RU" w:eastAsia="ru-RU"/>
              </w:rPr>
              <w:t xml:space="preserve">Набор портретов музыкант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кассет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тмическая мозаика (к программе по ритмической пластике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ь 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тмическая мозаика (к программе по ритмической пластик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ь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тмическая мозаика (к программе по ритмической пластик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ь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атральные шу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уки природ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бранные классические произведения для детей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ие песни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  <w:lang w:val="ru-RU" w:eastAsia="ru-RU"/>
              </w:rPr>
              <w:t>Лото «Русские и зарубежные художники»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Cs w:val="24"/>
                <w:lang w:val="ru-RU" w:eastAsia="ru-RU"/>
              </w:rPr>
              <w:t>Серия тематических наборов картинок «Мир в картинках»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«Пейзаж»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«Натюрморт»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«Портрет»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Альбом Н. А. Курочкина «Знакомим с пейзажной живописью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продукции картин русских художников, 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дактический демонстрационный материал «Учимся рисовать»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втор С. Вохринцев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жель -1»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Жостовская роспись»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ородецкая роспись»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Хохломская роспись»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ымковская игрушка»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: дымковская, гжель, хохлом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2 экземпляра</w:t>
            </w:r>
          </w:p>
        </w:tc>
      </w:tr>
      <w:tr>
        <w:trPr>
          <w:trHeight w:val="240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ушки, игровой материа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офон</w:t>
            </w:r>
          </w:p>
          <w:p>
            <w:pPr>
              <w:pStyle w:val="TextBodyInden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Музыкальные молоточки</w:t>
            </w:r>
          </w:p>
          <w:p>
            <w:pPr>
              <w:pStyle w:val="TextBodyInden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Маракасы</w:t>
            </w:r>
          </w:p>
          <w:p>
            <w:pPr>
              <w:pStyle w:val="TextBodyInden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Бубны</w:t>
            </w:r>
          </w:p>
          <w:p>
            <w:pPr>
              <w:pStyle w:val="TextBodyInden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Трещетки</w:t>
            </w:r>
          </w:p>
          <w:p>
            <w:pPr>
              <w:pStyle w:val="TextBodyInden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Барабаны</w:t>
            </w:r>
          </w:p>
          <w:p>
            <w:pPr>
              <w:pStyle w:val="TextBodyInden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Детские пианино</w:t>
            </w:r>
          </w:p>
          <w:p>
            <w:pPr>
              <w:pStyle w:val="TextBodyInden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Балалайка</w:t>
            </w:r>
          </w:p>
          <w:p>
            <w:pPr>
              <w:pStyle w:val="TextBodyInden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Аккордеон</w:t>
            </w:r>
          </w:p>
          <w:p>
            <w:pPr>
              <w:pStyle w:val="TextBodyIndent"/>
              <w:rPr/>
            </w:pPr>
            <w:r>
              <w:rPr>
                <w:szCs w:val="24"/>
                <w:lang w:val="ru-RU" w:eastAsia="ru-RU"/>
              </w:rPr>
              <w:t>Деревянные ложки</w:t>
            </w:r>
          </w:p>
          <w:p>
            <w:pPr>
              <w:pStyle w:val="TextBodyInden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Труба</w:t>
            </w:r>
          </w:p>
          <w:p>
            <w:pPr>
              <w:pStyle w:val="TextBodyInden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Дудочки</w:t>
            </w:r>
          </w:p>
          <w:p>
            <w:pPr>
              <w:pStyle w:val="TextBodyIndent"/>
              <w:rPr/>
            </w:pPr>
            <w:r>
              <w:rPr>
                <w:szCs w:val="24"/>
                <w:u w:val="single"/>
                <w:lang w:val="ru-RU" w:eastAsia="ru-RU"/>
              </w:rPr>
              <w:t>Музыкально- дидактические игры:</w:t>
            </w:r>
          </w:p>
          <w:p>
            <w:pPr>
              <w:pStyle w:val="TextBodyIndent"/>
              <w:ind w:left="252" w:hanging="252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«Где мои детки?»</w:t>
            </w:r>
          </w:p>
          <w:p>
            <w:pPr>
              <w:pStyle w:val="TextBodyIndent"/>
              <w:ind w:left="252" w:hanging="252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«Подумай и отгадай»</w:t>
            </w:r>
          </w:p>
          <w:p>
            <w:pPr>
              <w:pStyle w:val="TextBodyIndent"/>
              <w:ind w:left="252" w:hanging="252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«Волшебный волчок»</w:t>
            </w:r>
          </w:p>
          <w:p>
            <w:pPr>
              <w:pStyle w:val="TextBodyIndent"/>
              <w:ind w:left="252" w:hanging="252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«Слушаем музыку»</w:t>
            </w:r>
          </w:p>
          <w:p>
            <w:pPr>
              <w:pStyle w:val="TextBodyIndent"/>
              <w:ind w:left="252" w:hanging="252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«Волшебная шкатулка»</w:t>
            </w:r>
          </w:p>
          <w:p>
            <w:pPr>
              <w:pStyle w:val="TextBodyIndent"/>
              <w:ind w:left="252" w:hanging="252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«Определи инструмент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дактические игр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ото забавные превращ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лгоритмы по рисованию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удожник и кот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рисуй настроение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оскутки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по эмоциям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торобот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комство с портретной живописью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удо узоры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учусь рисовать»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 би-ба-бо: игрушка Заяц, кошка, медведь, лиса, волк, внучка</w:t>
            </w:r>
          </w:p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костюмов: накидки, шапочки, жилеты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дгруппу детей от 6 до 10 шт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2 экземпляр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, инвентар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ьберт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енное панн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доск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чки-маски персонажей сказок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ряжения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ые  костюмы: репка, кошка, медведь, мышка, лиса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ции: домик, ширма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фареты, шаблоны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итры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ндаши цветны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ндаши восковые</w:t>
            </w:r>
          </w:p>
          <w:p>
            <w:pPr>
              <w:pStyle w:val="Style18"/>
              <w:rPr>
                <w:rFonts w:ascii="Times New Roman" w:hAnsi="Times New Roman" w:cs="Times New Roman"/>
                <w:color w:val="3130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13030"/>
                <w:sz w:val="24"/>
                <w:szCs w:val="24"/>
              </w:rPr>
              <w:t>Краски гуашь        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13030"/>
                <w:sz w:val="24"/>
                <w:szCs w:val="24"/>
              </w:rPr>
              <w:t>Кисточка беличья, пони   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варель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тель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ьберты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овые мелки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13030"/>
                <w:sz w:val="24"/>
                <w:szCs w:val="24"/>
              </w:rPr>
              <w:t>Бумага для рисования   </w:t>
              <w:br/>
              <w:t>Бумага цветная (разные виды)      </w:t>
              <w:br/>
              <w:t>Краски пальчиковые        </w:t>
              <w:br/>
              <w:t>Стаканчики пластмассовые        </w:t>
              <w:br/>
              <w:t xml:space="preserve">Пластилин, не липнущий к рукам     </w:t>
              <w:br/>
              <w:t>Доска для работы с пластилином        </w:t>
              <w:br/>
              <w:t>Поднос детский для раздаточных материалов    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 шт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дгруппу детей от 8 до 12 шт.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румен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я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зато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наглядные пособ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 область «Физическое развитие»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о-дидактические карты «Спорт»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«Виды спорта», «Мое тел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ы «Зимние забавы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ушки, игровой материа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ки для подвижных иг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Кольцебро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к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ая игра «Хоккей», «Волейбо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«Лови рыб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 «Бадминтон», «Баскетбол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 до 8 шт.</w:t>
            </w:r>
          </w:p>
        </w:tc>
      </w:tr>
      <w:tr>
        <w:trPr>
          <w:trHeight w:val="240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, инвентар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ая сте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ги разной высот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для прыжков: две стойки, шнур, резиновая дорожка, ма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г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ж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ты разноцвет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цеброс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и детск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дян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атруш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ка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е модул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разных диаметр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волейбольны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набивные ( масса 1 кг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жные мя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ристые дорож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шочки для мет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учи разных разме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ель для пролез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мнастические скамейк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ени, баскетбольные щи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калки разной дли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«Богатыр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пандер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ие палк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ие ма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ьная се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тбо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енажеры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овая дорожк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отренаже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степ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й бассейн с комплектом шаров 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у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дгруппу дете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8 до 14 шт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Раздел 2. Наличие электронных образовательных и информационных ресурс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130"/>
        <w:gridCol w:w="5529"/>
        <w:gridCol w:w="1842"/>
        <w:gridCol w:w="2127"/>
      </w:tblGrid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а образования, уровня образования, профессии, специальности, направления подготовки (для профессионального образования), подвида дополнительного образования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краткая характеристика электронных образовательных и информационных ресурсов (электронных изданий и информационных баз данных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риобрете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  <w:br/>
              <w:t>экземпляров,</w:t>
              <w:br/>
              <w:t xml:space="preserve">точек    </w:t>
              <w:br/>
              <w:t>доступ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«Коррекционная работа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дидактический комплекс «Логомер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сихолог в детском сад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«Мерсибо»    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ая область «Познавательное развитие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ая парта 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(учебно-игровым пакетом «Волшебный экран»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нтерактивная песочниц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74" w:after="274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ighlighthighlightactive">
    <w:name w:val="highlight highlight_active"/>
    <w:basedOn w:val="Style13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2"/>
    </w:rPr>
  </w:style>
  <w:style w:type="character" w:styleId="2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70" w:leader="none"/>
      </w:tabs>
      <w:spacing w:lineRule="auto" w:line="240" w:before="0" w:after="0"/>
    </w:pPr>
    <w:rPr>
      <w:rFonts w:ascii="Times New Roman" w:hAnsi="Times New Roman" w:eastAsia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74" w:after="274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74" w:after="274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jk">
    <w:name w:val="cjk"/>
    <w:basedOn w:val="Normal"/>
    <w:qFormat/>
    <w:pPr>
      <w:spacing w:lineRule="auto" w:line="240" w:before="274" w:after="274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tl">
    <w:name w:val="ctl"/>
    <w:basedOn w:val="Normal"/>
    <w:qFormat/>
    <w:pPr>
      <w:spacing w:lineRule="auto" w:line="240" w:before="274" w:after="274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dfootnotewestern">
    <w:name w:val="sdfootnote-western"/>
    <w:basedOn w:val="Normal"/>
    <w:qFormat/>
    <w:pPr>
      <w:spacing w:lineRule="auto" w:line="240" w:before="274" w:after="274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dfootnotecjk">
    <w:name w:val="sdfootnote-cjk"/>
    <w:basedOn w:val="Normal"/>
    <w:qFormat/>
    <w:pPr>
      <w:spacing w:lineRule="auto" w:line="240" w:before="274" w:after="274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dfootnotectl">
    <w:name w:val="sdfootnote-ctl"/>
    <w:basedOn w:val="Normal"/>
    <w:qFormat/>
    <w:pPr>
      <w:spacing w:lineRule="auto" w:line="240" w:before="274" w:after="274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sbook.ru/izd/about_izd/authors/petrova_v_i/" TargetMode="External"/><Relationship Id="rId3" Type="http://schemas.openxmlformats.org/officeDocument/2006/relationships/hyperlink" Target="https://msbook.ru/izd/about_izd/authors/stulnik_t_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7:24:00Z</dcterms:created>
  <dc:creator>Pc</dc:creator>
  <dc:description/>
  <cp:keywords/>
  <dc:language>en-US</dc:language>
  <cp:lastModifiedBy>S V</cp:lastModifiedBy>
  <dcterms:modified xsi:type="dcterms:W3CDTF">2020-12-30T06:52:00Z</dcterms:modified>
  <cp:revision>6</cp:revision>
  <dc:subject/>
  <dc:title/>
</cp:coreProperties>
</file>